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 «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сциплина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означение мягкости согласных звуков буквами е, ё, ю, я, и, 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 закре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выбирать способ обозначения мягкости согласных, расширять представления первоклассников о правилах перено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йствовать по алгорит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бирать способ обозначения мягкости согла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авильно делить слова для перен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русскому языку, культуру общения и п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, словарный запас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и интереса к предмету, развитие самостоятельности при выполнение заданий, формирование умения давать пол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тавить учебные задачи, анализировать предложения, списывать, действуя по алгоритму, аргументировать свои ответы, понимать информацию, представленную в модельном виде и переводить ее в словес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зличать правильные написания и неверные, сравнивать естественное звучание слова и его звучание при графической ошибке, вычленять неверно обозначенный звук, объяснять ошибку, формулировать способ действия при выборе буквы, переводить звуковые записи слов в букв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ловами для работы в парах, карточки с заданиями для групп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ктор, компьютер, интерактивная доска, магнитная до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ная, ИКТ, приемы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, здоровьесберегающая, игр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, учебное целеполагание, рефлексия, учебная дискуссия, работа с книг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ыстро по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им дорожить!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ума, «мозговой штур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ся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, расположенные в определенном порядке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укв в русском я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не обозначают зву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тетради, запишем число. Как будем действов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а написания отдельных бу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юяи  ь   еёюяи  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закономерность вы наблюдае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сю строк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пословицей</w:t>
      </w:r>
      <w:r>
        <w:rPr>
          <w:rFonts w:cs="Times New Roman" w:ascii="Times New Roman" w:hAnsi="Times New Roman"/>
          <w:sz w:val="28"/>
          <w:szCs w:val="28"/>
        </w:rPr>
        <w:t xml:space="preserve">      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е хором. Что это за предложение? (послов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она нас учит? Какие еще пословицы о дружбе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словицу списать. Что надо вспомнить? (алгоритм списыва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ему мы отрабатывали письмо именно этих бук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объедин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м, какая может быть тема урока? (обозначение мягкости согласных буквами е, ё, ю, я, и, 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задачи перед нами сто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ов обозначения мягкости согласных? (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1 способ? 2? Посмотрите на схему и вспомните, как мы действуем при выборе способа?  (работаем со схем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жем Сэму выбрать нужные буквы для обозначения мягкости и правильно записать слоги и слова.        СЛАЙД  3 и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амостоятельно, взаимопроверка – обмен тетрад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буквы, которые обозначают мягкость соглас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рылатыми выражениями «С гулькин нос», «Заруби себе на но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записи слова. Прочитайте. Чем отличаются эти слова? Чем похожи? Расскажите все о слове нос. (ответы собираю в ладо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ам нашла очень интересные выражения со словом нос.   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х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зывают крылатые выражения, т.е. выразительные выражения, образные, связаны с каким-то образом, получили широкое распростро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 «Заруби себе на носу»? (значит, что-то запомн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ражение «С гулькин нос»? С чей нос? (голубя, гу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голубя какой нос? (маленький, значит очень ма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то крылатое выражение, которое больше понравилось, соблюдая алгоритм спис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буквы, которые обозначают мягкость соглас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вам надо зарубить на носу, узнаете из следующего задания. Что делать, если места на строке не хватает? (перенести с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вспоминать еще? (правила перен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емся. У вас на парте карточки со словами. Разделите их для переноса. Работаем в паре. Проверка ус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пр. 124 стр.78.  А как действовать при переносе слова с мягким знаком? Читаем правило в рамке. Выполняем упражнение в тетрадях. (выполняем на доске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.123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Работа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ебя (раздаю листы с заданием для кажд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найдите слово, в котором все согласные звуки мягкие. 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сколько в каждом слове букв о? (по две) А  сколько раз слышится звук о? (2 раза)     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найдите слово, в котором все согласные звуки твердые.  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  Подведение итогов урока</w:t>
      </w:r>
      <w:r>
        <w:rPr>
          <w:rFonts w:cs="Times New Roman" w:ascii="Times New Roman" w:hAnsi="Times New Roman"/>
          <w:sz w:val="28"/>
          <w:szCs w:val="28"/>
        </w:rPr>
        <w:t xml:space="preserve">    СЛАЙД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я.  Оцените сво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овольны своей работой, нарисуйте в тетради на полях личико с улыбкой, нет – ротик вни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0:00Z</dcterms:created>
  <dc:creator>Пользователь</dc:creator>
  <dc:description/>
  <cp:keywords/>
  <dc:language>en-US</dc:language>
  <cp:lastModifiedBy>Пользователь</cp:lastModifiedBy>
  <dcterms:modified xsi:type="dcterms:W3CDTF">2013-08-16T15:24:00Z</dcterms:modified>
  <cp:revision>5</cp:revision>
  <dc:subject/>
  <dc:title/>
</cp:coreProperties>
</file>