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конспект урока 11 апреля 2013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 «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. Таблица умножения на 9, 8. Решение задач. Совершенствование вычислительных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аблицу умножения на 8,9, упражняться в решении задач, совершенствовать устный с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ные результаты: </w:t>
      </w:r>
      <w:r>
        <w:rPr>
          <w:rFonts w:cs="Times New Roman" w:ascii="Times New Roman" w:hAnsi="Times New Roman"/>
          <w:sz w:val="28"/>
          <w:szCs w:val="28"/>
        </w:rPr>
        <w:t>повышение мотивации к изучению математики, применять правила сотрудничества, выслушивать разные точки зрения, считаться с мнением другого человека, уметь выражать собственное м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умение формулировать тему и цели урока, осуществлять контроль  за результатом  своей работы,  правильно и адекватно оценивать себя, удерживать учебную задач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нформацию, устанавливать причинно – следственные связи, добывать нов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читься работать в группе, в паре, сотрудничать друг с другом, уметь слушать собеседника, проявлять к нему доброжел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КТ, здоровьесберегающая, современная система оце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ценивания</w:t>
      </w:r>
      <w:r>
        <w:rPr>
          <w:rFonts w:cs="Times New Roman" w:ascii="Times New Roman" w:hAnsi="Times New Roman"/>
          <w:sz w:val="28"/>
          <w:szCs w:val="28"/>
        </w:rPr>
        <w:t>: самооценивание по данному эталону, самооценка на разных этапах урока и разной формы работы (индивидуальные таблицы оцени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, групповая, парная, фронт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средства</w:t>
      </w:r>
      <w:r>
        <w:rPr>
          <w:rFonts w:cs="Times New Roman" w:ascii="Times New Roman" w:hAnsi="Times New Roman"/>
          <w:sz w:val="28"/>
          <w:szCs w:val="28"/>
        </w:rPr>
        <w:t>: карточки для работы в парах, индивидуальные таблицы для математического диктанта, индивидуальные таблички для оценивания, карточки с задачами раз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оектор, компьютер,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доска, 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tebo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готовность к урок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 (компоненты сложения, вычитания, умножения, нахождение компон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х проверяют таблицу умножения на 9, 8. Оценива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ученика таблица для заполнения ответов. Проверка - са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9760" cy="1511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в диктант, как вы думаете, какая тема урока, над  чем будем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вторять таблицу умножения на 9, 8, решать примеры, задач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192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м сходство? Различ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выражениях слева и справа используются одинаковые числа, различие – разные действия соверша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 выражения.  Работаем по вариантам, проверка на интер.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верно ли утверждение, что произведение двух любых чисел всегда больше их раз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стр. 83 и познакомьтесь с ответами Миши и М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если все согласятся с Машей) – Я считаю, что прав Миша и могу это до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ишу на доске  5 х 0 &lt; 5 –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в тетрадях еще 2 неравен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№ 262    слайд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6210" cy="114109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традях сразу пишем равен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ем только с 2 строками, на инт. доске будем работать парами, сумейте договор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м, как справитесь с ней. Справитесь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мневаю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е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– опрос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уров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ученика листок с задачами  разного уровня: базовый, средний, повыше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задачу того уровня, с которым, как вы считаете, справитесь. Приступайте к решению задачи прямо на лис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даем на провер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чебнике № 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7025" cy="127762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чики – 1 столбик, Девочки – 2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проверка на интер. 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 думаете, урок достиг цели, закрепили мы таблицу умножения на 9, 8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му было трудн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цените свою работу на уро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6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7025" cy="127762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актив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тметок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№262 доделать, №2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спасибо за урок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47:00Z</dcterms:created>
  <dc:creator>Пользователь</dc:creator>
  <dc:description/>
  <cp:keywords/>
  <dc:language>en-US</dc:language>
  <cp:lastModifiedBy>Пользователь</cp:lastModifiedBy>
  <dcterms:modified xsi:type="dcterms:W3CDTF">2013-08-18T16:16:00Z</dcterms:modified>
  <cp:revision>2</cp:revision>
  <dc:subject/>
  <dc:title/>
</cp:coreProperties>
</file>