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я цели и задачи по методической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познавательного интереса к предмету на уроках математики» и используя личностно-ориентированные подходы в обучении провожу индивидуальную работу с обучающимися, проявляющими особый интерес к математике. Результатом такой работы стало их участие в конкурсах и олимпиадах различных уровней. Ежегодно ученики становятся призерами Второго (муниципального) этапа Всероссийской олимпиады школьников 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еры – Козлова Мария, Пеганов Иван, Грязин Никита (11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  – Захаров Николай (8 класс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0 году Козлова Мария (11 класс) стала призером третьего этапа Всероссийской олимпиады школьников 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Республиканской олимпиады им. А.М.Красникова призером стал Захаров Николай(8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обучающимися обращаю особое внимание на исследовательскую и проектную деятельность, результаты которой ученики представляют на научно-практических 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:</w:t>
      </w:r>
    </w:p>
    <w:p>
      <w:pPr>
        <w:pStyle w:val="Normal"/>
        <w:jc w:val="both"/>
        <w:rPr/>
      </w:pPr>
      <w:r>
        <w:rPr>
          <w:sz w:val="28"/>
          <w:szCs w:val="28"/>
        </w:rPr>
        <w:t>Байкова Кристина – призер 18 республиканской научно-практической  конференции  ГОУ РМЭ «Лицей им. М.В.Ломонос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ая Анастасия – победитель республиканской научно-практической  конференции «Александровские чтения», победитель городской  научно-практической  конференции «Корифе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ов Михаил - победитель городской научно-практической  конференции  «Корифе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 Николай – победитель республиканской научно-практической  конференции  «Александровские ч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методов и приемов по развитию познавательного интереса на уроках математики является оптимальным для вовлечения обучающихся в научно-практиче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3:00Z</dcterms:created>
  <dc:creator>Учитель</dc:creator>
  <dc:description/>
  <cp:keywords/>
  <dc:language>en-US</dc:language>
  <cp:lastModifiedBy>Учитель</cp:lastModifiedBy>
  <dcterms:modified xsi:type="dcterms:W3CDTF">2011-11-11T05:04:00Z</dcterms:modified>
  <cp:revision>2</cp:revision>
  <dc:subject/>
  <dc:title/>
</cp:coreProperties>
</file>