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О.Н. Кугуелова</w:t>
      </w:r>
      <w:r>
        <w:rPr>
          <w:sz w:val="28"/>
          <w:szCs w:val="28"/>
        </w:rPr>
        <w:t>, 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Лицей № 11 им. Т.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й г. Йошкар-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95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еобразование графиков тригонометрических функций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Урок математики проведен на республиканском семинаре для учителей математики  25.11.2010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 е л и   у р о к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репить полученное знание в ходе решения уравнений и неравен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вать логическое мышление, учиться поставлять, сравнивать, делать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спитывать культуру математической речи, аккуратность в выполнении чертежей, умение слушать однокласс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а д а ч и  у р о к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вторить уравнения, преобразование графиков тригонометрическ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казать применение преобразования графиков тригонометрических функций при решении уравнений и неравен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смотреть график гармонического колеб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и п  у р о к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к применения, закрепления полученных знаний, применение полученных навыков при решении уравнений и неравен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е х н о л о г и я   у р о к а: построение учебного процесса на концептуальной основе с применением компьютерных технологий, формирование ключевых компетенций школьников по вопросу тригонометрические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 п о л ь з у е м ы е    м е т о д ы: частично - исследовательский, проблемный с элементами групп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 о р у д о в а н и е: карточка для устного счета, компьютер, карточка для индивидуальных заданий, интерактивная дос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, устный сч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ронтальный опро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бласть определения фун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y = arcsin x; y = arccos x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 (arcsin; cos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область значения фун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y = arcsin x; y = arccos x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E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бласть определения фун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y = arctg x; y = arcctg x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 (arcrg; arcctg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область значения функции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arctg x; y = arcctg x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rcr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rcctg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тный счет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йти область определения функции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= 3sin (x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- 4cos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en-US"/>
        </w:rPr>
        <w:t xml:space="preserve">+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йдите область значения фун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 – 0,5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)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 – 1,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)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йди хотя бы два нуля функции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 = 0.5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 = 2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Рассмотрите в порядке возрастания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1; sin3; 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в порядке убывания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1;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5;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Дана функция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. Найти расстояние между соседними точками минимума этой функции и указать ее наименьший положительный период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рить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глубление знаний. Разобрать и построить графики функц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y = arccos (cos x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y = arcsin (sin x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y = arctg (tg x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-720090</wp:posOffset>
            </wp:positionV>
            <wp:extent cx="6172200" cy="4369435"/>
            <wp:effectExtent l="0" t="0" r="0" b="0"/>
            <wp:wrapTight wrapText="bothSides">
              <wp:wrapPolygon edited="0">
                <wp:start x="14017" y="-14839"/>
                <wp:lineTo x="14017" y="21476"/>
                <wp:lineTo x="7549" y="21476"/>
                <wp:lineTo x="7549" y="-14839"/>
                <wp:lineTo x="14017" y="-1483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1" t="1535" r="81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3771900</wp:posOffset>
            </wp:positionV>
            <wp:extent cx="6286500" cy="4537075"/>
            <wp:effectExtent l="0" t="0" r="0" b="0"/>
            <wp:wrapTight wrapText="bothSides">
              <wp:wrapPolygon edited="0">
                <wp:start x="14084" y="52503"/>
                <wp:lineTo x="14084" y="21637"/>
                <wp:lineTo x="8613" y="21637"/>
                <wp:lineTo x="8613" y="52503"/>
                <wp:lineTo x="14084" y="5250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32" t="6411" r="89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58000" cy="5288915"/>
            <wp:effectExtent l="0" t="0" r="0" b="0"/>
            <wp:wrapTight wrapText="bothSides">
              <wp:wrapPolygon edited="0">
                <wp:start x="14067" y="0"/>
                <wp:lineTo x="14067" y="21530"/>
                <wp:lineTo x="8579" y="21530"/>
                <wp:lineTo x="8579" y="0"/>
                <wp:lineTo x="140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20" t="-5" r="89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менение полученных знаний при  решении уравнений и неравентс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arccos x = arcsin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имеет единственны корень при 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(0; 1). Функция на интервале монотонна, значит уравнение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носильно уравнению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а так как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а так как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о имеем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= х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= 1 -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; 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 xml:space="preserve"> + 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- 1 =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а так как рассматриваем решение на (0, 1), то берем только положительные значения. Следовательно х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7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rccos x = arcsin x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ак как на [-1; 1]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убывает, а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возрастает, то уравнение имеет не более одного корня. Не трудно заметить, что х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корень урав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амостоятельн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.62 (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.61 (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№ 21.62 (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№ 21.61 (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оверка самостоятельной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ztest</w:t>
      </w:r>
      <w:r>
        <w:rPr>
          <w:sz w:val="28"/>
          <w:szCs w:val="28"/>
        </w:rPr>
        <w:t xml:space="preserve"> по теме: Обратные тригонометрические фун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sz w:val="3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6:00Z</dcterms:created>
  <dc:creator>м</dc:creator>
  <dc:description/>
  <cp:keywords/>
  <dc:language>en-US</dc:language>
  <cp:lastModifiedBy>м</cp:lastModifiedBy>
  <dcterms:modified xsi:type="dcterms:W3CDTF">2011-11-11T16:10:00Z</dcterms:modified>
  <cp:revision>3</cp:revision>
  <dc:subject/>
  <dc:title>I</dc:title>
</cp:coreProperties>
</file>