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о </w:t>
            </w:r>
          </w:p>
          <w:p>
            <w:pPr>
              <w:pStyle w:val="Normal"/>
              <w:rPr/>
            </w:pPr>
            <w:r>
              <w:rPr/>
              <w:t>на заседании МО учителей</w:t>
            </w:r>
          </w:p>
          <w:p>
            <w:pPr>
              <w:pStyle w:val="Normal"/>
              <w:rPr/>
            </w:pPr>
            <w:r>
              <w:rPr/>
              <w:t>математики МОУ «Лицей № 11</w:t>
            </w:r>
          </w:p>
          <w:p>
            <w:pPr>
              <w:pStyle w:val="Normal"/>
              <w:rPr/>
            </w:pPr>
            <w:r>
              <w:rPr/>
              <w:t>Города Йошкар-Олы»</w:t>
            </w:r>
          </w:p>
          <w:p>
            <w:pPr>
              <w:pStyle w:val="Normal"/>
              <w:rPr/>
            </w:pPr>
            <w:r>
              <w:rPr/>
              <w:t>Протокол №__________ от________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Лицей №11</w:t>
            </w:r>
          </w:p>
          <w:p>
            <w:pPr>
              <w:pStyle w:val="Normal"/>
              <w:jc w:val="right"/>
              <w:rPr/>
            </w:pPr>
            <w:r>
              <w:rPr/>
              <w:t>им. Т.И.Александровой</w:t>
            </w:r>
          </w:p>
          <w:p>
            <w:pPr>
              <w:pStyle w:val="Normal"/>
              <w:jc w:val="right"/>
              <w:rPr/>
            </w:pPr>
            <w:r>
              <w:rPr/>
              <w:t>города Йошкар-Олы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/Андреева Л.А/</w:t>
            </w:r>
          </w:p>
          <w:p>
            <w:pPr>
              <w:pStyle w:val="Normal"/>
              <w:jc w:val="right"/>
              <w:rPr/>
            </w:pPr>
            <w:r>
              <w:rPr/>
              <w:t>«__»___________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пец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ешение нестандартных задач по математи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грамму разработала </w:t>
      </w:r>
    </w:p>
    <w:p>
      <w:pPr>
        <w:pStyle w:val="Normal"/>
        <w:jc w:val="right"/>
        <w:rPr/>
      </w:pPr>
      <w:r>
        <w:rPr/>
        <w:t>учитель математики высшей категории</w:t>
      </w:r>
    </w:p>
    <w:p>
      <w:pPr>
        <w:pStyle w:val="Normal"/>
        <w:jc w:val="right"/>
        <w:rPr/>
      </w:pPr>
      <w:r>
        <w:rPr/>
        <w:t>МОУ «Лицей № 11 им. Т.И.Александровой</w:t>
      </w:r>
    </w:p>
    <w:p>
      <w:pPr>
        <w:pStyle w:val="Normal"/>
        <w:jc w:val="right"/>
        <w:rPr/>
      </w:pPr>
      <w:r>
        <w:rPr/>
        <w:t>города Йошкар-Олы»</w:t>
      </w:r>
    </w:p>
    <w:p>
      <w:pPr>
        <w:pStyle w:val="Normal"/>
        <w:jc w:val="right"/>
        <w:rPr/>
      </w:pPr>
      <w:r>
        <w:rPr/>
        <w:t>Кугуелова О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Йошкар-Ола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дисциплины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уравнений, неравенств и систем с параметрами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 и на любом другом математическом матери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систематизацию знаний и умений, учащихся на уровне, предусмотренном программой вступительных экзаменов. В процессе работы возможно перераспределение часов в зависимости от уровня подготовки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цель спецкурса углубить знания учащихся математике, привести их в определенную систему. Важнейшей задачей курса является формирование навыков решения задач различного уровня, задач повышенной трудности, олимпиадных задач и задач абитуриентского уровня контрольно-измерительных материалов ЕГЭ по математике; формирование логического мышления и математической культуры у школь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освоения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учащийся должен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о владеть основными определениями, формулами и фактами элементарной математики и начал анализ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 грамотно обеспечивать решение задач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именять изученную теорию на спецкурсе, выходящую за рамки школьного курс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как стандартные приемы и традиционные методы решения задач, так и некоторые эвристические приемы; иметь навыки решения задач различного уровня сложности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лан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учебно-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различного ти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модулем. Различные методы реш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одержащие переменную под знаком моду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шение задач по планимет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стереомет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и неравенства с параметрами. Простейшие рациональные уравнения и неравен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с параметр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с параметр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 и неравен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 с параметр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и решение задач с параметр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исциплин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овые задачи различного тип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на движение;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на работу, совместную работу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на концентрацию, смеси и сплавы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на прогрессию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на процентные соотношени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е с модулем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Линейные уравнения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вадратные уравнения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истемы уравнен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авенства, содержащие переменную под знаком модул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Линейные неравенств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вадратные неравенств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истема неравенст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 по планимет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ешение треуголь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Четырехуголь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кружность и многоугольник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 по стереомет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мбинации многогр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ечение многогранников и тел вращен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ные уравнения и неравенства с параметрами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Квадратные уравнения и неравенства с параметр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вадратные урав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Теорема Виета при решении квадратных уравнений с параметр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асположение корней квадратного трехчлена при решении квадратных уравн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равнение, приводимые к квадратны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ы уравнений с парамет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истему линейных урав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истемы квадратных уравнен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рациональные уравнении и неравенства с параметр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Иррациональные уравнения и неравенства; основные равносильные перех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Иррациональные уравнения с параметр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Иррациональные неравенства с параметрам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арифмические и показательные уравнении с парамет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Логарифмические уравнения; основные свойства и методы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Логарифмические уравнения с парамет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казательные уравнении с параметрам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производной в решении задач с параметр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уровня освоения осуществляется в форме контрольны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1:00Z</dcterms:created>
  <dc:creator>юзер</dc:creator>
  <dc:description/>
  <cp:keywords/>
  <dc:language>en-US</dc:language>
  <cp:lastModifiedBy>юзер</cp:lastModifiedBy>
  <dcterms:modified xsi:type="dcterms:W3CDTF">2010-11-08T12:59:00Z</dcterms:modified>
  <cp:revision>4</cp:revision>
  <dc:subject/>
  <dc:title/>
</cp:coreProperties>
</file>