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9"/>
        <w:gridCol w:w="3336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и принято решением </w:t>
            </w:r>
          </w:p>
          <w:p>
            <w:pPr>
              <w:pStyle w:val="Normal"/>
              <w:jc w:val="both"/>
              <w:rPr/>
            </w:pPr>
            <w:r>
              <w:rPr/>
              <w:t>Школьного Методического Совета  №_____</w:t>
            </w:r>
          </w:p>
          <w:p>
            <w:pPr>
              <w:pStyle w:val="Normal"/>
              <w:jc w:val="both"/>
              <w:rPr/>
            </w:pPr>
            <w:r>
              <w:rPr/>
              <w:t>от «___»_________ 20</w:t>
            </w:r>
            <w:r>
              <w:rPr>
                <w:lang w:val="en-US"/>
              </w:rPr>
              <w:t>10</w:t>
            </w:r>
            <w:r>
              <w:rPr/>
              <w:t>год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ОУ «Лицей №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Т.И.Алексан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Йошкар-Олы»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А.Андреева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дготовка в 7 математический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избранные вопросы математики, избранные вопросы физики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горитм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грамму разработа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«Лицей № 1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. Т.И. Александров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Йошкар-Ол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гуелова О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Город Йошкар-Ола 2010-2011 учебный год</w:t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ограмма курса предусматривает углублённую подготовку учащихся 6-х классов по математике, естествознанию, информатике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Цель курса заключается, как в расширении кругозора по математике, физике, информатике, так и в совершенствовании практических зна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Особое внимание уделяется систематизации и обобщению знаний учащихся по математике, углублению и повторению материала по естествознанию и информатике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Отбор учебного материала для программы подчинен общей цели курса и его главным задачам, которые могут быть сформулированы следующим образом:</w:t>
      </w:r>
    </w:p>
    <w:p>
      <w:pPr>
        <w:pStyle w:val="Normal"/>
        <w:ind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а) по отдельным разделам математи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b/>
          <w:szCs w:val="22"/>
        </w:rPr>
        <w:t>Расширить и углубить зн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2"/>
        </w:rPr>
        <w:t>Отработать навыки решения ключевых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b/>
          <w:szCs w:val="22"/>
        </w:rPr>
        <w:t>Научить учащихся пользоваться стандартными приёмами решения с помощью алгоритм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b/>
          <w:szCs w:val="22"/>
        </w:rPr>
        <w:t>Научить учащихся использовать эвристическими приёмами решения поставленных задач, привить навыки решения задач различного уровня слож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2"/>
        </w:rPr>
      </w:pPr>
      <w:r>
        <w:rPr>
          <w:b/>
          <w:szCs w:val="22"/>
        </w:rPr>
        <w:t>Уметь пользоваться справочной литературной с целью получения нужной информации;</w:t>
      </w:r>
    </w:p>
    <w:p>
      <w:pPr>
        <w:pStyle w:val="Normal"/>
        <w:ind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б) по отдельным разделам физик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>Формировать у учащихся знания основ физики: экспериментальных фактов, понятий закон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Формировать знания о методах познания физике - теоретической и экспериментальных фактов, понятий, закон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Формировать знания о методах познания в физике - теоретические и эксперименталь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Развитие способностей и интереса к физи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Знакомство с наиболее распространёнными и доступными для их понимания физическими явлениями.</w:t>
      </w:r>
    </w:p>
    <w:p>
      <w:pPr>
        <w:pStyle w:val="Normal"/>
        <w:ind w:firstLine="709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в) по отдельным разделам информат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Формировать у учащихся алгоритмическое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2"/>
        </w:rPr>
        <w:t xml:space="preserve">Углубить знания языка </w:t>
      </w:r>
      <w:r>
        <w:rPr>
          <w:b/>
          <w:szCs w:val="22"/>
          <w:lang w:val="en-US"/>
        </w:rPr>
        <w:t>Pascal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Развивать интерес к предмету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ограмма курса рассчитана на 1 год, на 78 часов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глублённого курса по математик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нные вопросы математики» 26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2"/>
        </w:rPr>
        <w:t>Делимость чисел. 4 часов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Основные свойства делимости. Простые числа; свойства простых чисел. Решето Эратосфена. Основная теорема арифметики. Решение задач на НОД и НОК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Деление с остатком. Алгоритм Эвклида. 4 часов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Признаки делимости на 4; 25; 125; 11. Общий признак делимости на составное число. Фактори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2"/>
        </w:rPr>
        <w:t>Рациональные числа. 6 часов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Обыкновенные дроби. Основное свойство дроби. Сократимая дробь. Взаимно обратные числа. Десятичные дроби. Перевод обыкновенной дроби в десятичную. Периодические десятичные дроб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Уравнения. 4 часа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Определение уравнения, корни уравнения, равносильные уравнения, свойства уравнений, количество корней уравнения, уравнения с параметром. Решение задач на составление уравнений. Этап решения задачи. Составление математической модели для решения задачи. Способы решения текстовых задач. Текстовые задачи, переводящие к решению линейного урав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2"/>
        </w:rPr>
        <w:t>Модуль. Его применение. 4 часа.</w:t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Понятие модуля, его геометрическая интерпретация, решение уравнений содержащих модуль, графическое решение уравнений, содержащих модуль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Олимпиада. 2 часа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Тестирование. 2 часа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оверка знаний и умений учащихся по изученным разделам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глублённого изучения по физи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бранные вопросы по физики»  26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2"/>
        </w:rPr>
        <w:t>Масса. Объем. Плотность. 4 часа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Расчет массы, плотности, объема. Расчет массы тела, состоящего из нескольких тел. Сплошные и полые тел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Силы. 4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Сила тяжести, сила упругости, сила трения, вес. Расчет сил. Направления сил. Измерение с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Изображение и сложение сил. 2 часа.</w:t>
      </w:r>
    </w:p>
    <w:p>
      <w:pPr>
        <w:pStyle w:val="Normal"/>
        <w:ind w:left="1069" w:hanging="0"/>
        <w:jc w:val="both"/>
        <w:rPr/>
      </w:pPr>
      <w:r>
        <w:rPr>
          <w:b/>
          <w:szCs w:val="22"/>
        </w:rPr>
        <w:t>Изображение сил в выбранном масштабе. Равнодействующ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Движение. Путь, скорость, время. 2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Равномерное движение. Расчет пути, скорости, времени движ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2"/>
        </w:rPr>
      </w:pPr>
      <w:r>
        <w:rPr>
          <w:b/>
          <w:szCs w:val="22"/>
        </w:rPr>
        <w:t>Графики пути и скорости. 2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Чтение графиков пути и скорости. Построение граф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Cs w:val="22"/>
        </w:rPr>
        <w:t>Давление твердых тел, жидкостей, газов. 2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Давление тел. Закон Паскаля. Расчет давления жидкостей и газ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Архимедова сила. Условия плавания тел. 4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Расчет архимедовой силы. Воздухоплавание. Условия плавания те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Законы постоянного тока. Виды соединений. 2 часа.</w:t>
      </w:r>
    </w:p>
    <w:p>
      <w:pPr>
        <w:pStyle w:val="Normal"/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  <w:t>Закон Ома. Последовательное и параллельное соединения. Расчет электрических цепей Сопротив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Олимпиада. 2 час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Тестирование. 2 часа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роверка знаний и умений учащихся по изучаемым разделам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глублённого изучения материала по информатик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горимика» 26 ча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Основные понятия алгоритмики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Ветвления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Циклы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Методы сортировки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Методы поиска элементов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Методы сортировки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Контрольная работа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Общие понятия алгоритма. 1 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Структура алгоритма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Введение </w:t>
      </w:r>
      <w:r>
        <w:rPr>
          <w:b/>
          <w:szCs w:val="22"/>
          <w:lang w:val="en-US"/>
        </w:rPr>
        <w:t>Pascal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Программирование алгоритмов линейной структуры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Решение задач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Условный оператор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Цикл </w:t>
      </w:r>
      <w:r>
        <w:rPr>
          <w:b/>
          <w:szCs w:val="22"/>
          <w:lang w:val="en-US"/>
        </w:rPr>
        <w:t>For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Цикл </w:t>
      </w:r>
      <w:r>
        <w:rPr>
          <w:b/>
          <w:szCs w:val="22"/>
          <w:lang w:val="en-US"/>
        </w:rPr>
        <w:t>While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Цикл </w:t>
      </w:r>
      <w:r>
        <w:rPr>
          <w:b/>
          <w:szCs w:val="22"/>
          <w:lang w:val="en-US"/>
        </w:rPr>
        <w:t>Repeat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Цикл </w:t>
      </w:r>
      <w:r>
        <w:rPr>
          <w:b/>
          <w:szCs w:val="22"/>
          <w:lang w:val="en-US"/>
        </w:rPr>
        <w:t>GOTO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Инструкция </w:t>
      </w:r>
      <w:r>
        <w:rPr>
          <w:b/>
          <w:szCs w:val="22"/>
          <w:lang w:val="en-US"/>
        </w:rPr>
        <w:t>Case</w:t>
      </w:r>
      <w:r>
        <w:rPr>
          <w:b/>
          <w:szCs w:val="22"/>
        </w:rPr>
        <w:t>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Массивы. Объявление массива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Действия с массивами. Ввод и вывод массива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Сортировка массива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Поиск в массиве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Многомерные массивы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Решение задач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Функции. 1 ча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Процедуры. 1 ч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4:00Z</dcterms:created>
  <dc:creator>Андреева Людмила Александровна</dc:creator>
  <dc:description/>
  <cp:keywords/>
  <dc:language>en-US</dc:language>
  <cp:lastModifiedBy>Customer</cp:lastModifiedBy>
  <cp:lastPrinted>2008-01-21T14:36:00Z</cp:lastPrinted>
  <dcterms:modified xsi:type="dcterms:W3CDTF">2002-11-09T08:14:00Z</dcterms:modified>
  <cp:revision>4</cp:revision>
  <dc:subject/>
  <dc:title>График  контрольных работ</dc:title>
</cp:coreProperties>
</file>