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Республики Марий Э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 ДПО (ПК) С «Марийский институт образов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20" w:hanging="0"/>
        <w:jc w:val="center"/>
        <w:rPr>
          <w:sz w:val="32"/>
          <w:szCs w:val="32"/>
        </w:rPr>
      </w:pPr>
      <w:r>
        <w:rPr>
          <w:sz w:val="32"/>
          <w:szCs w:val="32"/>
        </w:rPr>
        <w:t>УТВЕРЖДЕНО</w:t>
      </w:r>
    </w:p>
    <w:p>
      <w:pPr>
        <w:pStyle w:val="Normal"/>
        <w:ind w:left="522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заседании</w:t>
      </w:r>
    </w:p>
    <w:p>
      <w:pPr>
        <w:pStyle w:val="Normal"/>
        <w:ind w:left="522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учно-методического совета</w:t>
      </w:r>
    </w:p>
    <w:p>
      <w:pPr>
        <w:pStyle w:val="Normal"/>
        <w:ind w:left="5220" w:hanging="0"/>
        <w:jc w:val="center"/>
        <w:rPr/>
      </w:pPr>
      <w:r>
        <w:rPr>
          <w:sz w:val="32"/>
          <w:szCs w:val="32"/>
        </w:rPr>
        <w:t>«10 » июня 201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ый моду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Актуальные вопросы обучения математике в современных условиях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ичество часов 3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орма обучения – </w:t>
      </w:r>
      <w:r>
        <w:rPr>
          <w:i/>
          <w:color w:val="000000"/>
          <w:sz w:val="32"/>
          <w:szCs w:val="32"/>
        </w:rPr>
        <w:t>очная</w:t>
      </w:r>
    </w:p>
    <w:p>
      <w:pPr>
        <w:pStyle w:val="Normal"/>
        <w:jc w:val="center"/>
        <w:rPr/>
      </w:pPr>
      <w:r>
        <w:rPr>
          <w:sz w:val="32"/>
          <w:szCs w:val="32"/>
        </w:rPr>
        <w:t>Модуль разработал: учитель математики МОУ «лицей №11 и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. И. Александровой г. Йошкар-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гуелова О. 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заседании кафедры развит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 3 от « 7 » апреля 2010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 (Ларионова Х.Г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Йошкар-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традиционный подход к преподаванию приводит к малой популярности предмета, особенно среди учащихся далеких от математики. Факты, открытые учащимися самостоятельно, усваиваются ими лучше, чем преподнесенные учителем в готовом ви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роль в изменении содержания и стиля  преподавания играют компьютерные технологии. Внедрение в преподавание математики современных методик, которые должны повысить его эффективность при сохранении традиционных и хорошо себя зарекомендовавших общих ориентиров системы математического образования, приводит к прекрасным результатам в обучении. Модуль способствует  поддержке  модернизации образовательного процесса на основе современных  педагогических и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казанию методической помощи учителям при  использовании УМК и современных технологий в преподавании математик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казать применение УМК  педагогических и ИТ в преподавании на примере таких разделов как: квадратичная функция; системы уравнений и неравенств; задачи с параметрами. Продемонстрировать возможности интерактивной доски при создании проектны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учителя математики средних общеобразовательных шк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и методы обучения:</w:t>
      </w:r>
      <w:r>
        <w:rPr>
          <w:color w:val="000000"/>
          <w:sz w:val="28"/>
          <w:szCs w:val="28"/>
        </w:rPr>
        <w:t xml:space="preserve"> лекции, практические занятия; использование дифференцированной и групповой форм деятель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ребования к слушателям</w:t>
      </w:r>
      <w:r>
        <w:rPr>
          <w:color w:val="000000"/>
          <w:sz w:val="28"/>
          <w:szCs w:val="28"/>
        </w:rPr>
        <w:t>: Знать программу по математике за курс средней школ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зультате изучения модуля слушатель должен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содержание и стиль преподавания математики с применением  компьютерных технологий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создавать проектные уроки, по предлагаемым разделам курса математики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современными методиками преподавания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ВЫДАВАЕМОГО ДОКУМЕНТА</w:t>
      </w:r>
      <w:r>
        <w:rPr>
          <w:sz w:val="28"/>
          <w:szCs w:val="28"/>
        </w:rPr>
        <w:t>: сертифи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04"/>
        <w:gridCol w:w="1260"/>
        <w:gridCol w:w="896"/>
        <w:gridCol w:w="848"/>
        <w:gridCol w:w="832"/>
        <w:gridCol w:w="1384"/>
        <w:gridCol w:w="1384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(часов)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204" w:leader="none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удиторные зан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3204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МК «Живая математика» в преподавании г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гуелова О. Н.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нтерактивной доски при создании проектных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С. В.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дратичная функция (уравнения, неравенства, граф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льберт Е. С.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арамет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глова С. В.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Н. Г.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. Защита про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гуелова О. Н.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>:УМК «Живая математика» может использоваться практически при любых видах учебной деятельности, в том числе  при выполнении творческих проектов. Продемонстрировать применение УМК при изложении нового материала, при  решении задач на построение, при организации исследовательской деятельности учащихся, при выполнении творческих задач.</w:t>
      </w:r>
    </w:p>
    <w:p>
      <w:pPr>
        <w:pStyle w:val="Normal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>:Продемонстрировать возможности использования интерактивной доски при динамичности чертежей и их элементов, возможность изменять исходные параметры чертежа, получая большое количество дополнительных вариантов задач.</w:t>
      </w:r>
    </w:p>
    <w:p>
      <w:pPr>
        <w:pStyle w:val="Normal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>:Применение ИТ при изучении квадратичной функции (уравнения, неравенства, граф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 квадратных уравнений, квадратных уравнений с параметром, квадратных уравнений с модулем. Методы решения квадратичных неравенств. Исследование и построение графиков квадратичной функции.</w:t>
      </w:r>
    </w:p>
    <w:p>
      <w:pPr>
        <w:pStyle w:val="Normal"/>
        <w:rPr/>
      </w:pPr>
      <w:r>
        <w:rPr>
          <w:b/>
          <w:sz w:val="28"/>
          <w:szCs w:val="28"/>
        </w:rPr>
        <w:t>Раздел 4:</w:t>
      </w:r>
      <w:r>
        <w:rPr>
          <w:sz w:val="28"/>
          <w:szCs w:val="28"/>
        </w:rPr>
        <w:t xml:space="preserve"> Применение ИТ при решении задач с параметрами. Линейные уравнения с параметрами и способы их решения, линей неравенства с параметром. Квадратные уравнения с параметром. Уравнения с параметром содержащие модуль.</w:t>
      </w:r>
    </w:p>
    <w:p>
      <w:pPr>
        <w:pStyle w:val="Normal"/>
        <w:rPr/>
      </w:pPr>
      <w:r>
        <w:rPr>
          <w:b/>
          <w:sz w:val="28"/>
          <w:szCs w:val="28"/>
        </w:rPr>
        <w:t>Раздел 5</w:t>
      </w:r>
      <w:r>
        <w:rPr>
          <w:sz w:val="28"/>
          <w:szCs w:val="28"/>
        </w:rPr>
        <w:t>:ИКТ при решении систем уравнений и неравен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щие сведенья о системах уравнений. Методы решения систем алгебраических уравнений. Симметрические системы уравнений. Системы неравенств, способы решения систем неравенств.</w:t>
      </w:r>
    </w:p>
    <w:p>
      <w:pPr>
        <w:pStyle w:val="Normal"/>
        <w:rPr/>
      </w:pPr>
      <w:r>
        <w:rPr>
          <w:b/>
          <w:sz w:val="28"/>
          <w:szCs w:val="28"/>
        </w:rPr>
        <w:t>Раздел 6:</w:t>
      </w:r>
      <w:r>
        <w:rPr>
          <w:sz w:val="28"/>
          <w:szCs w:val="28"/>
        </w:rPr>
        <w:t>Разработка проектных уроков. Защита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виды и содержание контроля,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Выполнение практических работ с применением компьютерных технологий по каждому разделу, выполнение итоговой работы с использованием интерактивной доски, разработка проектных уроков, защита проект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деятельности преподавател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90"/>
        <w:gridCol w:w="11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ритерие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пользования ИКТ на уроках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адаптированная методика использования средств И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авторская методика использования средств И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электронные образовательные ресурсы как источник дополнительной информации по предм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пользования средств ИК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ные методы использования средств ИКТ служат активизации познавательной деятельности учащих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ные методы использования средств ИКТ способствуют решению дидактических задач уро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используются не как цель, а как еще один педагогический инструмент, способствующий достижению цели уро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щихся при работе с использованием ИК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ИКТ повышает эффективность учебной деятельности учащих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используются как способ самоорганизации труда и самообразования учащихся, как способ расширения зоны индивидуальной активности учащих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дают возможность реализации личностно-ориентированного подхода в обуче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требован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технические требования к проведению урока с использованием компьюте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эргономические требования к проведению урока в компьютерном класс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использования ИКТ на результативность обуч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ИКТ способствует достижению всех целей уро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способствует эффективному закреплению материа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ИКТ способствует оперативному контролю знаний учащихся и повышению качества обуч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льная оценка содержания критериев: 0 – критерий не проявляется, 1 – редко и недостаточно выражен, 2 – часто и достаточно выражен, 3 – всегда и ярко выражен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соотношения критериев оценивания задания и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9"/>
        <w:gridCol w:w="1834"/>
        <w:gridCol w:w="2063"/>
        <w:gridCol w:w="2310"/>
        <w:gridCol w:w="1924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ает треб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ается к требовани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доработке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абота отличается оригинальностью и выражает наши собственные оригинальные мыс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оригинальная работа отражает наши собственные мыс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частично оригинальная работа отражает, в том числе, наши собственные мыс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м мы скопировали работу из учебника и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элемен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работе есть все обязательные элементы, мы также воспользовались одной или двумя дополнительными возможностя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работе есть все перечисленные в «Проверке» элемен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работе есть большая часть перечисленные в «Проверке» элемен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работе почти нет перечисленные в «Проверке» элементов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навы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шей работе видно, что мы очень хорошо можем использовать нужные для выполнения задания компьютерные технологи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шей работе видно, что мы способны  использовать нужные для выполнения задания компьютерные технологи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шей работе видно, что мы способны  научиться использовать более эффективно компьютерные технолог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шей работе видно, что нам необходима помощь при овладении компьютерными технолог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выбор цветов, шрифтов текста и других элементов полностью соответствует нашему замыслу нашей раб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выбор цветов, шрифтов текста и других элементов соответствует нашему замыслу нашей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выбор цветов, шрифтов текста и других элементов частично соответствует нашему замыслу нашей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выбор цветов, шрифтов текста и других элементов отвлекает от восприятия замысла наше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 время планирования задания, проверки, обсуждения мы всегда работали вместе, старательно выполняли свою работу и всегда помогали друг другу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 время планирования задания, проверки, обсуждения мы всегда работали вместе, старательно выполняли свою работу и помогали друг друг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во  время планирования задания, проверки, обсуждения мы работали вместе, каждый из нас работал над своим заданием и  иногда помогал другом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работали вместе при  планировании задания, проверке, обсуждении мы работали вместе, каждый из нас работал сам по себ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нтерактивная доска,  персональные компью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ИЕ МАТЕРИАЛЫ ДЛЯ СЛУШАТЕЛЕЙ</w:t>
      </w:r>
      <w:r>
        <w:rPr>
          <w:sz w:val="28"/>
          <w:szCs w:val="28"/>
        </w:rPr>
        <w:t>: тестовые задания по алгебре и геометрии, методические  пособия  для выполнения работы в интерактив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Л. Никушина   «Раздаточный материал тренировочных тестов» С-Петербург «ТРИГОН»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. Безрукова «ГИА выпускников 9 классов в новой форме геометрия» «Интеллект-Центр»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. Мирошин «Геометрия. Типовые тестовые задания» «Экзам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. Семенов «Математика 2008 выпуск1- 4» Москва МЦНМО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М. Фридман , Е. Н. Турецкий «Как научиться решать задачи» М. Просвещение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 Фриман «Одаренные дети и их образование» ж-л Иностранная литература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. Селевко «Современные образовательные технологии» М. Народ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. Осин «Мультимедиа в образовании: контекст информатизации» М. ООО «Ритм»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9:00Z</dcterms:created>
  <dc:creator>юзер</dc:creator>
  <dc:description/>
  <cp:keywords/>
  <dc:language>en-US</dc:language>
  <cp:lastModifiedBy>larionova</cp:lastModifiedBy>
  <cp:lastPrinted>2011-12-09T11:46:00Z</cp:lastPrinted>
  <dcterms:modified xsi:type="dcterms:W3CDTF">2011-12-09T08:47:00Z</dcterms:modified>
  <cp:revision>3</cp:revision>
  <dc:subject/>
  <dc:title>Аннотация</dc:title>
</cp:coreProperties>
</file>