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алгебры по те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рафическое решение уравн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Обобщить знания по построению графиков всех видов изученных функций; уметь строить графики функций, находить точки пересечения графиков, записывать решение уравнения. Выполнять аккуратно рису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ая рабо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ид функции, дать определение функции, что является графиком фун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у =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х + 6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 = 3х – 1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у 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) 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пределите направление ветвей парабол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у = -7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 – 2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у = 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9х +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каких четвертях расположен график фун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;           б) у 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звать уравнение прямой, которая является осью симметрии парабол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у =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 + 1;                    б) у =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х +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йдите координаты вершины парабол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у =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х – 1;                  б) у =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 –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Указать асимптоты гипербол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+ 5;                       б) у 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+ 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Сколько корней имеет уравне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х – 5;                            б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х + 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по карточк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график функции и дать ее определ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 =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х – 4.                      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+ 2.                     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бота по учебни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8 (а, д) – у доски, 518 (в, г) – самостоятельно, 522 – у дос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уравн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= 3х + 1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(х –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 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+ 2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|х| + 1 =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: вариант 1 – ГВВВГБ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риант 2 – ГАБАБВ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№ 516(г), 517(г), 518-5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Г. Мордкович. Алгебра 8. Учебник. Задачн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Г. Мордкович. Алгебра 7-9. Тес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.Н. Макарычев. Алгебра 8. Учебник алгебры с углубленным изучением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41:00Z</dcterms:created>
  <dc:creator>User</dc:creator>
  <dc:description/>
  <cp:keywords/>
  <dc:language>en-US</dc:language>
  <cp:lastModifiedBy>User</cp:lastModifiedBy>
  <dcterms:modified xsi:type="dcterms:W3CDTF">2010-11-05T08:41:00Z</dcterms:modified>
  <cp:revision>2</cp:revision>
  <dc:subject/>
  <dc:title/>
</cp:coreProperties>
</file>