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к № 3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"Путешествие по России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бобщение темы "Природные зоны Росси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я и систематизации зна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>: обобщить учебный материал по теме " Природные зоны", представив его как систему знаний; выявить уровень овладения умениями и качество знаний; увеличить объём проверяемого материала при уменьшении времени опроса с помощью компьютерных технологий, создать условия  для решения проблемных, творческих задач и  объективной самооценки учащегося; повысить интерес и мотивацию обучения предмета.</w:t>
      </w:r>
    </w:p>
    <w:p>
      <w:pPr>
        <w:pStyle w:val="Normal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:урок контроля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применение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ы, оценочные листы с заданиями, мультимедийный учебник по курсу географии 8-го класса  "География России. Природа и население" под редакцией Дронова В.П., Савельевой Л.Е., Пятунина В.Б.,ТаможняяЕ.А.,2001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биология, литература</w:t>
      </w:r>
    </w:p>
    <w:p>
      <w:pPr>
        <w:pStyle w:val="Normal"/>
        <w:ind w:left="72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куда начинается Россия?</w:t>
      </w:r>
    </w:p>
    <w:p>
      <w:pPr>
        <w:pStyle w:val="Normal"/>
        <w:ind w:left="7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урил ? Камчатки или Командор ?</w:t>
      </w:r>
    </w:p>
    <w:p>
      <w:pPr>
        <w:pStyle w:val="Normal"/>
        <w:ind w:left="7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ем грустят глаза ее степные</w:t>
      </w:r>
    </w:p>
    <w:p>
      <w:pPr>
        <w:pStyle w:val="Normal"/>
        <w:ind w:left="7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камышами всех ее озер ?</w:t>
      </w:r>
    </w:p>
    <w:p>
      <w:pPr>
        <w:pStyle w:val="Normal"/>
        <w:ind w:left="4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начинается с пристрастья</w:t>
      </w:r>
    </w:p>
    <w:p>
      <w:pPr>
        <w:pStyle w:val="Normal"/>
        <w:ind w:left="4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руду, к терпенью, к правде, к доброте.</w:t>
      </w:r>
    </w:p>
    <w:p>
      <w:pPr>
        <w:pStyle w:val="Normal"/>
        <w:ind w:left="4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в чем её звезда. Она прекрасна!</w:t>
      </w:r>
    </w:p>
    <w:p>
      <w:pPr>
        <w:pStyle w:val="Normal"/>
        <w:ind w:left="4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горит и светит в темноте,</w:t>
      </w:r>
    </w:p>
    <w:p>
      <w:pPr>
        <w:pStyle w:val="Normal"/>
        <w:ind w:left="7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юда все дела её большие,</w:t>
      </w:r>
    </w:p>
    <w:p>
      <w:pPr>
        <w:pStyle w:val="Normal"/>
        <w:ind w:left="7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ё неповторимая судьба,</w:t>
      </w:r>
    </w:p>
    <w:p>
      <w:pPr>
        <w:pStyle w:val="Normal"/>
        <w:ind w:left="7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сли ты причастен к ней - Россия</w:t>
      </w:r>
    </w:p>
    <w:p>
      <w:pPr>
        <w:pStyle w:val="Normal"/>
        <w:ind w:left="7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 гор берет начало, а с теб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( В.Боков 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</w:t>
      </w:r>
      <w:r>
        <w:rPr/>
        <w:t>ехнологическая карта урока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825"/>
        <w:gridCol w:w="3467"/>
        <w:gridCol w:w="4282"/>
        <w:gridCol w:w="1288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бло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и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го дис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</w:tr>
      <w:tr>
        <w:trPr>
          <w:trHeight w:val="832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ландшафтов широтная зональность и высотная поя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ктические пустыни и тун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са – основной тип растительности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 мировых запас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 xml:space="preserve">Степи и лесостепи </w:t>
            </w:r>
            <w:r>
              <w:rPr/>
              <w:t>полностью распаханы земледельчески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упустыни и пустын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тная поясность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помним :Что такое широтная зональность? Высотная поясность?</w:t>
            </w:r>
          </w:p>
          <w:p>
            <w:pPr>
              <w:pStyle w:val="Normal"/>
              <w:ind w:right="-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урока пройти стопами великих исследователей природных зон нашей страны А.Гумбольдта, Л.С.Берга, В.В.Докучаева попутешествовать по ним обобщив знания контролируя их в виде оценочных листов</w:t>
            </w:r>
          </w:p>
          <w:p>
            <w:pPr>
              <w:pStyle w:val="Normal"/>
              <w:ind w:right="-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каз о мерзлотных формах рельефа с краткой характеристик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Термокарстовые -</w:t>
            </w:r>
            <w:r>
              <w:rPr>
                <w:i/>
                <w:sz w:val="20"/>
                <w:szCs w:val="20"/>
              </w:rPr>
              <w:t>образованы таянием подземных льдов,проседанием грунтов, озера или заболоченные низ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злотные многоугольники-</w:t>
            </w:r>
            <w:r>
              <w:rPr>
                <w:i/>
                <w:sz w:val="20"/>
                <w:szCs w:val="20"/>
              </w:rPr>
              <w:t xml:space="preserve"> чередование морозобойных трещин и периодов отта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леди </w:t>
            </w:r>
            <w:r>
              <w:rPr>
                <w:i/>
                <w:sz w:val="20"/>
                <w:szCs w:val="20"/>
              </w:rPr>
              <w:t>-ледяные поля образуются при прорыве подземных вод и замерзании100м.х100м,5-7м.толщи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угры пучения- </w:t>
            </w:r>
            <w:r>
              <w:rPr>
                <w:i/>
                <w:sz w:val="20"/>
                <w:szCs w:val="20"/>
              </w:rPr>
              <w:t>промерзание сильно увлажнённых пород и увеличение их объёма с выдавливанием грун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ифлюкционные формы (тундры )-сползание переувлажнённых грунтов по водоупору из мерзлых пор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нализируя карту  определите </w:t>
            </w:r>
            <w:r>
              <w:rPr>
                <w:sz w:val="20"/>
                <w:szCs w:val="20"/>
                <w:u w:val="single"/>
              </w:rPr>
              <w:t>Чем объясняется слабая испаряемость в зоне?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вайте сравним количество осадков на западе и востоке зон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числите деление тундры по растительным сообществам с севера на ю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зовите приспособления животных к суровым условиям жизни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кочевание у ненцев считается наиболее целесообразным способом хозяйственной деятельност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кие леса занимают основную 60% площадь зоны?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чему на Русской равнине протяженность лесных зон с севера на юг в три раза меньше чем на востоке?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кие леса образуются на востоке?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бята определите какой группа животных находится в меньшинстве в лес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климатограммам выявить закономерности изменения годовой амплитуды температур и осадков с запада на восто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анализируйте и сделайте вывод о изменении структуры почв степной зоны при движении с севера на юг. Определит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чину изменен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черкните особенности, рекорды демонстрирующихся животны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офа – 16 к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щерица до 3 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йгак – стада до 10 000 гол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мяк – запас зерна 90 кг на зиму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рок- самый сон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соберите из названий  природных зон высотную поясность по вариантам : 1 вариант –Кавказ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  <w:u w:val="single"/>
              </w:rPr>
              <w:t>2 вариант - Урал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>На экране слайд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</w:rPr>
              <w:t xml:space="preserve">Многолетняя мерзлота Ди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фоторису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 экране слайд </w:t>
            </w:r>
            <w:r>
              <w:rPr>
                <w:b/>
              </w:rPr>
              <w:t>Кли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 испаря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 осад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ст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фото растений с комментария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арликовая береза(ерник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шайники(грибы выше деревьев)                         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шица и осока в заболоченных участках  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ведчатка и дриада куропаточья трава (зимой под снегом зеленая)        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ндра весной яр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ор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фото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ролик о тюлен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  <w:p>
            <w:pPr>
              <w:pStyle w:val="Normal"/>
              <w:jc w:val="center"/>
              <w:rPr/>
            </w:pPr>
            <w:r>
              <w:rPr/>
              <w:t>Слайд</w:t>
            </w:r>
            <w:r>
              <w:rPr>
                <w:b/>
              </w:rPr>
              <w:t xml:space="preserve"> Экологическая обстан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олик "Олене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№1</w:t>
            </w:r>
          </w:p>
          <w:p>
            <w:pPr>
              <w:pStyle w:val="Normal"/>
              <w:jc w:val="center"/>
              <w:rPr/>
            </w:pPr>
            <w:r>
              <w:rPr/>
              <w:t>Расставить формы мерзлотного рельефа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ить животных по зо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 сотава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Диктор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фото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№2</w:t>
            </w:r>
          </w:p>
          <w:p>
            <w:pPr>
              <w:pStyle w:val="Normal"/>
              <w:jc w:val="center"/>
              <w:rPr/>
            </w:pPr>
            <w:r>
              <w:rPr/>
              <w:t>Выстроить последовательность восстановления тайги после пожара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ить типичных представителей животных по подзонам л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лайде климат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а и вост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Широтно-зональная смена почв степной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фото животных</w:t>
            </w:r>
          </w:p>
          <w:p>
            <w:pPr>
              <w:pStyle w:val="Normal"/>
              <w:jc w:val="center"/>
              <w:rPr/>
            </w:pPr>
            <w:r>
              <w:rPr/>
              <w:t>волк, степная лисица, степной хорь,пустельга, сова, гадюка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№ 3</w:t>
            </w:r>
          </w:p>
          <w:p>
            <w:pPr>
              <w:pStyle w:val="Normal"/>
              <w:jc w:val="center"/>
              <w:rPr/>
            </w:pPr>
            <w:r>
              <w:rPr/>
              <w:t>Назвать черноземные степи по профилям (2)</w:t>
            </w:r>
          </w:p>
          <w:p>
            <w:pPr>
              <w:pStyle w:val="Normal"/>
              <w:jc w:val="center"/>
              <w:rPr/>
            </w:pPr>
            <w:r>
              <w:rPr/>
              <w:t>Выделить животных степи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олик о причине образования пусты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олик об образовании засоленных поч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высотной поя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я клим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ысоты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о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ая смена природных зон на равнинах называется </w:t>
            </w:r>
            <w:r>
              <w:rPr>
                <w:b/>
                <w:i/>
                <w:sz w:val="20"/>
                <w:szCs w:val="20"/>
              </w:rPr>
              <w:t>широтная зональность</w:t>
            </w:r>
            <w:r>
              <w:rPr>
                <w:sz w:val="20"/>
                <w:szCs w:val="20"/>
              </w:rPr>
              <w:t xml:space="preserve">,в горах </w:t>
            </w:r>
            <w:r>
              <w:rPr>
                <w:b/>
                <w:i/>
                <w:sz w:val="20"/>
                <w:szCs w:val="20"/>
              </w:rPr>
              <w:t>высотная поясност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лушают диктора о многолетней мерзлоте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твечают-Слабая испаряемость объясняется недостатком тепла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равнивая делают вывод о различии в количестве осадков на западе и востоке:Арктика-300мм__Новосибирские о-ва 100мм т.е.уменьшается на восток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называют: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е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о-лишайниковые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чковая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тундры</w:t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морят основных представителей животных арктических пустынь и тундр, выделяя отсутствие копытных, пресмыкающихся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Покровительственная окраска, толстый мех, подкожный жир, птицы зимой улетают, много хищников являются приспособлениями животных к суровым условиям среды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споминают материал о исключительной ранимости тундры и медленном восстановлении  растительности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Практич  №1 + Тест  "Тундры " результаты в оценочный лис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 Практич № 1.результаты в оценочный лис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ята знают –хвойные леса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иматическими показателями: на востоке действуют муссоны, давая  600 мм осадков так необходимых деревьям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е смешанные и широколиственные леса – Уссурийская тайга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емноводных и пресмыкающихся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 Практ №2 результаты в оценочный лис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 Практ. №2 + Тест по "Лесу" результаты в оценочный лис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бята отмечают, что с севера на юг увеличивается засушливость климата, а с запада на восток нарастает </w:t>
            </w:r>
            <w:r>
              <w:rPr>
                <w:b/>
                <w:i/>
                <w:sz w:val="20"/>
                <w:szCs w:val="20"/>
              </w:rPr>
              <w:t>континентальность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При движении с севера на юг увеличивается засушливость, уменьшается растительный покров, становится разреженным –это влияет на изменение типов чернозёмов от типичного под луговыми степями до южных черноземов под опустыниными степями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Практ. №3 + Тест по "Степи"результаты в оценочный лис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 Практ. №3 результаты в оценочный лис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лушают и выделяют причину образования – сочетание большого количества тепла и малого количества осадков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мотрят мультикзарис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мотрят мультизарисовку образования высотной поя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задание под контролем учителя на местах и результаты заносят в оценочный лист ( + или -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95250</wp:posOffset>
                </wp:positionV>
                <wp:extent cx="8382000" cy="557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55721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валификационный проект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применением мультимедийного учебника по курсу географии 8-го класса «ГеографияРоссия.Природа и на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Путешествие по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обобщение темы « Природные зоны России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 проведения:08.02 200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 проведения: лицей 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:8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подаватель: Царегородцева Я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60pt;height:438.75pt;mso-wrap-distance-left:9.05pt;mso-wrap-distance-right:9.05pt;mso-wrap-distance-top:0pt;mso-wrap-distance-bottom:0pt;margin-top:-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валификационный проект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применением мультимедийного учебника по курсу географии 8-го класса «ГеографияРоссия.Природа и на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Путешествие по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обобщение темы « Природные зоны России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ата проведения:08.02 200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сто проведения: лицей №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:8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подаватель: Царегородцева Я.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780" w:right="1134" w:gutter="227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39:00Z</dcterms:created>
  <dc:creator>Reco</dc:creator>
  <dc:description/>
  <cp:keywords/>
  <dc:language>en-US</dc:language>
  <cp:lastModifiedBy>admin</cp:lastModifiedBy>
  <cp:lastPrinted>2006-02-09T16:38:00Z</cp:lastPrinted>
  <dcterms:modified xsi:type="dcterms:W3CDTF">2006-02-09T13:43:00Z</dcterms:modified>
  <cp:revision>13</cp:revision>
  <dc:subject/>
  <dc:title>Технологическая карта урока</dc:title>
</cp:coreProperties>
</file>