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ЧЕСКАЯ КАРТА КОНСТРУИРОВАНИЯ УРОКА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ИСПОЛЬЗОВАНИЕ СРЕДСТВ ИНФОРМАЦИОННЫХ ТЕХНОЛОГИЙ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РЕСУРСОВ ИНТЕРНЕ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я 1-ой квалификационной категор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арегородцевой Яны Валерьевны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ый урок в рамках общественной экспертизы  лицея № 11  в рамках национального проекта "Образование", февраль 2007года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9"/>
        <w:gridCol w:w="3060"/>
        <w:gridCol w:w="2520"/>
        <w:gridCol w:w="19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, 7-Б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и страны Южной Амер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 по теме "Южная Америка"</w:t>
            </w:r>
          </w:p>
        </w:tc>
      </w:tr>
      <w:tr>
        <w:trPr>
          <w:trHeight w:val="12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уальность </w:t>
              <w:br/>
              <w:t xml:space="preserve">использования </w:t>
              <w:br/>
              <w:t>средств ИК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color w:val="000000"/>
              </w:rPr>
              <w:t xml:space="preserve">Продолжить формировать навыки и умения, используя материалы глобальной сети, пополнять словарный запас  по теме учащихся; </w:t>
            </w:r>
            <w:r>
              <w:rPr>
                <w:rFonts w:cs="Arial"/>
                <w:b/>
              </w:rPr>
              <w:t>активизировать познавательную деятельность, формировать активную жизненную позицию в современном информационном</w:t>
            </w:r>
            <w:r>
              <w:rPr>
                <w:rFonts w:cs="Arial"/>
                <w:b/>
                <w:sz w:val="23"/>
                <w:szCs w:val="23"/>
              </w:rPr>
              <w:t xml:space="preserve"> обществе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 xml:space="preserve">Завершить создание образа стран Востока и Андийского Запада, используя межпредметные связи с литературой (отрывки из литературного произведения Ж. Верна "Дети капитана Гранта") и и историей </w:t>
            </w:r>
          </w:p>
        </w:tc>
      </w:tr>
      <w:tr>
        <w:trPr>
          <w:trHeight w:val="429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" w:hanging="7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Сформировать у учащихся представление об истории заселения материка, древних цивилизациях;</w:t>
            </w:r>
          </w:p>
          <w:p>
            <w:pPr>
              <w:pStyle w:val="Normal"/>
              <w:spacing w:lineRule="auto" w:line="228"/>
              <w:ind w:left="72" w:hanging="7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Познакомить с этническим, языковым и религиозным составом населения, особенностями расселения;</w:t>
            </w:r>
          </w:p>
          <w:p>
            <w:pPr>
              <w:pStyle w:val="Normal"/>
              <w:spacing w:lineRule="auto" w:line="228"/>
              <w:ind w:left="72" w:hanging="72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Дать комплексную характеристику природы и хозяйства стран Южной Аме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ьзуя систему творческих заданий, тестовых материалов способствовать более глубокому усвоению материала, развитию учебных навыков в процессе выполнения поруче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йствовать воспитанию интернационализма, укрепления принципа равенства всех рас и народов мира.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 xml:space="preserve">Вид используемых на уроке средств ИКТ (универсальные, ОЭР на </w:t>
            </w:r>
            <w:r>
              <w:rPr>
                <w:sz w:val="23"/>
                <w:szCs w:val="23"/>
                <w:lang w:val="en-US"/>
              </w:rPr>
              <w:t>CD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ROM</w:t>
            </w:r>
            <w:r>
              <w:rPr>
                <w:sz w:val="23"/>
                <w:szCs w:val="23"/>
              </w:rPr>
              <w:t>, ресурсы сети Интернет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учебники "География 7 класс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а Кирилла и Мифодия,  издательства "Дрофа", "Энциклопедии стран мира" издательства "Дрофа", сеть Интернет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бходимое аппаратное и программное обеспечение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кальная сеть, выход в Интернет, </w:t>
              <w:br/>
              <w:t>мультимедийный компьютер, компьютерный</w:t>
              <w:br/>
              <w:t>класс с 10 персональными местами учащихся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Интернета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60"/>
              <w:rPr>
                <w:i/>
                <w:i/>
                <w:spacing w:val="20"/>
                <w:sz w:val="22"/>
                <w:szCs w:val="24"/>
              </w:rPr>
            </w:pPr>
            <w:r>
              <w:rPr>
                <w:i/>
                <w:spacing w:val="20"/>
                <w:sz w:val="24"/>
                <w:szCs w:val="24"/>
              </w:rPr>
              <w:t>ОРГАНИЗАЦИОННАЯ СТРУКТУРА УРОК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ТАП 1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По страницам истории южного континент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с историей заселения континента, древними цивилизациями Южной Америки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мину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х учебник "География 7 класс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а "КМ Школа"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я материала и разьяснение заданий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схемы "Смешанные рас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(Схема.</w:t>
              </w:r>
              <w:r>
                <w:rPr>
                  <w:rStyle w:val="InternetLink"/>
                  <w:b/>
                  <w:bCs/>
                  <w:lang w:val="en-US"/>
                </w:rPr>
                <w:t>doc</w:t>
              </w:r>
              <w:r>
                <w:rPr>
                  <w:rStyle w:val="InternetLink"/>
                  <w:b/>
                  <w:bCs/>
                </w:rPr>
                <w:t xml:space="preserve"> 33 Кб)</w:t>
              </w:r>
            </w:hyperlink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ТАП 2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став населения, политическая карта Южной Америк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с особенностями этнического, численного, расового, языкового состава населения материка в связи с историей заселен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у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равнительному анализу состава населения материка  с помощью мультимедийного учебника "География 7 класс" издательства "Дрофа", раздел Южная Америка, тема "Население"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этапе промежуточного контроля — индивидуальн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атор в получении зн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ординатор в закреплении умений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новные виды деятельности преподавател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 нового материала и проведение практического задан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"Составление портрета представителей основных и промежуточных рас народов материка"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 "География 7 класс" изд-ва "Дрофа", практика №6</w:t>
            </w:r>
          </w:p>
        </w:tc>
      </w:tr>
      <w:tr>
        <w:trPr>
          <w:trHeight w:val="3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АП 3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о следам героев романа Ж.Верна "Дети капитана Гранта" </w:t>
            </w:r>
            <w:r>
              <w:rPr>
                <w:b/>
                <w:bCs/>
                <w:color w:val="FF0000"/>
                <w:u w:val="single"/>
              </w:rPr>
              <w:t>виртуальное путешествие Андийский Запад – Пампа и Патагония Аргентины – Бразильское чудо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ить особенности природы и хозяйства стран Южной Америки по 37 параллели ю.ш.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Длительность этап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у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х учебник "География 7 класс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а "КМ – Школа"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 преподавателя </w:t>
              <w:br/>
              <w:t>на данном этап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, мотиватор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для мотивации </w:t>
              <w:br/>
              <w:t>дополнительного материала из Интернета:</w:t>
            </w:r>
          </w:p>
          <w:p>
            <w:pPr>
              <w:pStyle w:val="Normal"/>
              <w:ind w:left="-179" w:right="-108" w:hanging="0"/>
              <w:rPr>
                <w:b/>
                <w:b/>
                <w:bCs/>
                <w:w w:val="95"/>
                <w:u w:val="single"/>
              </w:rPr>
            </w:pPr>
            <w:r>
              <w:rPr>
                <w:b/>
                <w:bCs/>
                <w:w w:val="95"/>
                <w:u w:val="singl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вопросы, подготовленные в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</w:t>
              <w:br/>
              <w:t>в виде игры "Что такое? Кто такой?"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(Что такое?игра.</w:t>
              </w:r>
              <w:r>
                <w:rPr>
                  <w:rStyle w:val="InternetLink"/>
                  <w:b/>
                  <w:bCs/>
                  <w:lang w:val="en-US"/>
                </w:rPr>
                <w:t>doc</w:t>
              </w:r>
              <w:r>
                <w:rPr>
                  <w:rStyle w:val="InternetLink"/>
                  <w:b/>
                  <w:bCs/>
                </w:rPr>
                <w:t xml:space="preserve"> 16 Кб)</w:t>
              </w:r>
            </w:hyperlink>
          </w:p>
        </w:tc>
      </w:tr>
      <w:tr>
        <w:trPr>
          <w:trHeight w:val="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АП 4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атистика урока, рефлексия учащихс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81" w:right="-108" w:firstLine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одя итоги урока подчеркнуть огромный по объёму материал пройденный за 30 минут, информативность, зрелищность и яркость подачи материала, высокая накопляемость оценок, межпредметность, постоянную активизацию познавательной деятельности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инут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"Тесты" Южная Америка, диск "География 7 класс" изд-ва "Дрофа"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юща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результатов урока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 контроль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ивности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Журнал успеваемо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Журнал_успеваемости.xls 20Kb</w:t>
              </w:r>
            </w:hyperlink>
            <w:r>
              <w:rPr>
                <w:b/>
                <w:bCs/>
                <w:lang w:val="en-US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Tahoma" w:hAnsi="Tahoma" w:cs="Tahoma"/>
      <w:b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3;&#1077;&#1084;&#1072;.doc" TargetMode="External"/><Relationship Id="rId3" Type="http://schemas.openxmlformats.org/officeDocument/2006/relationships/hyperlink" Target="../in/&#1048;&#1075;&#1088;&#1072;%20&#1063;&#1090;&#1086;%20&#1090;&#1072;&#1082;&#1086;&#1077;%20&#1050;&#1090;&#1086;%20&#1090;&#1072;&#1082;&#1086;&#1081;.doc" TargetMode="External"/><Relationship Id="rId4" Type="http://schemas.openxmlformats.org/officeDocument/2006/relationships/hyperlink" Target="../in/&#1046;&#1091;&#1088;&#1085;&#1072;&#1083;_&#1091;&#1089;&#1087;&#1077;&#1074;&#1072;&#1077;&#1084;&#1086;&#1089;&#1090;&#1080;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21:00Z</dcterms:created>
  <dc:creator>User</dc:creator>
  <dc:description/>
  <cp:keywords/>
  <dc:language>en-US</dc:language>
  <cp:lastModifiedBy>Дом</cp:lastModifiedBy>
  <cp:lastPrinted>2007-03-01T13:30:00Z</cp:lastPrinted>
  <dcterms:modified xsi:type="dcterms:W3CDTF">2008-02-17T19:41:00Z</dcterms:modified>
  <cp:revision>12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