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  <w:tab w:val="left" w:pos="820" w:leader="none"/>
          <w:tab w:val="left" w:pos="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стер-класс "Использование Интернет-ресурс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преподавании географии"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итель географии Царегородцева Я.В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5811"/>
        <w:gridCol w:w="5812"/>
      </w:tblGrid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и курс в географ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+" и "-" данного сайта</w:t>
            </w:r>
          </w:p>
        </w:tc>
      </w:tr>
      <w:tr>
        <w:trPr>
          <w:trHeight w:val="11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1" w:firstLine="29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класс "Общее землеведение"</w:t>
            </w:r>
          </w:p>
          <w:p>
            <w:pPr>
              <w:pStyle w:val="Normal"/>
              <w:ind w:left="-291" w:firstLine="2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задача "Сформировать реальную картину окружающего мира", решается засчёт совмещения работы с компьютером и традиционных методов обу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1" w:hanging="228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maps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google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com</w:t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ируемый космический снимок Земли</w:t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51" w:hanging="342"/>
              <w:jc w:val="center"/>
              <w:rPr>
                <w:b/>
                <w:b/>
                <w:sz w:val="40"/>
                <w:szCs w:val="40"/>
              </w:rPr>
            </w:pPr>
            <w:hyperlink r:id="rId2"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www</w:t>
              </w:r>
              <w:r>
                <w:rPr>
                  <w:rStyle w:val="InternetLink"/>
                  <w:b/>
                  <w:sz w:val="40"/>
                  <w:szCs w:val="40"/>
                </w:rPr>
                <w:t>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shatters</w:t>
              </w:r>
              <w:r>
                <w:rPr>
                  <w:rStyle w:val="InternetLink"/>
                  <w:b/>
                  <w:sz w:val="40"/>
                  <w:szCs w:val="40"/>
                </w:rPr>
                <w:t>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net</w:t>
              </w:r>
              <w:r>
                <w:rPr>
                  <w:rStyle w:val="InternetLink"/>
                  <w:b/>
                  <w:sz w:val="40"/>
                  <w:szCs w:val="40"/>
                </w:rPr>
                <w:t>/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celestia</w:t>
              </w:r>
            </w:hyperlink>
          </w:p>
          <w:p>
            <w:pPr>
              <w:pStyle w:val="Normal"/>
              <w:ind w:left="-51" w:hanging="342"/>
              <w:jc w:val="center"/>
              <w:rPr>
                <w:b/>
                <w:b/>
              </w:rPr>
            </w:pPr>
            <w:r>
              <w:rPr>
                <w:b/>
              </w:rPr>
              <w:t>модель космического пространства</w:t>
            </w:r>
          </w:p>
          <w:p>
            <w:pPr>
              <w:pStyle w:val="Normal"/>
              <w:ind w:left="-51" w:hanging="3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hanging="342"/>
              <w:jc w:val="center"/>
              <w:rPr>
                <w:b/>
                <w:b/>
                <w:sz w:val="40"/>
                <w:szCs w:val="40"/>
              </w:rPr>
            </w:pPr>
            <w:hyperlink r:id="rId3">
              <w:r>
                <w:rPr>
                  <w:rStyle w:val="InternetLink"/>
                  <w:b/>
                  <w:sz w:val="40"/>
                  <w:szCs w:val="40"/>
                </w:rPr>
                <w:t>www.usgs.gov</w:t>
              </w:r>
            </w:hyperlink>
          </w:p>
          <w:p>
            <w:pPr>
              <w:pStyle w:val="Normal"/>
              <w:ind w:left="-51" w:hanging="342"/>
              <w:jc w:val="center"/>
              <w:rPr>
                <w:b/>
                <w:b/>
              </w:rPr>
            </w:pPr>
            <w:r>
              <w:rPr>
                <w:b/>
              </w:rPr>
              <w:t>оперативные сведения о</w:t>
            </w:r>
          </w:p>
          <w:p>
            <w:pPr>
              <w:pStyle w:val="Normal"/>
              <w:ind w:left="-51" w:hanging="3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ихийных бедствиях на Зем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высокая образность сай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конкретика (портреты конкретных географических реалий, далёких и близких местносте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жности в дешифр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наблюдать Землю и  другие тела Солнечной системы (по обьектам  есть база данных, можно рассчитать солнечные и лунные затм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возможность на каждом уроке проводить мониторинг стихийных явлений на нашей планет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7 класс География материков и океанов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задача "Систематизация обьёмного материала курса через Интернет, как связующее звена, без искусственного членения на слои и сегмен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1" w:hanging="228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maps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google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com</w:t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ируемый космический</w:t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мок Земли</w:t>
            </w:r>
          </w:p>
          <w:p>
            <w:pPr>
              <w:pStyle w:val="Normal"/>
              <w:ind w:left="-361" w:hanging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1" w:hanging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1" w:hanging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1" w:hanging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www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hyperlink r:id="rId4"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klimadiagramme</w:t>
              </w:r>
              <w:r>
                <w:rPr>
                  <w:rStyle w:val="InternetLink"/>
                  <w:b/>
                  <w:sz w:val="40"/>
                  <w:szCs w:val="40"/>
                </w:rPr>
                <w:t>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de</w:t>
              </w:r>
            </w:hyperlink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ограммы по метеостанциям всех континентов</w:t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40"/>
                <w:szCs w:val="40"/>
              </w:rPr>
            </w:pPr>
            <w:hyperlink r:id="rId5">
              <w:r>
                <w:rPr>
                  <w:rStyle w:val="InternetLink"/>
                  <w:b/>
                  <w:sz w:val="40"/>
                  <w:szCs w:val="40"/>
                </w:rPr>
                <w:t>www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gismeteo</w:t>
              </w:r>
              <w:r>
                <w:rPr>
                  <w:rStyle w:val="InternetLink"/>
                  <w:b/>
                  <w:sz w:val="40"/>
                  <w:szCs w:val="40"/>
                </w:rPr>
                <w:t>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ru</w:t>
              </w:r>
            </w:hyperlink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ы погоды и синоптические карты</w:t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nasa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gov</w:t>
              </w:r>
            </w:hyperlink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оснимки с базы</w:t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го управления США</w:t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Earthtrends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wri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org</w:t>
            </w:r>
            <w:r>
              <w:rPr>
                <w:b/>
                <w:sz w:val="40"/>
                <w:szCs w:val="40"/>
                <w:u w:val="single"/>
              </w:rPr>
              <w:t>/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maps</w:t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_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spatial</w:t>
            </w:r>
            <w:r>
              <w:rPr>
                <w:b/>
                <w:sz w:val="40"/>
                <w:szCs w:val="40"/>
                <w:u w:val="single"/>
              </w:rPr>
              <w:t>/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watersheds</w:t>
            </w:r>
            <w:r>
              <w:rPr>
                <w:b/>
                <w:sz w:val="40"/>
                <w:szCs w:val="40"/>
                <w:u w:val="single"/>
              </w:rPr>
              <w:t>/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index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php</w:t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схем бассейнов рек</w:t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gebco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net</w:t>
              </w:r>
            </w:hyperlink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дняя версия </w:t>
            </w:r>
          </w:p>
          <w:p>
            <w:pPr>
              <w:pStyle w:val="Normal"/>
              <w:ind w:left="-361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ы рельеф дна Мирового оке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Огромная масса фото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Создание собственных карт со своими условными зна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Инструмент для измерения расстоя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Инструмент проложить туннель через центр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лиматограммы воедино совмещают ряд многих клиатических параметров (температура, осад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йт на немец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иматограммы   не для всех г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лиматограммы изображены двумя мотодами (есть вы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+российский метеопортал сообщающий погоду более чем 4500 городам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 анимация (динамика) изменений погоды: движение фронтов, изменение формы облачности, температуры, силы и направления в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 прогноз погоды до 7 дней вперё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реальные атмосферные вихри, а не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информация эксклюзивна (нет в общих атласах бассейнов морей и р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а Азии и Европы неправиль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дополнительная информация по бассейну рек (природные зоны, плотность населения…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уникальн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глоязычная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"Физическая география России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geo</w:t>
            </w:r>
            <w:r>
              <w:rPr>
                <w:b/>
                <w:sz w:val="40"/>
                <w:szCs w:val="40"/>
                <w:u w:val="single"/>
              </w:rPr>
              <w:t>.1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september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газ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Систематизация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Рекорды России (высшие точки, озёра, реки. моря, острова и полуострова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smosnimki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ические снимки Росс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русифицир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картографические сведения 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свежие данные ( не более 2 лет наза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е разрешение карты влечёт за собой заторможенность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все участки  покрыты снимками (РМЭ)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ecosystema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фотографий природных объ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айт полезен для биологов, экологов, географ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фотогалереи природных областей мира и природных районов Саян, Байкала 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добная навигация (всё в одном месте)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http//zapoved.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йт «Особо  охраняемые территории России»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«География населения России и экономика страны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www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40"/>
                  <w:szCs w:val="40"/>
                </w:rPr>
                <w:t>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gks</w:t>
              </w:r>
              <w:r>
                <w:rPr>
                  <w:rStyle w:val="InternetLink"/>
                  <w:b/>
                  <w:sz w:val="40"/>
                  <w:szCs w:val="40"/>
                </w:rPr>
                <w:t>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Федеральной службы госстатистики (РОССТАТ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hyperlink r:id="rId11"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www</w:t>
              </w:r>
              <w:r>
                <w:rPr>
                  <w:rStyle w:val="InternetLink"/>
                  <w:b/>
                  <w:sz w:val="40"/>
                  <w:szCs w:val="40"/>
                </w:rPr>
                <w:t>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perepis</w:t>
              </w:r>
              <w:r>
                <w:rPr>
                  <w:rStyle w:val="InternetLink"/>
                  <w:b/>
                  <w:sz w:val="40"/>
                  <w:szCs w:val="40"/>
                </w:rPr>
                <w:t>2002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сероссийской переписи населения 2002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достоверная статистическ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ного графических, динамических мод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цифры подкреплены аналитическим обз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hyperlink r:id="rId12"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www</w:t>
              </w:r>
              <w:r>
                <w:rPr>
                  <w:rStyle w:val="InternetLink"/>
                  <w:b/>
                  <w:sz w:val="40"/>
                  <w:szCs w:val="40"/>
                </w:rPr>
                <w:t>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nightearth</w:t>
              </w:r>
              <w:r>
                <w:rPr>
                  <w:rStyle w:val="InternetLink"/>
                  <w:b/>
                  <w:sz w:val="40"/>
                  <w:szCs w:val="40"/>
                </w:rPr>
                <w:t>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вид Земли с косм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добавляет наглядности к теме «Плотность» и «Урбанизация населения»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hyperlink r:id="rId13"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www</w:t>
              </w:r>
              <w:r>
                <w:rPr>
                  <w:rStyle w:val="InternetLink"/>
                  <w:b/>
                  <w:sz w:val="40"/>
                  <w:szCs w:val="40"/>
                </w:rPr>
                <w:t>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rusnations</w:t>
              </w:r>
              <w:r>
                <w:rPr>
                  <w:rStyle w:val="InternetLink"/>
                  <w:b/>
                  <w:sz w:val="40"/>
                  <w:szCs w:val="40"/>
                </w:rPr>
                <w:t>.</w:t>
              </w:r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ортал «Лица России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помогает конкретизировать образ народа России через культуру  каждого этноса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eo.1september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 версия газ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Например :ТЭК в №8,9,10 2005 год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вежие аналитические и картографические бесплатные материалы по отраслям хозяйства стра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карты составлены с учётом  размеров предприятия пропорционально его доли в хозяйстве страны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ikimapia.o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+ космические снимки большого разрешения 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дешифрирования объектов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Marafon.1september.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копилка видеоуроков по экономическим районам</w:t>
            </w:r>
          </w:p>
        </w:tc>
      </w:tr>
      <w:tr>
        <w:trPr>
          <w:trHeight w:val="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ww</w:t>
            </w:r>
            <w:r>
              <w:rPr>
                <w:b/>
                <w:sz w:val="32"/>
                <w:szCs w:val="32"/>
                <w:u w:val="single"/>
              </w:rPr>
              <w:t>.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paravoz</w:t>
            </w:r>
            <w:r>
              <w:rPr>
                <w:b/>
                <w:sz w:val="32"/>
                <w:szCs w:val="32"/>
                <w:u w:val="single"/>
              </w:rPr>
              <w:t>.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com</w:t>
            </w:r>
            <w:r>
              <w:rPr>
                <w:b/>
                <w:sz w:val="32"/>
                <w:szCs w:val="32"/>
                <w:u w:val="single"/>
              </w:rPr>
              <w:t>/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maps</w:t>
            </w:r>
            <w:r>
              <w:rPr>
                <w:b/>
                <w:sz w:val="32"/>
                <w:szCs w:val="32"/>
                <w:u w:val="single"/>
              </w:rPr>
              <w:t>/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superma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оперативное состояние транспортных сетей России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"Экономическая география мир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ww</w:t>
            </w:r>
            <w:r>
              <w:rPr>
                <w:b/>
                <w:sz w:val="32"/>
                <w:szCs w:val="32"/>
                <w:u w:val="single"/>
              </w:rPr>
              <w:t>/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cia</w:t>
            </w:r>
            <w:r>
              <w:rPr>
                <w:b/>
                <w:sz w:val="32"/>
                <w:szCs w:val="32"/>
                <w:u w:val="single"/>
              </w:rPr>
              <w:t>.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go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hyperlink r:id="rId14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br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com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ww.usgs.g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 статистика по  отраслям мировой экономик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сайты США ЦРУ, данные по топливу в баррел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татистика по энергоносителям Британской энергетической компан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геологической службы СШ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eo.1september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 версия газе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диаграммы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7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природного газа по странам и регионам мира (№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риродного газа по странам и регионам мира (№2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 природным газом по газопроводам (№3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 по странам мира (№4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 сжиженным природным газом (№5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угля по странам (№9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ая промышленность мира (№1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упного рогатого скота по странам (№1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говядины по странам мира (№13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Интернет №1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0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морские порты по грузообороту (№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брабатывающей промышленности США (№4,5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ая промышленность мира (№9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небоскрёбы (№1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ая промышленность (№!6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урановых руд по странам мира (№17,№2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ефти по странам мира (№2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нефти по странам мира (№24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 аэропорты мира по грузообороту и пассажирообороту (№12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руда в мире: добыча и торговля (№18)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ww/worldmapper.o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замечательная наглядность по анаморфированным картам 366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ikimapia.o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+ космические снимки большого разрешения с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зможностями дешифрирования объектов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Глобальные проблемы челове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www</w:t>
            </w:r>
            <w:r>
              <w:rPr>
                <w:b/>
                <w:sz w:val="32"/>
                <w:szCs w:val="32"/>
                <w:u w:val="single"/>
              </w:rPr>
              <w:t>/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worldmapper</w:t>
            </w:r>
            <w:r>
              <w:rPr>
                <w:b/>
                <w:sz w:val="32"/>
                <w:szCs w:val="32"/>
                <w:u w:val="single"/>
              </w:rPr>
              <w:t>.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org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ww.fao.org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ikimapia.o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анаморфозы по отраслям мировой эконом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организация ООН сообщает по продовольствию и сельскому хозяйству (ФАО)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Climatechange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ww.priroda.su/item/389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 глобальное изменение климата Росс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c</w:t>
            </w:r>
            <w:r>
              <w:rPr>
                <w:sz w:val="22"/>
                <w:szCs w:val="22"/>
              </w:rPr>
              <w:t>траница "Глобальное потепление: факты, гипотезы, комментарии"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80" w:right="8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tters.net/celestia" TargetMode="External"/><Relationship Id="rId3" Type="http://schemas.openxmlformats.org/officeDocument/2006/relationships/hyperlink" Target="http://www.usgs.gov/" TargetMode="External"/><Relationship Id="rId4" Type="http://schemas.openxmlformats.org/officeDocument/2006/relationships/hyperlink" Target="http://WWW.klimadiagramme.de/" TargetMode="External"/><Relationship Id="rId5" Type="http://schemas.openxmlformats.org/officeDocument/2006/relationships/hyperlink" Target="http://www.gismeteo.ru/" TargetMode="External"/><Relationship Id="rId6" Type="http://schemas.openxmlformats.org/officeDocument/2006/relationships/hyperlink" Target="http://www.nasa.gov/" TargetMode="External"/><Relationship Id="rId7" Type="http://schemas.openxmlformats.org/officeDocument/2006/relationships/hyperlink" Target="http://www.gebco.net/" TargetMode="External"/><Relationship Id="rId8" Type="http://schemas.openxmlformats.org/officeDocument/2006/relationships/hyperlink" Target="http://www.kosmosnimki.ru/" TargetMode="External"/><Relationship Id="rId9" Type="http://schemas.openxmlformats.org/officeDocument/2006/relationships/hyperlink" Target="http://www.ecosystema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www.perepis2002.ru/" TargetMode="External"/><Relationship Id="rId12" Type="http://schemas.openxmlformats.org/officeDocument/2006/relationships/hyperlink" Target="http://www.nightearth.com/" TargetMode="External"/><Relationship Id="rId13" Type="http://schemas.openxmlformats.org/officeDocument/2006/relationships/hyperlink" Target="http://www.rusnations.ru/" TargetMode="External"/><Relationship Id="rId14" Type="http://schemas.openxmlformats.org/officeDocument/2006/relationships/hyperlink" Target="http://www.br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48:00Z</dcterms:created>
  <dc:creator>Дом</dc:creator>
  <dc:description/>
  <cp:keywords/>
  <dc:language>en-US</dc:language>
  <cp:lastModifiedBy>Дом</cp:lastModifiedBy>
  <cp:lastPrinted>2008-11-14T09:46:00Z</cp:lastPrinted>
  <dcterms:modified xsi:type="dcterms:W3CDTF">2009-02-18T05:47:00Z</dcterms:modified>
  <cp:revision>3</cp:revision>
  <dc:subject/>
  <dc:title>Мастер-класс "Использование Интернет-ресурсов</dc:title>
</cp:coreProperties>
</file>