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04"/>
        <w:gridCol w:w="7473"/>
      </w:tblGrid>
      <w:tr>
        <w:trPr>
          <w:trHeight w:val="360" w:hRule="atLeast"/>
        </w:trPr>
        <w:tc>
          <w:tcPr>
            <w:tcW w:w="9921" w:type="dxa"/>
            <w:gridSpan w:val="3"/>
            <w:tcBorders/>
            <w:shd w:fill="FFFF99" w:val="clear"/>
            <w:vAlign w:val="bottom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800000"/>
                <w:sz w:val="28"/>
                <w:szCs w:val="28"/>
              </w:rPr>
              <w:t>Работа учителя по обобщению и распространению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800000"/>
                <w:sz w:val="28"/>
                <w:szCs w:val="28"/>
              </w:rPr>
              <w:t>собственного педагогического опыт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Arial Unicode MS;Arial" w:cs="Arial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Кавиев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 xml:space="preserve">Люция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Габдельнуровн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4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6785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  <w:t xml:space="preserve">Учитель истории и обществознания,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  <w:t>ИКН, руководитель музея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jc w:val="both"/>
        <w:rPr>
          <w:rFonts w:cs="Arial"/>
          <w:b/>
          <w:b/>
          <w:bCs/>
          <w:color w:val="FFFFFF"/>
          <w:sz w:val="22"/>
          <w:szCs w:val="22"/>
        </w:rPr>
      </w:pPr>
      <w:r>
        <w:rPr>
          <w:rFonts w:cs="Arial"/>
          <w:b/>
          <w:bCs/>
          <w:color w:val="FFFFFF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2"/>
        <w:gridCol w:w="1590"/>
        <w:gridCol w:w="45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ема вы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есто выступле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ступления на республиканских и городских конференция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следование реформирования образования в МАО в 1919 – 1936 год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спубликанская научно-практическая конференция, посвященная 100-летию ежегодника «Марла календа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на уроках и внеуроч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од,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гиональная научно-практическая конференция "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ьзование ИКТ на уроках обществоведческих дисципли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ое заседание муниципального МО учителей истории на августовской педагогической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обенности гражданского воспитания в современных условиях средствами музейной работ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опыта работы музея истории лицея № 1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(ПК) С «Марийский институт образования». Курсы для учителей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ль гражданско-патриотического воспитания на современном этап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(ПК) С «Марийский институт образования». Курсы для учителей мате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цифровых образовательных ресурсов по воспитательной работе в работе классных руков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ноября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классных руководителей 6-7 классов город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дение и выступление на республиканских семинара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оклад на открытии семина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Экскурсия в музей истории лице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Урок мужества «Защитники Москв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для слушателей курсов повышения квалификации учителей истории, обществозн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проекта «История математических классов лицея № 11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для заместителей  директоров школ, учителей физики и мате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ьзование ИКТ на уроках истор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еминар для учителей истории и географ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интерактивного диска «История лицея № 11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для заместителей директоров по учебно-воспитательной работе, учителей физики и мате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школьный муз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мужества «Защитники Москв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для слушателей курсов повышения квалификации «ИКТ – поддержка преподавания обществоведческих наук и формирование гражданско-патриотическогй позиции обучающихс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истории МОУ «Лицей № 11 им. Т. И. Александровой г. Йошкар-Олы»  (Из опыта раб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руководителей музеев образовательных муниципальных образований республики «Школьные музеи: программы, идеи, опы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музей истории, мастер-класс «Помнить о прошлом, жить  настоящим, думать о будущем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2008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«Организация образовательного процесса в условиях ИКТ насыщенной среды ресурсного цент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отчет «Музейная педагоги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февраля 2010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для директоров школ Чувашии, Татарстана, РМЭ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оведение мастер –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ва под Моск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07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«Взаимодействие учителя и ученика в образовательной среде лицея средствами информационных технологий»  для заместителей директоров по учебно-воспитательной работе, учителей физики и мате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7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«Модернизация образования: воспитание гражданина и патриота» для слушателей курсов повышения квалифик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Использование разнообразных цифровых образовательных ресурсов на уроках истори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08 г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астер-класс «Применение современных образовательных технологий в преподавании обществоведческих дисциплин» для учителей истории, обществознания и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образовательных модульных систем в процессе преподавания ист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08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астер-класс «Применение современных образовательных технологий в преподавании обществоведческих дисциплин» для учителей истории, обществознания, географ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ступления перед учителями  лицея,  родителя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 «Навеки в памяти людск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год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исковой работы 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 200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 уч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Государственной программы по гражданско-патриотическому воспитанию» в лиц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лицея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лицея в современных условиях, отчет о работе лиц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родительские собр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музей истории лицея №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07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я общественной экспертизы в рамках конкурсного отбора школ, внедряющих инновационные образовательные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пция воспитательной работы в лицее № 11 на 2008-2009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 уч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экскурсионно-туристической работы в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и обязанности лице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08 г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родительские собрания 1-8 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оль отца в воспитании подрост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родительские собрания 8-11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питание здорового образа жизни у лицеистов в лицее и в сем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родительские собрания 5-6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разовательные программы по воспитанию обучающихся лицея на 2010 – 2015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 2010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ий педсовет в лиц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питание лицеистов на традициях лицея № 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лицейская родительская конфер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грамма по духовно-нравственному воспитанию лицеис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2011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ая конференция в лиц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основ гражданско-патриотического воспитания в лицее и в сем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для родителей 1-4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местная деятельность лицея и семьи по духовно-нравственному воспитанию лицеис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лицейская родительская конференц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12:00Z</dcterms:created>
  <dc:creator>user</dc:creator>
  <dc:description/>
  <cp:keywords/>
  <dc:language>en-US</dc:language>
  <cp:lastModifiedBy>user</cp:lastModifiedBy>
  <dcterms:modified xsi:type="dcterms:W3CDTF">2011-10-19T21:26:00Z</dcterms:modified>
  <cp:revision>1</cp:revision>
  <dc:subject/>
  <dc:title>Работа учителя по обобщению и распространению</dc:title>
</cp:coreProperties>
</file>