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5"/>
        <w:gridCol w:w="198"/>
        <w:gridCol w:w="1238"/>
        <w:gridCol w:w="1225"/>
        <w:gridCol w:w="1848"/>
        <w:gridCol w:w="4602"/>
      </w:tblGrid>
      <w:tr>
        <w:trPr>
          <w:trHeight w:val="360" w:hRule="atLeast"/>
        </w:trPr>
        <w:tc>
          <w:tcPr>
            <w:tcW w:w="9921" w:type="dxa"/>
            <w:gridSpan w:val="7"/>
            <w:tcBorders/>
            <w:shd w:fill="FFFF99" w:val="clear"/>
            <w:vAlign w:val="bottom"/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Работа учителя по обобщению и распространению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800000"/>
                <w:sz w:val="28"/>
                <w:szCs w:val="28"/>
              </w:rPr>
              <w:t>собственного педагогического опыта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9900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7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>Открытые уроки и мероприятия</w:t>
            </w:r>
          </w:p>
        </w:tc>
      </w:tr>
      <w:tr>
        <w:trPr>
          <w:trHeight w:val="360" w:hRule="atLeast"/>
        </w:trPr>
        <w:tc>
          <w:tcPr>
            <w:tcW w:w="2246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Кавиев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 xml:space="preserve">Люция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3300"/>
                <w:sz w:val="28"/>
                <w:szCs w:val="28"/>
              </w:rPr>
              <w:t>Габдельнуровн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67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0720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8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 xml:space="preserve">Учитель истории и обществознания,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  <w:t>ИКН, руководитель музея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00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90033"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№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ема урока ил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ове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Участники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КТ на уроках истор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еминар для учителей истории и географии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: «Би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Москву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07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щихся 11-2 группы вместе с Кавиевой Л. Г. провели урок в компьютерном классе с использованием ИКТ. Работа с</w:t>
            </w:r>
          </w:p>
          <w:p>
            <w:pPr>
              <w:pStyle w:val="Normal"/>
              <w:jc w:val="center"/>
              <w:rPr/>
            </w:pPr>
            <w:r>
              <w:rPr/>
              <w:t>ЦОРами, демонстрация умений и навыков работы учащихся и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ажданско-патрио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и обучающихся лицея № 1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07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ов, учителей физики</w:t>
            </w:r>
          </w:p>
          <w:p>
            <w:pPr>
              <w:pStyle w:val="Normal"/>
              <w:jc w:val="center"/>
              <w:rPr/>
            </w:pPr>
            <w:r>
              <w:rPr/>
              <w:t>и математики, студентов МарГУ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клад на открытии семина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Экскурсия в музей истории лице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Урок мужества «Защитники Москв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для слушателей курсов повышения квалификации учителей истории, обществознания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Использование разнообразных цифровых образовательных ресурсов на уроках истор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08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мастер-класс «Применение современных образовательных технологий в преподавании обществоведческих дисциплин» для учителей истории, обществознания и географии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еко-персидские войн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, 2008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семинар</w:t>
            </w:r>
          </w:p>
          <w:p>
            <w:pPr>
              <w:pStyle w:val="Normal"/>
              <w:jc w:val="center"/>
              <w:rPr/>
            </w:pPr>
            <w:r>
              <w:rPr/>
              <w:t>для учителей истории и географии.</w:t>
            </w:r>
          </w:p>
          <w:p>
            <w:pPr>
              <w:pStyle w:val="Normal"/>
              <w:jc w:val="center"/>
              <w:rPr/>
            </w:pPr>
            <w:r>
              <w:rPr/>
              <w:t>Работа с ЦОРами по истории древней Гре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разовательных модульных систем в процессе преподавания ис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ноября 2008 го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мастер-класс «Применение современных образовательных технологий в преподавании обществоведческих дисциплин» для учителей истории, обществознания, географ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ельно-обобщающий урок: «Эпоха застоя» в 11-1 груп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арта 2009 го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ик по проектной деятельности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ценарии откры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нской научно-практической конференции «Александровские чтен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 2008, 2009, 2010, 2011 го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лександровские чтения»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интегрированный урок (история России + ОБЖ) на тему: «Крымская вой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1 го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между учителями лицея № 11 на лучший интегрированный урок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й урок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оталитарные режимы в странах Западной Европы в 30-е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между учителями лицея № 1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учший интегрированный у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деля истории и обществознания)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1:00Z</dcterms:created>
  <dc:creator>user</dc:creator>
  <dc:description/>
  <cp:keywords/>
  <dc:language>en-US</dc:language>
  <cp:lastModifiedBy>user</cp:lastModifiedBy>
  <dcterms:modified xsi:type="dcterms:W3CDTF">2011-10-19T21:26:00Z</dcterms:modified>
  <cp:revision>1</cp:revision>
  <dc:subject/>
  <dc:title>Работа учителя по обобщению и распространению</dc:title>
</cp:coreProperties>
</file>