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учителя истории, обществознания, ИКН, руководителя музея истории лицея № 11  Кавиевой  Люции  Габдельнуровны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в семинарах, мастер - классах, конферен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– 2011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016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327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327279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19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6745" cy="3858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745" cy="385889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8"/>
                <w:szCs w:val="28"/>
              </w:rPr>
              <w:t>Кавиевой Л. Г. в 13 республиканской научно-практической конференции, посвященной 100-летию ежегодника «Марла календарь»</w:t>
            </w:r>
            <w:r>
              <w:rPr>
                <w:color w:val="8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февраля 2008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7640" cy="3699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640" cy="369951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5245" cy="3699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245" cy="369951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ind w:left="-170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интерактивного диска «История лицея № 11» </w:t>
            </w:r>
          </w:p>
          <w:p>
            <w:pPr>
              <w:pStyle w:val="Normal"/>
              <w:ind w:left="-170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на дне общественной экспертизы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(автор материалов Кавиева Л.Г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февраля 2007 года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2710" cy="3442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34423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3320" cy="3441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34417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Кавиевой Л. Г. в республиканском семинаре  «Взаимодействие учителя и ученика в образовательной среде лицея средствами ИК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февраля 2007 года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8720" cy="3477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8720" cy="34772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Кавиевой Л. Г. в республиканском семинаре «Взаимодействие учителя и ученика в образовательной среде лицея средствами ИКТ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(Презентация интерактивного диска и мастер-класс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Битва под Москвой»             -     </w:t>
            </w:r>
            <w:r>
              <w:rPr>
                <w:b/>
                <w:sz w:val="28"/>
                <w:szCs w:val="28"/>
              </w:rPr>
              <w:t>февраль 2007 года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1915" cy="3544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354457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6835" cy="35445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354457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Кавиевой Л. Г. в республиканском семинаре «Модернизация образования: воспитание  гражданина и патриот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тер – класс: «Гражданское воспита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08 года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2385" cy="3495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950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0535" cy="3495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34950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8"/>
                <w:szCs w:val="28"/>
              </w:rPr>
              <w:t>Кавиевой Л. Г. в республиканском семинаре «Современные электронные образовательные ресурсы в учебном процесс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, 7, 16, 22 ноября 2007 года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8700" cy="3574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357441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7610" cy="3575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35750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8"/>
                <w:szCs w:val="28"/>
              </w:rPr>
              <w:t xml:space="preserve">Кавиевой Л. Г. в республиканском семинаре «ИКТ – поддержка преподавания обществоведческих наук и формирование гражданско-патриотической позиции обучающихся»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(выступление на открытии семинара, экскурсия в музей истории лице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 200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b/>
          <w:b/>
          <w:color w:val="8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1:12:00Z</dcterms:created>
  <dc:creator>user</dc:creator>
  <dc:description/>
  <cp:keywords/>
  <dc:language>en-US</dc:language>
  <cp:lastModifiedBy>pupil</cp:lastModifiedBy>
  <dcterms:modified xsi:type="dcterms:W3CDTF">2012-01-18T06:32:00Z</dcterms:modified>
  <cp:revision>4</cp:revision>
  <dc:subject/>
  <dc:title>Участие </dc:title>
</cp:coreProperties>
</file>