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09"/>
        <w:gridCol w:w="12"/>
        <w:gridCol w:w="4072"/>
        <w:gridCol w:w="3215"/>
      </w:tblGrid>
      <w:tr>
        <w:trPr>
          <w:trHeight w:val="533" w:hRule="atLeast"/>
        </w:trPr>
        <w:tc>
          <w:tcPr>
            <w:tcW w:w="992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800000"/>
                <w:sz w:val="32"/>
                <w:szCs w:val="32"/>
              </w:rPr>
              <w:t>Мои публикации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Кавиев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 xml:space="preserve">Люция </w:t>
            </w:r>
          </w:p>
          <w:p>
            <w:pPr>
              <w:pStyle w:val="Normal"/>
              <w:ind w:left="-113" w:right="-113" w:hanging="0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Габдельнуровн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28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0545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 xml:space="preserve">Учитель истории и обществознания,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>ИКН,  руководитель музея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здани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нералы помнят своих уч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а «Марийская правда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КТ в гражданско-патриотическом воспитании учащихся лицея № 11 им. Т. И. Александров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опубликована в сборнике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й научно-практической конференции "Использование ИКТ в образовании"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годы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электронный рассказ об истории лицея № 11 по материалам школьно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й Альбом</w:t>
            </w:r>
          </w:p>
          <w:p>
            <w:pPr>
              <w:pStyle w:val="Normal"/>
              <w:jc w:val="center"/>
              <w:rPr/>
            </w:pPr>
            <w:r>
              <w:rPr/>
              <w:t>(1-е и 2-е издания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ийская Биографическая Энциклопед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о 9-ти учителях и выпускниках лицея № 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возможностей ИКТ для совместной познавательной и исследовательской деятельности учителя и учащихся в гражданско-патриотическом воспит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опубликована в сборнике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научно-практической конференции "…"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стории: «Битва под Москво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«Педагог в профессиональном конкурсе» (научно-методические материа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2.2008 г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стории на тему: «Воинская слава России. 17-18 вв.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ие в российском конкурсе: Фестиваль педагогических идей «Открытый урок» (Издательский дом «Первое сентября». </w:t>
            </w:r>
            <w:r>
              <w:rPr/>
              <w:t xml:space="preserve">Паспорт стать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статьи: 504140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: «Особенности использования интерактивной доски и ЭОР на уроках истор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тник Московского городского педагогического университета, с. 25-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: «От сельской учительницы до Героя социалистического Труд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ник. Музейный вестник МарГУ,  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17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800000"/>
          <w:sz w:val="24"/>
          <w:szCs w:val="24"/>
          <w:lang w:val="en-US"/>
        </w:rPr>
      </w:pPr>
      <w:r>
        <w:rPr>
          <w:rFonts w:eastAsia="Arial Unicode MS" w:cs="Times New Roman"/>
          <w:b/>
          <w:color w:val="800000"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319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31965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C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тья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«ИКТ в гражданско-патриотическом воспитании учащихся лицея № 11 им. Т. И. Александровой» опубликована в сборнике </w:t>
            </w:r>
            <w:r>
              <w:rPr>
                <w:b/>
                <w:color w:val="800000"/>
                <w:lang w:val="en-US"/>
              </w:rPr>
              <w:t>III</w:t>
            </w:r>
            <w:r>
              <w:rPr>
                <w:b/>
                <w:color w:val="800000"/>
              </w:rPr>
              <w:t xml:space="preserve"> Республиканской научно-практической конференции "Использование ИКТ в образовани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й 2006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9235" cy="3769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37699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0755" cy="433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ИКТ на уроках и внеурочной деятельности опубликована в сборнике </w:t>
            </w:r>
            <w:r>
              <w:rPr>
                <w:b/>
                <w:color w:val="800000"/>
                <w:lang w:val="en-US"/>
              </w:rPr>
              <w:t>IV</w:t>
            </w:r>
            <w:r>
              <w:rPr>
                <w:b/>
                <w:color w:val="800000"/>
              </w:rPr>
              <w:t xml:space="preserve"> Региональной научно-практической конференци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юнь 2007 год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drawing>
                <wp:inline distT="0" distB="0" distL="0" distR="0">
                  <wp:extent cx="5015865" cy="355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35515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Публикации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учителя истории и обществознания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уководителя музея истории лицея № 11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авиевой Люции Габдельнуров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7 год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стории: «Битва под Москвой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борник «Педагог в профессиональном конкурсе» (научно-методические материал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277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778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5155" cy="2779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7793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382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8252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849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8497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5855" cy="1784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849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Публикации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учителя истории и обществознания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уководителя музея истории лицея № 11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Кавиевой Люции Габдельнуровн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7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Участие Кавиевой Л. Г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 российском конкурсе: Фестиваль педагогических идей «Открытый урок» (Издательский дом «Первое сентября»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истории на тему: «Воинская слава России. 17-18 вв.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аспорт статьи. Идентификатор статьи: 50414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2.2008 год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val="en-US"/>
              </w:rPr>
              <w:drawing>
                <wp:inline distT="0" distB="0" distL="0" distR="0">
                  <wp:extent cx="2338705" cy="2387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87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2394585" cy="1232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2325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065" cy="281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168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015" cy="2764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7647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убликаци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учителя истории и обществознания, руководителя музея истории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лицея № 11   Кавиевой  Люции  Габдельнуровны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 Кавиевой  Люции  Габдельнуровн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«Особенности использования интерактивной доски и ЭОР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 уроках истор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 го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drawing>
                <wp:inline distT="0" distB="0" distL="0" distR="0">
                  <wp:extent cx="2371725" cy="3430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8215" cy="340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3403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drawing>
                <wp:inline distT="0" distB="0" distL="0" distR="0">
                  <wp:extent cx="2442210" cy="3646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36468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2505" cy="3665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6652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Публикации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учителя истории и обществознания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уководителя музея истории лицея № 11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Кавиевой Люции Габдельнуровн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38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к Кавиевой Люции Габдельнуровн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«От сельской учительницы до Героя Социалистического Труда»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(Об учителе математики лицея № 11 Т. И. Александровой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2006600" cy="2838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1869440" cy="278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781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2523490" cy="1776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760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2477135" cy="17595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595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2636520" cy="1872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72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drawing>
                <wp:inline distT="0" distB="0" distL="0" distR="0">
                  <wp:extent cx="2691765" cy="1862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624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45:00Z</dcterms:created>
  <dc:creator>user</dc:creator>
  <dc:description/>
  <cp:keywords/>
  <dc:language>en-US</dc:language>
  <cp:lastModifiedBy>pupil</cp:lastModifiedBy>
  <dcterms:modified xsi:type="dcterms:W3CDTF">2012-01-14T08:04:00Z</dcterms:modified>
  <cp:revision>3</cp:revision>
  <dc:subject/>
  <dc:title>Публикации </dc:title>
</cp:coreProperties>
</file>