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вень развития общеучебных компетенций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825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5pt;height:234pt" filled="f" o:ole="">
            <v:imagedata r:id="rId3" o:title=""/>
          </v:shape>
          <o:OLEObject Type="Embed" ProgID="" ShapeID="ole_rId2" DrawAspect="Content" ObjectID="_468678552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вень освоения коммуникативного компон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амостоятельно устанавливать и поддерживать контакты, конструктивно решать конфликты, уметь сотрудничать)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аш уровень)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Высокий                           Б). Средний                          В). Низ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ровень освоения поведенческого компон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тических норм: доброжелательность, открытость, толерантность, стремление к общени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аш уровень)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. Высокий                           Б). Средний                          В). Низ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вень сформированности эмоционально-волевой компетентно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аш уровень)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. Высокий                           Б). Средний                          В). Низ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14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8pt;height:245.15pt" filled="f" o:ole="">
            <v:imagedata r:id="rId5" o:title=""/>
          </v:shape>
          <o:OLEObject Type="Embed" ProgID="" ShapeID="ole_rId4" DrawAspect="Content" ObjectID="_68271163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. Освоил общеобразовательные программы по предмет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Знаете ли вы необходимые для усвоения и воспроизведения каждым учащимся знания?</w:t>
      </w:r>
    </w:p>
    <w:p>
      <w:pPr>
        <w:pStyle w:val="Normal"/>
        <w:jc w:val="both"/>
        <w:rPr/>
      </w:pPr>
      <w:r>
        <w:rPr/>
        <w:t>(Ваш уровень)                А). Высокий                       Б). Средний                          В). Низ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Владеете ли вы конкретными умениями и навыками по истории? </w:t>
      </w:r>
    </w:p>
    <w:p>
      <w:pPr>
        <w:pStyle w:val="Normal"/>
        <w:jc w:val="both"/>
        <w:rPr/>
      </w:pPr>
      <w:r>
        <w:rPr/>
        <w:t>(Ваш уровень)               А). Высокий                       Б). Средний                          В). Низ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Используете ли вы приобретенные знания и умения в практической деятельности и в повседневной жизни? </w:t>
      </w:r>
    </w:p>
    <w:p>
      <w:pPr>
        <w:pStyle w:val="Normal"/>
        <w:jc w:val="both"/>
        <w:rPr/>
      </w:pPr>
      <w:r>
        <w:rPr/>
        <w:t>(Ваш уровень).             А). Высокий                        Б). Средний                          В).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). Овладел соответственно возрасту основными общеучебными умениями и навыка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Умеете ли вы внимательно воспринимать информацию на уроках истории? </w:t>
      </w:r>
    </w:p>
    <w:p>
      <w:pPr>
        <w:pStyle w:val="Normal"/>
        <w:jc w:val="both"/>
        <w:rPr/>
      </w:pPr>
      <w:r>
        <w:rPr/>
        <w:t>(Ваш уровень)             А). Высокий                       Б). Средний                          В).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меете ли вы логически осмысливать учебный материал по истории? </w:t>
      </w:r>
    </w:p>
    <w:p>
      <w:pPr>
        <w:pStyle w:val="Normal"/>
        <w:jc w:val="both"/>
        <w:rPr/>
      </w:pPr>
      <w:r>
        <w:rPr/>
        <w:t>(Ваш уровень)            А). Высокий                       Б). Средний                          В). 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ладаете ли вы умениями постановки учебной задачи на уроках истории? </w:t>
      </w:r>
    </w:p>
    <w:p>
      <w:pPr>
        <w:pStyle w:val="Normal"/>
        <w:rPr/>
      </w:pPr>
      <w:r>
        <w:rPr/>
        <w:t>(Ваш уровень)            А). Высокий                       Б). Средний                          В).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Обладаете ли вы рефлексией? (анализом, самоанализом, самоконтролем). </w:t>
      </w:r>
    </w:p>
    <w:p>
      <w:pPr>
        <w:pStyle w:val="Normal"/>
        <w:rPr/>
      </w:pPr>
      <w:r>
        <w:rPr/>
        <w:t>(Ваш уровень)           А). Высокий                        Б). Средний                          В).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Владеете ли вы на уроках истории основными компонентами языкового и речевого развития?  (Ваш уровень)           А). Высокий                       Б). Средний                          В).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6:00Z</dcterms:created>
  <dc:creator>user</dc:creator>
  <dc:description/>
  <cp:keywords/>
  <dc:language>en-US</dc:language>
  <cp:lastModifiedBy>user</cp:lastModifiedBy>
  <dcterms:modified xsi:type="dcterms:W3CDTF">2011-10-19T20:16:00Z</dcterms:modified>
  <cp:revision>2</cp:revision>
  <dc:subject/>
  <dc:title>Уровень развития общеучебных компетенций</dc:title>
</cp:coreProperties>
</file>