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45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5pt;height:254.85pt" filled="f" o:ole="">
            <v:imagedata r:id="rId3" o:title=""/>
          </v:shape>
          <o:OLEObject Type="Embed" ProgID="" ShapeID="ole_rId2" DrawAspect="Content" ObjectID="_18777346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меете ли вы строить монологические высказывания на уроках истории?  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аш уровень владения диалогической формой речи.                                      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аш уровень использования речи для планирования и регуляции своей деятельности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меете ли вы осуществлять учебное взаимодействие (работать фронтально с учителем, в парах, группах) ?                                                                                                                  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ете ли вы точно, последовательно и полно передавать партнеру необходимую информацию как ориентир для построения действий?                                                                      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меете ли вы задавать вопросы партнеру на уроке?                                       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меете ли вы договариваться и приходить к общему решению в совместной деятельности, в том числе и конфликтных ситуациях?                                                                         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меете ли вы аргументировать свою позицию и координировать ее с позициями партнеров в сотрудничестве при выработке общего решения в совместной деятельности?      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8:00Z</dcterms:created>
  <dc:creator>user</dc:creator>
  <dc:description/>
  <cp:keywords/>
  <dc:language>en-US</dc:language>
  <cp:lastModifiedBy>user</cp:lastModifiedBy>
  <dcterms:modified xsi:type="dcterms:W3CDTF">2011-10-19T20:18:00Z</dcterms:modified>
  <cp:revision>2</cp:revision>
  <dc:subject/>
  <dc:title> </dc:title>
</cp:coreProperties>
</file>