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Достижения  директора музея истории лицея № 11, 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выпускника 2007 года Галавтеева Ива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 2006 – 2007 годы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2780" cy="2808605"/>
                  <wp:effectExtent l="0" t="0" r="0" b="0"/>
                  <wp:docPr id="1" name="грамота4 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мота4 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280860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60880" cy="2808605"/>
                  <wp:effectExtent l="0" t="0" r="0" b="0"/>
                  <wp:docPr id="2" name="грамота4 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рамота4 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280860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годарственное письмо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тдела по делам молодежи Йошкар-Олинского епархиального управления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алавтееву Ивану за участие в Глинских чтения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 xml:space="preserve"> </w:t>
            </w:r>
            <w:r>
              <w:rPr>
                <w:b/>
              </w:rPr>
              <w:t>- 2006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участника 7 Всероссийского конкурса исторических исследовательских работ старшеклассников «Человек  в истории.  Россия ХХ век»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алавтеева Ивана – 10 - 2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 мая 2006 го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8640" cy="2380615"/>
                  <wp:effectExtent l="0" t="0" r="0" b="0"/>
                  <wp:docPr id="3" name="грамота4 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грамота4 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238061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haracter">
                    <wp:posOffset>-1403350</wp:posOffset>
                  </wp:positionH>
                  <wp:positionV relativeFrom="line">
                    <wp:posOffset>-394970</wp:posOffset>
                  </wp:positionV>
                  <wp:extent cx="2727325" cy="1818640"/>
                  <wp:effectExtent l="0" t="0" r="0" b="0"/>
                  <wp:wrapNone/>
                  <wp:docPr id="4" name="Презентация 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резентация 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32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3 научно-практической конференции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«Александровские чтения»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алавтеева Ивана за 2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007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Мочаев В.А., Кавиева Л.Г., Галавтеев Иван на презентации книги «Марийская Биографическая Энциклопедия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январь 2007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Достижения члена совета музея Щегловой Анны (гуманитарный класс, выпуск 2007 года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654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96235" cy="2172335"/>
                  <wp:effectExtent l="0" t="0" r="0" b="0"/>
                  <wp:docPr id="5" name="IMG_0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_0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5020" cy="2943225"/>
                  <wp:effectExtent l="0" t="0" r="0" b="0"/>
                  <wp:docPr id="6" name="грамота4 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грамота4 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29432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упление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Щегловой Анны на Александровских чтен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007 год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о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участника научно – практической конференции «Александровские чтения» Щегловой Ан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007 год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2310" cy="2915920"/>
                  <wp:effectExtent l="0" t="0" r="0" b="0"/>
                  <wp:docPr id="7" name="грамота4 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грамота4 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291592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1855" cy="2915920"/>
                  <wp:effectExtent l="0" t="0" r="0" b="0"/>
                  <wp:docPr id="8" name="грамота4 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грамота4 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91592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1 степени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 15 городской эколого-краеведческой конференции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«Моя малая родина – 2007»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Щегловой Ан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март 2007 год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ауреата 4 регионального фестиваля науки и искусств «Мир моих увлечений – путь в будущее»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Щегловой Ан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мая  2007 года</w:t>
            </w:r>
          </w:p>
        </w:tc>
      </w:tr>
    </w:tbl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Достижения директора музея истории лицея № 11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Смирновой Наили   (с 2008 года) </w:t>
      </w:r>
    </w:p>
    <w:p>
      <w:pPr>
        <w:pStyle w:val="Normal"/>
        <w:jc w:val="center"/>
        <w:rPr/>
      </w:pPr>
      <w:r>
        <w:rPr/>
        <w:t>за период с 2007 по 2011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151"/>
      </w:tblGrid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632710" cy="184721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184721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800000"/>
              </w:rPr>
              <w:drawing>
                <wp:inline distT="0" distB="0" distL="0" distR="0">
                  <wp:extent cx="1903730" cy="307594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30759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мирновой Наили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5-Г класс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ородского фестиваля мультимедийных проектов «Школьные годы чудесны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2007 год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 2 степени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Республиканской научно-практической конференции Александровские чтения обучающихся 5-Г класса Смирновой Наили и Матвеевой Анастасии  за работу «Календарные праздники мар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апрель 2007 года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6290" cy="308673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30867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63900" cy="207073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20707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3 степени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мирновой Наили - 5-Г класс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 участие в 17 Республиканской конференции «Школьная информат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008 год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участника 16-й эколого-краеведческой конференции обучающейся 6-Г класса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Смирновой Наи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март 2008 года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</w:rPr>
              <w:drawing>
                <wp:inline distT="0" distB="0" distL="0" distR="0">
                  <wp:extent cx="1946275" cy="300736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300736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42490" cy="300291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300291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жный сертификат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учающейся 7-Б класса Смирновой Наили за 1 место в городском конкурсе «Защитники Отече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1 мая 2009 год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Министерства образования и науки РМЭ  3степени Республиканских краеведческих чтений юных туристов- краеведов по направлению «Летопись родных мест» обучающейся 8-Б класса Смирновой Наил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декабрь 2010 года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785" cy="260604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26060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18640" cy="262318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262318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Центральной избирательной комиссии  обучающейся 8-Б класса Смирновой Наиле  за 1 место на секции «История развития политической системы в РМЭ» на городской эколого-краеведческой конферен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март 2011 год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победителя школьного тура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7 Республиканской научно-практической конференции Александровские чтения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обучающейся 8-Б клас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Смирновой Наил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март 2011 года</w:t>
            </w:r>
          </w:p>
        </w:tc>
      </w:tr>
    </w:tbl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Участие  членов поисковой группы музея истории лицея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в Фестивале  мультимедийных проектов: «Школьные годы»</w:t>
      </w:r>
    </w:p>
    <w:p>
      <w:pPr>
        <w:pStyle w:val="Normal"/>
        <w:jc w:val="center"/>
        <w:rPr/>
      </w:pPr>
      <w:r>
        <w:rPr/>
        <w:t>- 19 мая 2007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706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1635" cy="205359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205359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9100" cy="201231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201231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тификат </w:t>
            </w:r>
            <w:r>
              <w:rPr>
                <w:b/>
                <w:color w:val="800000"/>
              </w:rPr>
              <w:t>Смирновой Наил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тификат </w:t>
            </w:r>
            <w:r>
              <w:rPr>
                <w:b/>
                <w:color w:val="800000"/>
              </w:rPr>
              <w:t>Тетерина Денис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36520" cy="187134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87134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85720" cy="185928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720" cy="185928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Матвеевой Анастас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офимова Дмит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Участие членов совета музея в работе   17 Республиканской конференции «Школьная информатика»</w:t>
      </w:r>
    </w:p>
    <w:p>
      <w:pPr>
        <w:pStyle w:val="Normal"/>
        <w:jc w:val="center"/>
        <w:rPr/>
      </w:pPr>
      <w:r>
        <w:rPr/>
        <w:t>200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95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7275" cy="328676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275" cy="328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3150" cy="328739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328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Матвеева Анастасия – 6-Г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родные праздники марийцев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расимова Дарья – 6-М клас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: «Атлантида»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7245" cy="303466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303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9615" cy="301942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30194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алавошева Полина, Разинов Дмитрий, Галавтеев Иван, Хакимов Руста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еоролик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Новый взгляд на историю лицея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Участие в городском конкурсе социальных проектов «Я – гражданин Росс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марта 2009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ководитель </w:t>
            </w:r>
            <w:r>
              <w:rPr>
                <w:b/>
                <w:color w:val="800000"/>
              </w:rPr>
              <w:t>– Кавиева Л.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27:00Z</dcterms:created>
  <dc:creator>user</dc:creator>
  <dc:description/>
  <cp:keywords/>
  <dc:language>en-US</dc:language>
  <cp:lastModifiedBy>pupil</cp:lastModifiedBy>
  <dcterms:modified xsi:type="dcterms:W3CDTF">2012-01-18T06:29:00Z</dcterms:modified>
  <cp:revision>2</cp:revision>
  <dc:subject/>
  <dc:title>Достижения  директора музея истории лицея № 11, </dc:title>
</cp:coreProperties>
</file>