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893"/>
        <w:gridCol w:w="2515"/>
      </w:tblGrid>
      <w:tr>
        <w:trPr>
          <w:trHeight w:val="360" w:hRule="atLeast"/>
        </w:trPr>
        <w:tc>
          <w:tcPr>
            <w:tcW w:w="9921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Участие обучающихся в конкурсах и конференциях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различного уровня</w:t>
            </w:r>
          </w:p>
        </w:tc>
      </w:tr>
      <w:tr>
        <w:trPr>
          <w:trHeight w:val="360" w:hRule="atLeast"/>
        </w:trPr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/>
            <w:shd w:fill="FFCC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Кавиев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 xml:space="preserve">Люция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Габдельнуровн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40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  <w:t>Учитель истории, обществознания, ИКН,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10"/>
        <w:gridCol w:w="2129"/>
        <w:gridCol w:w="272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д учас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езультаты обучающих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 конкурс «Золотое руно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 2008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Чугунова Михаила (6-М класс)</w:t>
            </w:r>
          </w:p>
          <w:p>
            <w:pPr>
              <w:pStyle w:val="Normal"/>
              <w:jc w:val="center"/>
              <w:rPr/>
            </w:pPr>
            <w:r>
              <w:rPr/>
              <w:t>- 1 место в регион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«А память нам покоя не дае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Ольга – </w:t>
            </w:r>
          </w:p>
          <w:p>
            <w:pPr>
              <w:pStyle w:val="Normal"/>
              <w:jc w:val="center"/>
              <w:rPr/>
            </w:pPr>
            <w:r>
              <w:rPr/>
              <w:t>11 класс 4 групп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 Всероссийский конкурс исторических исследовательских работ старшеклассников  «Человек в истории. Россия. ХХ в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я 2006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Вороновой Марии, Андреевой Марии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ские исследовательские чт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дела по делам молодежи Йошкар-Олинского епархиального управления Галавтееву Ивану (10 класс 2 групп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 Всероссийский конкурс исторических исследовательских работ старшеклассников  «Человек в истории. Россия. ХХ в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ая 2006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Галавтеева Иван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 Республиканская конференция «Школьная информати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3 степени за видео фильм на тему: «Новый взгляд на историю лицея № 11» (Копия диплома прилагаетс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научно- практическая конференция "Александровские чтения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Андреева Мария,</w:t>
            </w:r>
          </w:p>
          <w:p>
            <w:pPr>
              <w:pStyle w:val="Normal"/>
              <w:jc w:val="center"/>
              <w:rPr/>
            </w:pPr>
            <w:r>
              <w:rPr/>
              <w:t>2 место – Щеглова Анна,</w:t>
            </w:r>
          </w:p>
          <w:p>
            <w:pPr>
              <w:pStyle w:val="Normal"/>
              <w:jc w:val="center"/>
              <w:rPr/>
            </w:pPr>
            <w:r>
              <w:rPr/>
              <w:t>2 место – Галавтеев 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исковая работа о дореволюционной истории лицея № 11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научно- практическая конференция "Александровские чтения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Щеглова Ан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«Марийской Биографической Энциклопед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музея, учащиеся 11-х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городская эколого-краеведческая конференция «Моя малая Родина – 200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7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гловой Анне </w:t>
            </w:r>
          </w:p>
          <w:p>
            <w:pPr>
              <w:pStyle w:val="Normal"/>
              <w:jc w:val="center"/>
              <w:rPr/>
            </w:pPr>
            <w:r>
              <w:rPr/>
              <w:t>(11 класс 3 группа)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Биографии интересных людей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ткрытый фестиваль науки и искусства «Мир моих увлечений – путь в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 2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ы секции «Краеведение» - Щеглова Анна и Андреева Мария, статья в сборнике по итогам конференции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мультимедийных проектов «Школьные  годы чудесны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 конкурса: Смирнова Н, Матвеева А., Трофимов Д.</w:t>
            </w:r>
          </w:p>
          <w:p>
            <w:pPr>
              <w:pStyle w:val="Normal"/>
              <w:jc w:val="center"/>
              <w:rPr/>
            </w:pPr>
            <w:r>
              <w:rPr/>
              <w:t>(4-Г класс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«Кугезе вож» («Корни предков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Смирнова Наиля, Анастасия (5-Г класс) о народных праздниках марийского народ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научно-техническая олимпиада: «Школьная инфор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минации «Мультимеди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Палавошевой Полине, Галавтееву Ивану, Хакимову Рустаму (11-2 группа, Разинову Дмитрию – 10-2 группа)</w:t>
            </w:r>
          </w:p>
          <w:p>
            <w:pPr>
              <w:pStyle w:val="Normal"/>
              <w:jc w:val="center"/>
              <w:rPr/>
            </w:pPr>
            <w:r>
              <w:rPr/>
              <w:t>за  работу «Новый взгляд на историю лицея № 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научно-техническая олимпиада: «Школьная инфор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минации «Электронная презента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ы 2 степени Герасимовой Дарье – 5-М за работу «Атлантида», Матеевой Анастасии -5-Г, Смирновой Наиле – 5-Г класс за работу «Народные праздники ма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научно-техническая олимпиада: «Школьная информатика», в номинации 1-6 классов: «Презентация по теме: «Культура и общест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3 степени – Смирнова Наиля, Анастасия (6-Г класс), Герасимова Дар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-М класс)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1 городская эколого-краеведческая конференция «Моя малая Родина -200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 Смирновой Наиле – 6 –Г класс за работу «Новый взгляд на историю лицея № 11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социальных проектов «Я – гражданин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 2009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– команда из членов совета музе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конференция «Александровские чтения-200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 2008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Смирновой Наиле и Матвеевой Анастасии  – 6-Г класс </w:t>
            </w:r>
          </w:p>
          <w:p>
            <w:pPr>
              <w:pStyle w:val="Normal"/>
              <w:jc w:val="center"/>
              <w:rPr/>
            </w:pPr>
            <w:r>
              <w:rPr/>
              <w:t>За работу «Календарные праздники народа мари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фольклора детей, подростков и юношества «Кугезе вож» («Корни предков»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января 2018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jc w:val="center"/>
              <w:rPr/>
            </w:pPr>
            <w:r>
              <w:rPr/>
              <w:t>Матвеевой Анастасии за работу в номинации «Лучшая письменная работа –реферат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городская эколого-краеведческая 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малая Родина – 2010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 Герасимовой Дарьи -8-М класс в номинации «Трудные дороги войны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й конкурс краеведческих исследовательских рабо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Герасимой Дарье 8-М класс -  участника финала  обучающихся участников туристско-краеведческого движения учащихся РМЭ «Край родной марийский» по направлению «Летопись родных мест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конкурс «Защитники Отечеств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и книжный сертификат Смирновой Наиле за победу в конкурсе (1 место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 городская эколого-краеведческая 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малая Родина – 201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 Герасимовой Дарье – 8-М класс за победу в номинации «История детского движения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нский конкурс краеведческих исследовательских рабо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 2 степени Смирновой Наиле  8-Г класс -  участника финала  обучающихся участников туристско-краеведческого движения учащихся РМЭ «Край родной марийский» по направлению «Летопись родных мест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 городская эколого-краеведческая 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малая Родина – 201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епени Смирновой Наиле – </w:t>
            </w:r>
          </w:p>
          <w:p>
            <w:pPr>
              <w:pStyle w:val="Normal"/>
              <w:jc w:val="center"/>
              <w:rPr/>
            </w:pPr>
            <w:r>
              <w:rPr/>
              <w:t>8-Б класс за победу  на секции «История развития политической системы в РМЭ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научно-практическая конференция «Александровские чтения-201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 Смирновой Наил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научно-практическая конференция «Александровские чтения-2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2 степени Герасимовой Дарь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«Город Йошкар-О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0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команде членов совета музея за 1 место в конкурсе практикуме музейной экскурсии «Малая Родина – большая любовь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 городская эколого-краеведческая 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малая Родина – 201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 Матвеевой Анастасии – 8-Б класс за победу  на секции «История развития политической системы в РМЭ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34:00Z</dcterms:created>
  <dc:creator>user</dc:creator>
  <dc:description/>
  <cp:keywords/>
  <dc:language>en-US</dc:language>
  <cp:lastModifiedBy>user</cp:lastModifiedBy>
  <dcterms:modified xsi:type="dcterms:W3CDTF">2011-10-19T20:35:00Z</dcterms:modified>
  <cp:revision>1</cp:revision>
  <dc:subject/>
  <dc:title>Участие обучающихся в конкурсах и конференциях </dc:title>
</cp:coreProperties>
</file>