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:</w:t>
      </w:r>
    </w:p>
    <w:p>
      <w:pPr>
        <w:pStyle w:val="Normal"/>
        <w:shd w:fill="FFFFFF" w:val="clear"/>
        <w:spacing w:before="28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составляет 100%. Наблюдается позитивная динамика качества знаний учащихся: 78% в 2007-2008  учебном году, 79% в 2008-2009 году, 83% в 2009-2010 году.</w:t>
      </w:r>
    </w:p>
    <w:p>
      <w:pPr>
        <w:pStyle w:val="Normal"/>
        <w:shd w:fill="FFFFFF" w:val="clear"/>
        <w:spacing w:before="280" w:after="0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60325</wp:posOffset>
            </wp:positionV>
            <wp:extent cx="3124200" cy="259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0"/>
        <w:ind w:left="43" w:firstLine="701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spacing w:before="280" w:after="0"/>
        <w:ind w:left="43" w:firstLine="701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left="43" w:firstLine="701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left="43" w:firstLine="701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left="43" w:firstLine="701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left="43" w:firstLine="701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left="43" w:firstLine="137"/>
        <w:jc w:val="both"/>
        <w:rPr/>
      </w:pPr>
      <w:r>
        <w:rPr>
          <w:sz w:val="28"/>
          <w:szCs w:val="28"/>
        </w:rPr>
        <w:t xml:space="preserve">Результат производственной деятельности Чернозем А.И.  составил в 2008 году 4,0 баллов, в 2009 году – 4,1 баллов, в 2010 – 4,1 баллов.             </w:t>
      </w:r>
    </w:p>
    <w:p>
      <w:pPr>
        <w:pStyle w:val="Normal"/>
        <w:shd w:fill="FFFFFF" w:val="clear"/>
        <w:spacing w:before="280" w:after="0"/>
        <w:ind w:left="43" w:firstLine="70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ragraph">
              <wp:posOffset>6350</wp:posOffset>
            </wp:positionV>
            <wp:extent cx="3962400" cy="307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0"/>
        <w:ind w:left="43" w:firstLine="70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4572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3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0"/>
        <w:ind w:left="43" w:firstLine="70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304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0"/>
        <w:ind w:left="43"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43"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43"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43" w:firstLine="70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0"/>
        <w:ind w:left="43"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ых экзаменов в 9-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2009-2010 учебный го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Экзамен по обществознанию по новой форме</w:t>
      </w: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Чернозем А.И.</w:t>
      </w:r>
    </w:p>
    <w:p>
      <w:pPr>
        <w:pStyle w:val="Normal"/>
        <w:rPr/>
      </w:pPr>
      <w:r>
        <w:rPr/>
        <w:t>Результаты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48"/>
        <w:gridCol w:w="312"/>
        <w:gridCol w:w="313"/>
        <w:gridCol w:w="312"/>
        <w:gridCol w:w="312"/>
        <w:gridCol w:w="1051"/>
        <w:gridCol w:w="1069"/>
        <w:gridCol w:w="878"/>
        <w:gridCol w:w="1093"/>
        <w:gridCol w:w="156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- 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 на экзамен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700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5.05pt;margin-top:15.8pt;width:284.85pt;height:157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1520145" r:id="rId4"/>
        </w:object>
      </w:r>
      <w:r>
        <w:rPr>
          <w:b/>
          <w:bCs/>
          <w:sz w:val="28"/>
          <w:szCs w:val="28"/>
        </w:rPr>
        <w:t>Соответствие годовых и экзаменационных отметок по обществозн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: От  30 баллов набрали - 31 учащийся.</w:t>
      </w:r>
    </w:p>
    <w:p>
      <w:pPr>
        <w:pStyle w:val="Normal"/>
        <w:rPr/>
      </w:pPr>
      <w:r>
        <w:rPr>
          <w:sz w:val="28"/>
          <w:szCs w:val="28"/>
        </w:rPr>
        <w:t>( Учащиеся, получившие более 30 баллов, считаются готовыми для обучения предмета на профильном уров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32"/>
          <w:szCs w:val="32"/>
        </w:rPr>
        <w:t>Экзамен по истории по новой форм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ель  Чернозем А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98"/>
        <w:gridCol w:w="325"/>
        <w:gridCol w:w="326"/>
        <w:gridCol w:w="325"/>
        <w:gridCol w:w="326"/>
        <w:gridCol w:w="1095"/>
        <w:gridCol w:w="1115"/>
        <w:gridCol w:w="915"/>
        <w:gridCol w:w="1139"/>
        <w:gridCol w:w="162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- 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 на экзамен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object w:dxaOrig="5415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05pt;margin-top:12.55pt;width:270pt;height:149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52132951" r:id="rId6"/>
        </w:object>
      </w:r>
      <w:r>
        <w:rPr>
          <w:b/>
          <w:bCs/>
          <w:sz w:val="28"/>
          <w:szCs w:val="28"/>
        </w:rPr>
        <w:t>Соответствие годовых и экзаменационных отметок по ис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4:00Z</dcterms:created>
  <dc:creator>fizik</dc:creator>
  <dc:description/>
  <cp:keywords/>
  <dc:language>en-US</dc:language>
  <cp:lastModifiedBy>fizik</cp:lastModifiedBy>
  <dcterms:modified xsi:type="dcterms:W3CDTF">2010-10-25T06:46:00Z</dcterms:modified>
  <cp:revision>1</cp:revision>
  <dc:subject/>
  <dc:title>Результативность:</dc:title>
</cp:coreProperties>
</file>