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повышении квалификации с 2009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9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  <w:t>Издательство дома «Первое</w:t>
            </w:r>
          </w:p>
          <w:p>
            <w:pPr>
              <w:pStyle w:val="Normal"/>
              <w:jc w:val="both"/>
              <w:rPr/>
            </w:pPr>
            <w:r>
              <w:rPr/>
              <w:t>сентябр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Московский педагогический Марафон учебных предмет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</w:t>
            </w:r>
          </w:p>
          <w:p>
            <w:pPr>
              <w:pStyle w:val="Normal"/>
              <w:jc w:val="both"/>
              <w:rPr/>
            </w:pPr>
            <w:r>
              <w:rPr/>
              <w:t>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от 03.04.2009г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</w:t>
            </w:r>
          </w:p>
          <w:p>
            <w:pPr>
              <w:pStyle w:val="Normal"/>
              <w:jc w:val="both"/>
              <w:rPr/>
            </w:pPr>
            <w:r>
              <w:rPr/>
              <w:t>ное образователь</w:t>
            </w:r>
          </w:p>
          <w:p>
            <w:pPr>
              <w:pStyle w:val="Normal"/>
              <w:jc w:val="both"/>
              <w:rPr/>
            </w:pPr>
            <w:r>
              <w:rPr/>
              <w:t>ное учреждение дополн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го профессионального образования (повышения квалификации) специалистов «Марийский институт образовани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Республики Марий Эл «Республиканский 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>центр аккредитации и контроля качества образов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 этнонациональной толерант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  <w:p>
            <w:pPr>
              <w:pStyle w:val="Normal"/>
              <w:jc w:val="both"/>
              <w:rPr/>
            </w:pPr>
            <w:r>
              <w:rPr/>
              <w:t>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№ 2161</w:t>
            </w:r>
          </w:p>
          <w:p>
            <w:pPr>
              <w:pStyle w:val="Normal"/>
              <w:jc w:val="both"/>
              <w:rPr/>
            </w:pPr>
            <w:r>
              <w:rPr/>
              <w:t>от 06.05.2009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 21 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- 19.11</w:t>
            </w:r>
          </w:p>
          <w:p>
            <w:pPr>
              <w:pStyle w:val="Normal"/>
              <w:jc w:val="both"/>
              <w:rPr/>
            </w:pPr>
            <w:r>
              <w:rPr/>
              <w:t>200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jc w:val="both"/>
              <w:rPr/>
            </w:pPr>
            <w:r>
              <w:rPr/>
              <w:t>от 19.11.2009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 педагога через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-28.04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ная книжка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</w:t>
            </w:r>
          </w:p>
          <w:p>
            <w:pPr>
              <w:pStyle w:val="Normal"/>
              <w:jc w:val="both"/>
              <w:rPr/>
            </w:pPr>
            <w:r>
              <w:rPr/>
              <w:t>методика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бучения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-</w:t>
            </w:r>
          </w:p>
          <w:p>
            <w:pPr>
              <w:pStyle w:val="Normal"/>
              <w:jc w:val="both"/>
              <w:rPr/>
            </w:pPr>
            <w:r>
              <w:rPr/>
              <w:t>25.02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25.02.2011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</w:t>
            </w:r>
          </w:p>
          <w:p>
            <w:pPr>
              <w:pStyle w:val="Normal"/>
              <w:jc w:val="both"/>
              <w:rPr/>
            </w:pPr>
            <w:r>
              <w:rPr/>
              <w:t>конкурсу «Учитель года 201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 -21.04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книж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: реализаци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ного подхода в рамках введения 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  <w:p>
            <w:pPr>
              <w:pStyle w:val="Normal"/>
              <w:jc w:val="both"/>
              <w:rPr/>
            </w:pPr>
            <w:r>
              <w:rPr/>
              <w:t>201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книж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истанционной системы подготовки экспертов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 апр.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504 </w:t>
            </w:r>
          </w:p>
          <w:p>
            <w:pPr>
              <w:pStyle w:val="Normal"/>
              <w:jc w:val="both"/>
              <w:rPr/>
            </w:pPr>
            <w:r>
              <w:rPr/>
              <w:t>от 25.04 2012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“ЭОР в процессе обучения в основной школе по истории и обществозна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-</w:t>
            </w:r>
          </w:p>
          <w:p>
            <w:pPr>
              <w:pStyle w:val="Normal"/>
              <w:jc w:val="both"/>
              <w:rPr/>
            </w:pPr>
            <w:r>
              <w:rPr/>
              <w:t>4.06.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книж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повышении квалификации с 2012г.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7"/>
        <w:gridCol w:w="2835"/>
        <w:gridCol w:w="992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курсов </w:t>
            </w:r>
            <w:r>
              <w:rPr>
                <w:sz w:val="22"/>
                <w:szCs w:val="22"/>
              </w:rPr>
              <w:t>(образовательная организация, ассоциация и п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 - 4.06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“ЭОР в процессе обучения в основной школе по истории и обществозна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Марий Эл «Марийский институт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 00275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и развитие профессиональной компетентности членов предметной комиссии по обществознанию в области проверки и оценки заданий с развернутым ответом единого государственного экзам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(ПО) С «Марийский институт образования» Государственное бюджетное учреждение Республики Марий Эл «Центр информационных технологий и оценки качеств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№05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иемы подготовки и проведения интегрированных уроков в </w:t>
            </w:r>
            <w:r>
              <w:rPr>
                <w:lang w:val="en-US"/>
              </w:rPr>
              <w:t>SMART</w:t>
            </w:r>
            <w:r>
              <w:rPr/>
              <w:t xml:space="preserve"> сре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центр </w:t>
            </w:r>
            <w:r>
              <w:rPr>
                <w:lang w:val="en-US"/>
              </w:rPr>
              <w:t>SMAR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готовка специалистов, привлекаемых к проведению государственной итоговой аттестации по образовательным программам основного общего образования»,</w:t>
            </w:r>
          </w:p>
          <w:p>
            <w:pPr>
              <w:pStyle w:val="Normal"/>
              <w:rPr/>
            </w:pPr>
            <w:r>
              <w:rPr/>
              <w:t xml:space="preserve">8 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(ПО) С «Марийский институт образования» Государственное бюджетное учреждение Республики Марий Эл «Центр информационных технологий и оценки качеств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специалистов, привлекаемых к проведению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(ПО) С «Марийский институт образования» Государственное бюджетное учреждение Республики Марий Эл «Центр информационных технологий и оценки качеств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1.05.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концепции нового учебно – методического комплекса в системе школьного историческ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 переподготовки работников образования» г. Моск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№ 2781/б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итель находиться в постоянном творческом поиске. Повышаю свой профессиональный уровень   в соответствии с требованиями времени. Информация, полученная на курсах, успешно адаптируется к реальным условиям преподавания и активно применяется в деятельности, что служит улучшению результативности в обучении и воспитании обучающихся. </w:t>
      </w:r>
    </w:p>
    <w:p>
      <w:pPr>
        <w:pStyle w:val="Normal"/>
        <w:shd w:fill="FFFFFF" w:val="clear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римеры применение на практике материалов курсов, семинаров:</w:t>
      </w:r>
    </w:p>
    <w:p>
      <w:pPr>
        <w:pStyle w:val="Normal"/>
        <w:shd w:fill="FFFFFF" w:val="clear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образовательные ресурсы в учебном процес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 Единой национальной коллекции ЦОР в учебной и внеурочной деятельности. Адаптированная программа профильного обучения по обществознанию; программы по истории на основе новых разработок для системы образования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ИКТ в образовательном процес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нспектов занятий и материалов к нему, с использованием ИКТ.</w:t>
            </w:r>
          </w:p>
          <w:p>
            <w:pPr>
              <w:pStyle w:val="Normal"/>
              <w:rPr/>
            </w:pPr>
            <w:r>
              <w:rPr/>
              <w:t>Использование на практике возможностей интерактивной доски.</w:t>
            </w:r>
          </w:p>
          <w:p>
            <w:pPr>
              <w:pStyle w:val="Normal"/>
              <w:rPr/>
            </w:pPr>
            <w:r>
              <w:rPr/>
              <w:t>Применение ИКТ в образовательном процессе (уроки, заседания клуба, конкурсы, мультимедийные проекты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 овладения информационно – коммуникационными технологиями, позволил стать тьютером на базе лице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средства для автоматизации административной деятельности в сфере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граммой ХроноГраф Школа 2.5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ного подхода в рамках введения ФГОС.</w:t>
            </w:r>
          </w:p>
          <w:p>
            <w:pPr>
              <w:pStyle w:val="Normal"/>
              <w:rPr/>
            </w:pPr>
            <w:r>
              <w:rPr/>
              <w:t xml:space="preserve">Разработка и проведение курсов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 на базе лицея №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21 века», курс лекций Поташника М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 – ориентированная дидактика современного урока. Разработка методического пособия (в процесс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истанционной системы подготовки экспертов ЕГ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тать экспертом по проверке экзаменационных материалов выпускников 2012г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9:00Z</dcterms:created>
  <dc:creator>Ladyastrid</dc:creator>
  <dc:description/>
  <cp:keywords/>
  <dc:language>en-US</dc:language>
  <cp:lastModifiedBy>Admin</cp:lastModifiedBy>
  <dcterms:modified xsi:type="dcterms:W3CDTF">2016-02-26T15:39:00Z</dcterms:modified>
  <cp:revision>8</cp:revision>
  <dc:subject/>
  <dc:title>Самообразование по специальности</dc:title>
</cp:coreProperties>
</file>