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казатели иннова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едпрофильного и профильного обучения были разработаны и проведены инновационные образовательные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437"/>
        <w:gridCol w:w="179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аудитор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г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Политика и пра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.- 2010г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Элективного курса «Ориентир в лабиринте закона», Включена в банк данных элективных курсов предпрофильной подготовки и профильного обучения муниципальных образовательных учреждений г. Йошкар – Олы за номером 3. Приказ УО от 20.05.2010г. №18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11 клас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 «Права человека в свободной стран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г.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программа по обществознанию для предпрофиль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пец.курс «Подготовка в 8 социально - экономический»</w:t>
            </w:r>
            <w:r>
              <w:rPr/>
              <w:t xml:space="preserve"> </w:t>
            </w:r>
            <w:r>
              <w:rPr>
                <w:spacing w:val="-3"/>
              </w:rPr>
              <w:t>(избранные вопросы государства и права, экономи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Спец.курс </w:t>
            </w:r>
            <w:r>
              <w:rPr>
                <w:spacing w:val="-1"/>
              </w:rPr>
              <w:t>«Основы обществознания»</w:t>
            </w:r>
            <w:r>
              <w:rPr/>
              <w:t xml:space="preserve"> </w:t>
            </w:r>
            <w:r>
              <w:rPr>
                <w:spacing w:val="-3"/>
              </w:rPr>
              <w:t>(избранные вопросы государства и права, экономи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программа по обществознанию для профильного социально – экономическ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Курс по программе </w:t>
            </w:r>
            <w:r>
              <w:rPr>
                <w:spacing w:val="-3"/>
                <w:lang w:val="en-US"/>
              </w:rPr>
              <w:t>intel</w:t>
            </w:r>
            <w:r>
              <w:rPr>
                <w:spacing w:val="-3"/>
              </w:rPr>
              <w:t xml:space="preserve"> «Технологии и бизнес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программа по обществознанию для профильного социально – экономическ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Курс по программе </w:t>
            </w:r>
            <w:r>
              <w:rPr>
                <w:spacing w:val="-3"/>
                <w:lang w:val="en-US"/>
              </w:rPr>
              <w:t>intel</w:t>
            </w:r>
            <w:r>
              <w:rPr>
                <w:spacing w:val="-3"/>
              </w:rPr>
              <w:t xml:space="preserve"> «Технологии и професс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Курс по программе </w:t>
            </w:r>
            <w:r>
              <w:rPr>
                <w:spacing w:val="-3"/>
                <w:lang w:val="en-US"/>
              </w:rPr>
              <w:t>intel</w:t>
            </w:r>
            <w:r>
              <w:rPr>
                <w:spacing w:val="-3"/>
              </w:rPr>
              <w:t xml:space="preserve"> «Технологии и бизнес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Элективный курс «Познавательные и логические задания – задачи по обществознанию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урс</w:t>
            </w:r>
            <w:r>
              <w:rPr>
                <w:spacing w:val="-3"/>
              </w:rPr>
              <w:t xml:space="preserve"> «Избранные вопросы государства и права, экономик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ых  и проводимых педагогом  с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, факультатива, элективного курс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Ориентир в лабиринте закона», 9 класс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и проведена педагогом.</w:t>
            </w:r>
          </w:p>
          <w:p>
            <w:pPr>
              <w:pStyle w:val="Normal"/>
              <w:rPr/>
            </w:pPr>
            <w:r>
              <w:rPr/>
              <w:t>Программа элективного курса «Ориентир в лабиринте закона», 9 класс. Составлена на базе авторской программы элективного курса «Ориентир в лабиринте закона», включена в банк данных элективных курсов предпрофильной подготовки и профильного обучения муниципальных образовательных учреждений г. Йошкар – Олы за номером 3. Приказ УО от 20.05.2010г. №18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2г. Протокол №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курс: «Избранные вопросы государства и права, экономики, среда программирования Лого Миры, решение нестандартных задач по математике», 8 класс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и проведена педагогом.</w:t>
            </w:r>
          </w:p>
          <w:p>
            <w:pPr>
              <w:pStyle w:val="Normal"/>
              <w:rPr/>
            </w:pPr>
            <w:r>
              <w:rPr/>
              <w:t>Программа интегрированного  курса: «Избранные вопросы государства и права, экономики, среда программирования Лого Миры, решение нестандартных задач по математике», 8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«Познавательные и логические задания - задачи по обществознанию»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и проведена педагогом.</w:t>
            </w:r>
          </w:p>
          <w:p>
            <w:pPr>
              <w:pStyle w:val="Normal"/>
              <w:rPr/>
            </w:pPr>
            <w:r>
              <w:rPr/>
              <w:t>Программа элективного курса «Познавательные и логические задания – задачи по обществознанию»,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«Познавательные и логические задания - задачи по обществознанию»,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и проведена педагогом.</w:t>
            </w:r>
          </w:p>
          <w:p>
            <w:pPr>
              <w:pStyle w:val="Normal"/>
              <w:rPr/>
            </w:pPr>
            <w:r>
              <w:rPr/>
              <w:t>Программа элективного курса «Познавательные и логические задания – задачи по обществознанию»,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Ориентир в лабиринте закона», 9 класс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и проведена педаго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дернизированная программа элективного курса «Ориентир в лабиринте закона», 9 клас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«Познавательные и логические задания - задачи по обществознанию»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и проводится педагогом.</w:t>
            </w:r>
          </w:p>
          <w:p>
            <w:pPr>
              <w:pStyle w:val="Normal"/>
              <w:rPr/>
            </w:pPr>
            <w:r>
              <w:rPr/>
              <w:t xml:space="preserve">Программа элективного курса «Познавательные и логические задания – задачи по обществознанию»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Полемист», 10 – 11 класс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и проведена педаго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а клуба «Полемист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Полемист», 5 класс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и проводится педаго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грамма клуба «Полемист» 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05 года</w:t>
      </w:r>
      <w:r>
        <w:rPr>
          <w:sz w:val="28"/>
          <w:szCs w:val="28"/>
        </w:rPr>
        <w:t xml:space="preserve"> Богатырева Т.П. </w:t>
      </w:r>
      <w:r>
        <w:rPr>
          <w:b/>
          <w:sz w:val="28"/>
          <w:szCs w:val="28"/>
        </w:rPr>
        <w:t xml:space="preserve">инициатором организации и руководителем клуба «Полемист». 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sz w:val="20"/>
            <w:szCs w:val="20"/>
          </w:rPr>
          <w:t>https://drive.google.com/folderview?id=0BwVXNGk9LIDod1ZVcjktWGJWMGM&amp;usp=sharing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/адаптирован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649"/>
        <w:gridCol w:w="28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бучающегося, реализующего ИОП/АО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/АО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/АОП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Style w:val="C3"/>
              </w:rPr>
              <w:t xml:space="preserve">Диагностика результатов адресной работы с </w:t>
            </w:r>
            <w:r>
              <w:rPr/>
              <w:t>обучающимися</w:t>
            </w:r>
            <w:r>
              <w:rPr>
                <w:rStyle w:val="C3"/>
              </w:rPr>
              <w:t xml:space="preserve"> позволяет выявить область интересов и способностей, направить их творческий потенциал в определенном направлении, что позволяет в свою очередь достигнуть высоких результато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готовка к олимпиаде по истори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критического мышления и углубление знаний по истории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>стимулирование интереса истории и обществознанию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 xml:space="preserve">создание условий для формирования умений и навыков работы с заданиями олимпиадного уровня; 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>расширение информационного пространства в области истории и обществозна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ую траектория подготовки к олимпиад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Ученица является призером и победителем олимпиад разного уровня. (см. Таблицу 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/>
              <w:t xml:space="preserve">Таблица 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мероприят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/</w:t>
            </w:r>
          </w:p>
          <w:p>
            <w:pPr>
              <w:pStyle w:val="Normal"/>
              <w:jc w:val="both"/>
              <w:rPr/>
            </w:pPr>
            <w:r>
              <w:rPr/>
              <w:t>2013г.г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</w:t>
            </w:r>
            <w:r>
              <w:rPr/>
              <w:t xml:space="preserve">  этап Всероссийской олимпиады школьников по исто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/</w:t>
            </w:r>
          </w:p>
          <w:p>
            <w:pPr>
              <w:pStyle w:val="Normal"/>
              <w:jc w:val="both"/>
              <w:rPr/>
            </w:pPr>
            <w:r>
              <w:rPr/>
              <w:t>2014г.г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</w:t>
            </w:r>
            <w:r>
              <w:rPr/>
              <w:t xml:space="preserve">  этап Всероссийской олимпиады школьников по исто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5 мест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/</w:t>
            </w:r>
          </w:p>
          <w:p>
            <w:pPr>
              <w:pStyle w:val="Normal"/>
              <w:jc w:val="both"/>
              <w:rPr/>
            </w:pPr>
            <w:r>
              <w:rPr/>
              <w:t>2015г.г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ый </w:t>
            </w:r>
            <w:r>
              <w:rPr/>
              <w:t xml:space="preserve"> этап Всероссийской олимпиады школьников по исто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(1 мест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/</w:t>
            </w:r>
          </w:p>
          <w:p>
            <w:pPr>
              <w:pStyle w:val="Normal"/>
              <w:jc w:val="both"/>
              <w:rPr/>
            </w:pPr>
            <w:r>
              <w:rPr/>
              <w:t>2015г.г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спубликанский </w:t>
            </w:r>
            <w:r>
              <w:rPr/>
              <w:t xml:space="preserve"> этап Всероссийской олимпиады школьников по исто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3 мест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/2016г.г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спубликанский </w:t>
            </w:r>
            <w:r>
              <w:rPr/>
              <w:t xml:space="preserve"> этап Всероссийской олимпиады школьников по исто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(2 мест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/</w:t>
            </w:r>
          </w:p>
          <w:p>
            <w:pPr>
              <w:pStyle w:val="Normal"/>
              <w:jc w:val="both"/>
              <w:rPr/>
            </w:pPr>
            <w:r>
              <w:rPr/>
              <w:t>2015г.г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российская</w:t>
            </w:r>
            <w:r>
              <w:rPr/>
              <w:t xml:space="preserve"> олимпиада школьников по истории «Воробьевы горы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5 по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упени успех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Становление личности, способной принимать решения в ситуациях морального выбора, нести ответственность за эти решения перед собой, группой, коллективом, управлять самим собой, предъявляя к себе требования, необходимые для успешного человека, владеющего навыками организаторской деятельности, культурой делового и свободного общ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142"/>
              <w:rPr/>
            </w:pPr>
            <w:r>
              <w:rPr/>
              <w:t>Создать условия для формирования, выражения организаторских способностей, лидерских качеств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142"/>
              <w:rPr/>
            </w:pPr>
            <w:r>
              <w:rPr/>
              <w:t>Оказать психолого-педагогическую помощь в формировании             самостоятельности, самоорганизации и самоопределении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142"/>
              <w:rPr/>
            </w:pPr>
            <w:r>
              <w:rPr/>
              <w:t>Помочь подростку при выборе вида деятельности, сфере самовыражения, профиля обучения, вида и уровня образования  после окончания основной школы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«Ступени успех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ализуется через жизнедеятельность клуба «Полемист». Именно деятельность в клубе стала базой для реализации потенциала обучающегос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витие лидер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Богатство и разнообразие ид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игинальность, чувствительность к изучаемым проблемам, альтернативность решений, находчивость в необычайных ситуациях, изобретательность, гибкость мышления, способность видеть проблему с разных точек зрения, способность к самостоятельной постановке проблемы и поиску ее решения. </w:t>
            </w:r>
          </w:p>
          <w:p>
            <w:pPr>
              <w:pStyle w:val="Normal"/>
              <w:jc w:val="both"/>
              <w:rPr/>
            </w:pPr>
            <w:r>
              <w:rPr/>
              <w:t>По программе обучался ученик (выпускник 2015г.) с 7 класса.</w:t>
            </w:r>
          </w:p>
          <w:p>
            <w:pPr>
              <w:pStyle w:val="Normal"/>
              <w:jc w:val="both"/>
              <w:rPr/>
            </w:pPr>
            <w:r>
              <w:rPr/>
              <w:t>Являлся председателем клуба «Полемист», победителем конкурсов, конференций раз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(см. таблицу Б). Успешно поступил в МФТИ, проявляет активную деятельность в социуме, успешно самореализуяс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мероприят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</w:t>
            </w:r>
          </w:p>
          <w:p>
            <w:pPr>
              <w:pStyle w:val="Normal"/>
              <w:rPr/>
            </w:pPr>
            <w:r>
              <w:rPr/>
              <w:t>2013г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НПК «Александровские чтения» Проект «Пути воспитания гражданской позиции в моем современнике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 2012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в рамах встречи  клуба «Полемист» с представителем компании «1С» Чернецкой Т.А., г. Москва, представлял проект клуба «Академия речевого этикет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</w:t>
            </w:r>
          </w:p>
          <w:p>
            <w:pPr>
              <w:pStyle w:val="Normal"/>
              <w:rPr/>
            </w:pPr>
            <w:r>
              <w:rPr/>
              <w:t>2014г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НПК «Александровские чтения» Проект «Семейные ценности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 городской акции «Россия – образ будущего» как председатель клуба «Полемист» представлял проект «Наш ДО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</w:t>
            </w:r>
          </w:p>
          <w:p>
            <w:pPr>
              <w:pStyle w:val="Normal"/>
              <w:rPr/>
            </w:pPr>
            <w:r>
              <w:rPr/>
              <w:t>2014г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</w:t>
            </w:r>
          </w:p>
          <w:p>
            <w:pPr>
              <w:pStyle w:val="Normal"/>
              <w:rPr/>
            </w:pPr>
            <w:r>
              <w:rPr/>
              <w:t>«Я познаю мир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ект «История моей семьи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азработке программно-методического сопровождения образовательного процесса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084"/>
        <w:gridCol w:w="2269"/>
      </w:tblGrid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 составлен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методической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5г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етодические рекомендации «Модуль реконструкции социально – исторического образа через призму мировосприятия человека». Йошкар-Ола: ГБОУ ДПО (ПК) С «Марийский институт образования», 2015.-28 с.  </w:t>
            </w:r>
          </w:p>
          <w:p>
            <w:pPr>
              <w:pStyle w:val="Normal"/>
              <w:autoSpaceDE w:val="false"/>
              <w:rPr/>
            </w:pPr>
            <w:r>
              <w:rPr/>
              <w:t>ББК 74.2 Б 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olderview?id=0BwVXNGk9LIDod1ZVcjktWGJWMGM&amp;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11:00Z</dcterms:created>
  <dc:creator>Ladyastrid</dc:creator>
  <dc:description/>
  <cp:keywords/>
  <dc:language>en-US</dc:language>
  <cp:lastModifiedBy>Admin</cp:lastModifiedBy>
  <cp:lastPrinted>2012-09-28T18:52:00Z</cp:lastPrinted>
  <dcterms:modified xsi:type="dcterms:W3CDTF">2016-02-25T14:50:00Z</dcterms:modified>
  <cp:revision>29</cp:revision>
  <dc:subject/>
  <dc:title>Наличие разработанных  инновационных программ</dc:title>
</cp:coreProperties>
</file>