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неклассное мероприятие для 6-11 классов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мероприятия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рава ребенка в семье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Предмет: </w:t>
      </w:r>
      <w:r>
        <w:rPr>
          <w:sz w:val="32"/>
          <w:szCs w:val="32"/>
        </w:rPr>
        <w:t>обществознание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Форма мероприятия:</w:t>
      </w:r>
      <w:r>
        <w:rPr>
          <w:sz w:val="32"/>
          <w:szCs w:val="32"/>
        </w:rPr>
        <w:t xml:space="preserve"> конференция – круглый стол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помощь учащимся в определении гражданской позиции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формировать представление о правах детей в семье, государстве; изучить основные положения Конвенции о правах ребенка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вить умение анализировать полученную информацию, устанавливать причинно-следственные связи между событиями, умение применять полученные знания на практике, опираясь на основные положения российского законодательства и международного права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мочь в формировании гражданской позиции детей, воспитать чувство уверенности в своей правоспособности; воспитать правовую культуру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Основной дидактический метод: </w:t>
      </w:r>
      <w:r>
        <w:rPr>
          <w:sz w:val="32"/>
          <w:szCs w:val="32"/>
        </w:rPr>
        <w:t>эвристическая и проблемно-поисковая бесед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Частичные методы и приемы: проектный метод, прием организации учебной дискуссии, кластер, анализ конкретных ситуаций; метод иллюстрации и демонстрации, ситуационное моделирование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Дидактические средства</w:t>
      </w:r>
      <w:r>
        <w:rPr>
          <w:sz w:val="32"/>
          <w:szCs w:val="32"/>
        </w:rPr>
        <w:t>: доска, проектор, компьютер, экран, раздаточный материал (Конвенция о правах ребенка), маркеры, листы бумаги, фильм Э.Кустурицы «Невидимые дети»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лан мероприятия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нвенция о правах ребенка (история, основные положения)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авовой практикум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СИ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Круглый стол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Невидимые» дети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ефлексия: Права детей глазами детей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Ход мероприят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целях максимальной актуализации детей в начале мероприятия проигрывается 4-минутный отрывок из фильма Э.Кустурицы «Невидимые дети». Учащимся предлагается ответить на вопросы: нормальны ли отношения в семье, что вызывает возмущение? Кто может помочь, если не родители? Государство; в любом государстве действует основной закон – Конвенция о правах ребенка. Тема нашего мероприятия – Права ребенка (слайд 1). Мы поговорим о том, как была создана Конвенция и что представляют собой некоторые ее статьи; узнаем, какими правами обладают российские дети; постараемся понять, на чью помощь мы можем рассчитывать в случае нарушения наших прав. По ходу мероприятия творческой группе 7 «А» предлагается разработать мини-проект «Права детей глазами детей»: на листах бумаги отразить основные положения Конвенц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так, тема – права детей. Есть документы, определяющие права любого гражданина? Есть, «Декларация прав человека». Зачем нужно было выделять права ребенка в отдельный документ? Поскольку положении детей – особое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Что представляет собой Конвенция? Как она принималась?  - опережающее задание, дети представляют газету «Из истории создания Конвенции».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ействуют ли положения Конвенции в России? – Да. Почему? – Россия ратифицировала документ. Что можно сказать о положении детей в российских семьях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Учащиеся 8 «Б» класса провели социологический опрос (результаты опроса, выводы)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ы видим, что многие дети просто не видят выхода из ситуации. Нам поможет «Круглый стол», где мы обсудим наиболее актуальные проблем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заседании нашего «Круглого стола» присутствуют: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Эксперты, которые постараются обеспечить правовую базу при рассмотрении каждой конкретной ситуации;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едставители общественности, подготовившие вопросы экспертам;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рительская аудитория, имеющая право голоса при обсуждении любой ситуац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егодня мы собрались для того, чтобы обсудить положение детей в российских семьях, выяснить основные проблемы и пути их решения на основе российского законодательст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лово представителям общественност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а в Конвенции. Принципы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нцип недискриминаци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одители моей подруги состоят в секте, подруга раньше тоже туда ходила. Когда об этом узнали в школе, родителей заставили написать заявление и забрать девочку из школы. Она теперь не хочет ходить в секту, но родители заставляю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Вопрос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Имели ли право выгнать из школы? Может ли подруга сама решить, в кого верить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нцип – право на жизнь, выживание и развит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Вопрос: Если выяснилось, что ребенок болен СПИДом, могут ли его выгнать из школы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 знакомого мальчика мама очень сильно пьет. Она часто забывает приготовить покушать, не дает денег, не покупает одежду. Папа не живет с ними. Других родственников нет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Вопрос: Могут ли мальчика забрать у мамы? Кто и как быстро это может сделать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нцип – уважение взглядов дете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емья одноклассника попала в аварию, виноват был водитель врезавшейся машины. Родители пострадали сильнее, чем одноклассник, и у мамы после аварии очень болела голова. В суде выступал только папа, а мальчику сказали, что он маленький и не имеет права быть свидетелем. Ему 12 лет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прос: мог ли одноклассник выступить в суде как свидетель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не 13 лет. Дома мне постоянно говорят: у тебя нет никаких прав, только обязанность учиться и слушаться нас. Мы решаем за тебя все, пока ты не женишься и не будешь жить отдельно, до этих пор ты ребенок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: до каких пор я ребенок? Хоть что-то родители могут сделать только с моего разрешения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ва в законодательстве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мья и воспита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ои родители развелись. Папа живет отдельно, а недавно вообще уехал в Норвегию. Мама говорит, что больше она уж точно не разрешит нам видеться с папой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: имею ли я право общаться с папой, если он в другой стране теперь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ециальные меры защит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дин мой знакомый, ему 14 лет,  украл сигареты, и его забрали в милицию. Там он сознался, что украл сигареты, и еще украл много всего другого, хотя больше он ничего не делал. Сам он был в синяках, когда родители поехали к нему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Вопрос: теперь его посадят в тюрьму? Могут ли в милиции бить преступника, если он маленький? Если его родители бедные, дадут ли ему срок больше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жданские права и свобод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а некоторых уроках мы чувствуем себя не очень уютно. Учитель может, например, повышать голос, а если рассказываем родителям и они приходят разговаривать с учителем, он еще больше кричит и унижает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: имеем мы право на свое мнение? Считается ли нарушением  наших прав оскорбление? Что делать, если унижают на уроке, а родители не могут заступиться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не 14 лет, моя фамилия звучит некрасиво. Родители говорят, что это фамилия предков, и надо ее с гордостью носить, но так не получается. Может, их на работе не дразнят, но вот меня в школе достают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Вопрос: могу я сменить фамилию сама, без согласия родителей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Мне 12 лет, я не учусь по субботам, мы ходим в церковь. Классный руководитель говорит, что запретит мне это делать, потому что я обязан учиться как все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: могу я ходить в церковь по субботам или мне могут запретить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лассная руководительница забрала у меня телефон, прочитала смс-ки и рассказала об этом родителям, а там были личные разговоры, которые родителей не касались, и вообще никого не касались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: могла ли так поступить учительница? Может ли кто-то читать сообщения без разрешения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Я пришла домой позже, чем должна была. Родители начали кричать на меня, унижать, сказали, что гулять больше не выпустят и отберут телефон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: имеют ли родители право руководить детьми? До какого времени можно гулять, если мне 14 лет? Могут ли меня унижать дома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семью взяли приемного ребенка, на него получают пособие, но тратят деньги на своих родных детей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: кто содержит приемных детей? Могут ли соседи обсуждать усыновление и рассказывать ребенку, что его усыновил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гда я получаю плохие отметки в школе, меня наказывают.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Вопрос: могут ли родители бить детей ремнем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ы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затронули лишь часть проблем, на самом деле их гораздо больше. «Невидимые дети», - так называют тех, о ком семья не проявляет заботу. Представление </w:t>
      </w:r>
      <w:r>
        <w:rPr>
          <w:b/>
          <w:sz w:val="32"/>
          <w:szCs w:val="32"/>
        </w:rPr>
        <w:t>презентации «Невидимые дети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е смотря на то, что многие дети остались без помощи родных, они могут рассчитывать на помощь – учителей, соседей, государства, поскольку у каждого из детей есть пра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авайте посмотрим, как вы сами представляете теперь свои права. Слово творческой группе, мини – проект  </w:t>
      </w:r>
      <w:r>
        <w:rPr>
          <w:b/>
          <w:sz w:val="32"/>
          <w:szCs w:val="32"/>
        </w:rPr>
        <w:t xml:space="preserve">«Права детей глазами детей» (дети </w:t>
      </w:r>
      <w:r>
        <w:rPr>
          <w:sz w:val="32"/>
          <w:szCs w:val="32"/>
        </w:rPr>
        <w:t>представляют схему-кластер по материалам дискуссии)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 если кому-нибудь вдруг срочно понадобится помощь специалистов, есть </w:t>
      </w:r>
      <w:r>
        <w:rPr>
          <w:b/>
          <w:sz w:val="32"/>
          <w:szCs w:val="32"/>
        </w:rPr>
        <w:t>адреса сайтов</w:t>
      </w:r>
      <w:r>
        <w:rPr>
          <w:sz w:val="32"/>
          <w:szCs w:val="32"/>
        </w:rPr>
        <w:t>, которыми можно воспользоваться (адреса раздаются детям)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8:37:00Z</dcterms:created>
  <dc:creator>www.PHILka.RU</dc:creator>
  <dc:description/>
  <cp:keywords/>
  <dc:language>en-US</dc:language>
  <cp:lastModifiedBy>эдельвейс</cp:lastModifiedBy>
  <cp:lastPrinted>2010-02-05T03:08:00Z</cp:lastPrinted>
  <dcterms:modified xsi:type="dcterms:W3CDTF">2012-11-26T06:45:00Z</dcterms:modified>
  <cp:revision>9</cp:revision>
  <dc:subject/>
  <dc:title/>
</cp:coreProperties>
</file>