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Лицей №11 им. Т.И. Александровой г. Йошкар-Олы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 советом лиц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20_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1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left="1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ицея</w:t>
            </w:r>
          </w:p>
          <w:p>
            <w:pPr>
              <w:pStyle w:val="Normal"/>
              <w:ind w:left="1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Л.А. Андреева</w:t>
            </w:r>
          </w:p>
          <w:p>
            <w:pPr>
              <w:pStyle w:val="Normal"/>
              <w:ind w:left="1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20_ г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о и согласовано на МО учителей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 20__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_________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1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«Робототехника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7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ind w:left="7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Татьяна Александровна</w:t>
            </w:r>
          </w:p>
          <w:p>
            <w:pPr>
              <w:pStyle w:val="Normal"/>
              <w:ind w:left="7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и ИКТ </w:t>
            </w:r>
          </w:p>
          <w:p>
            <w:pPr>
              <w:pStyle w:val="Normal"/>
              <w:ind w:left="7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шкар-Ол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012 год</w:t>
      </w:r>
    </w:p>
    <w:p>
      <w:pPr>
        <w:pStyle w:val="Normal"/>
        <w:widowControl w:val="false"/>
        <w:shd w:fill="FFFFFF" w:val="clear"/>
        <w:autoSpaceDE w:val="fals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отехника вошла в мир в 60-е годы как одно из передовых направлений машиностроения. Ее фундаментом были механика и вычислительная техника, электроника и энергетика, измерительная техника, теория управления и многие другие научные и технические дисциплины.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робототехника и мехатроника пронизывают все без исключения сферы экономики. Высокопрофессиональные специалисты, обладающие знаниями в этой области, необычайно востребованы. Готовить таких специалистов, с учетом постоянного роста объемов информации, необходимо со школьной скамьи. Современная промышленность – это, в первую очередь автоматизация процессов производства. Поэтому закладывать начальные знания и навыки в область автоматизации, робототехники, мехатроники, а главное, привлекать талантливых детей, формировать у них основы технического мышления, знакомить с приёмами технического творч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 через техническое творчество. Техническое творчество –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– многогранная деятельность, которая должна стать составной частью повседневной жизни каждого современного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отбор содержания курса образовательная робототехника базируется на основных инновационных идеях школьной информатик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школьника, под которой понимается умение целенаправленно работать с информацией и использовать для этого различные технические устройств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ерационного мышления, творческого и познавательного потенциала школьника, его коммуникативных способностей с использованием для этого информационно-коммуникатив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, способной самостоятельно ставить учебные цели, проектировать пути их реализации, контролировать и оценивать свои достиж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ными источниками информации, оценивать их и на этой основе формулировать собственное мнение, суждение,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творческие способности и способности в области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готовность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рассчитана на 34 часа, 1 час в неделю, 34 учебных недели. Темы курса разбиты на четыре основных модуля: знакомство с компьютером, основы конструирования, основы программирования и проектная деятельность. К концу года обучения каждая группа защищает проек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ая характеристика кур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настолько стремительно входят в нашу повседневную жизнь,  что справиться с компьютером или любой  электронной игрушкой для ребенка не проблема. Смышленый школьник, используя современный конструктор от компании ЛЕГО, может собрать настоящего интеллектуального робо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 Mindstorms NXT 2.0 — это интеллектуальный программируемый робот, который собирается из деталей, подобно конструктору, и обладает практически безграничными возмож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обототехники состоит из конструирования и программирования. Конструирование идет по инструк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создать программу требуется нарисовать последовательность иконок, которые показывают то или иное действие. Элементарные настройки графически оформлены и инстинктивно понятн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для восприятия и удобное в работе, программное обеспечение для компьютера с наглядными изображениями поможет без труда составить алгоритм для новых программ по управлению роботом. Также присутствуют звуковые и визуальные редакторы, при помощи которых вы можете передать своему роботу любой звук или картинку для придания ему уника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содержания курса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</w:rPr>
        <w:t xml:space="preserve">речь учителя (одноклассников), непосредственно не обращенную к учащемуся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менять правила </w:t>
      </w:r>
      <w:r>
        <w:rPr>
          <w:rFonts w:cs="Times New Roman" w:ascii="Times New Roman" w:hAnsi="Times New Roman"/>
          <w:sz w:val="24"/>
          <w:szCs w:val="24"/>
        </w:rPr>
        <w:t xml:space="preserve">делового сотрудничества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точки зрения; считаться с мнением другого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себе и окружающему ми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личного, эмоционального отношения к себе и окружающему миру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желания выполнять учебные действия; использование фантазии, воображения при выполнении учебных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ознанного и ответственного отношения к собственным поступкам; формирование коммуникативной компетентности в процессе творческой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 xml:space="preserve">оценивать </w:t>
      </w:r>
      <w:r>
        <w:rPr/>
        <w:t xml:space="preserve">собственную учебную деятельность: свои достижения, самостоятельность, инициативу, ответственность, причины неудач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ложительное отношение к процессу познания: проявлять внимание, удивление, желание больше узн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и способности обучающихся к саморазвитию и самообразованию на основе мотивации к обучению и позна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ние умения 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цениват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ладения тем или иным учебным действием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по памяти информацию, необходимую для решения учебной задач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зентовать </w:t>
      </w:r>
      <w:r>
        <w:rPr>
          <w:rFonts w:cs="Times New Roman" w:ascii="Times New Roman" w:hAnsi="Times New Roman"/>
          <w:sz w:val="24"/>
          <w:szCs w:val="24"/>
        </w:rPr>
        <w:t>подготовленную информацию в наглядном и вербаль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объектов по одному (нескольким) признакам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сходство и различия объектов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 xml:space="preserve">общее и частное (существенное и несущественное), целое и часть, общее и различное в изучаемых объекта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объяснять свой выбор, строить фразы, отвечать на поставленный вопрос, аргументировать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ИКТ-компетен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е строить причинно-следственные связи, строить логическое рас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ние умения оценивать </w:t>
      </w:r>
      <w:r>
        <w:rPr>
          <w:rFonts w:cs="Times New Roman" w:ascii="Times New Roman" w:hAnsi="Times New Roman"/>
          <w:sz w:val="24"/>
          <w:szCs w:val="24"/>
        </w:rPr>
        <w:t xml:space="preserve">(сравнивать с эталоном) результаты деятельности (чужой, своей)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нать термины «робот», «робототехника»; области применения робо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нать электронные компоненты конструктора; детали конструктора; виды и способы со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нтерфейс среды LEGO Mindstorms NX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етали конструктора; виды и способы соединения. Уметь собирать простейшие ко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то такое механическая передача, уметь собирать повышающую и понижающую передачи, использовать их при сборке робо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нятия «программа», «алгоритм», «линейный алгоритм», «алгоритм ветвления», «циклический алгоритм»; знать как применяются основные алгоритмические структуры при написан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программу для использования нескольких сенсоров; движения, поворота. Знать основные способы сборки простого робота движения.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Знакомство с конструкто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. Области применения. Компоненты конструктора. Среда программирования. Сборка. Принципы работы сенс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Основы конструирова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стые соединения. Механическая передача. Сборка полного привода. Повышающая и понижающая передачи. Разработка модели скоростной маш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 3. Основы программирова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Изучение основных алгоритмических конструкций. Программирование работы сенсоров. Одновременное использование нескольких сенс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Проектная деятельность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е темы, целей и задач проекта. Планирование проекта. Конструирование механизмов. Программирование. Тестирование и доработка проекта. Защита про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right="141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тическое планирование курса «Робототехника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4"/>
        <w:gridCol w:w="1275"/>
        <w:gridCol w:w="4678"/>
        <w:gridCol w:w="1559"/>
        <w:gridCol w:w="1985"/>
        <w:gridCol w:w="2126"/>
      </w:tblGrid>
      <w:tr>
        <w:trPr>
          <w:trHeight w:val="16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ебного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едме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роцесс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Области прим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робот», «робототехника»; области применения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констр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ктронные компоненты конструктора; детали конструктора; виды и способы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нтерфейс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нципы создания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тали конструктора; виды и способы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простейшие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фронтальный опрос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а работы сенсора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работы сенсора; уметь писать программу с использованием сен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а работы сенсора наж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работы сенсора; уметь писать программу с использованием сен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нципа работы ультразвукового сенс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работы сенсора; уметь писать программу с использованием сен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беседа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фронтальный опрос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пере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механическая передача, уметь её соби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лного при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полный привод и использовать при создании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ая и понижающая 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механическая передача, уметь собирать повышающую и понижающую передачи, использовать их при сборке робо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коростной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механическая передача, уметь собирать повышающую и понижающую передачи, использовать их при сборке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алгоритмически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программа», «алгоритм», «линейный алгоритм», «алгоритм ветвления», «циклический алгоритм»; знать как применяются основные алгоритмические структуры при написан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аботы сенсора наж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ограмму для использования сенсора наж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аботы сенсора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ограмму для использования сенсора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аботы ультразвукового сенс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программу для использования ультразвукового сен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 использование нескольких сен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ограмму для использования нескольких сен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ель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программу для использования нескольких сенсоров; движения, поворота. Знать основные способы сборки простого робота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ей и задач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, определяться с целью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тали конструктора; виды и способы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различные конструкции  и механические пере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лгоритмические конструкции и уметь использовать их при написании программ с множеством сенс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доработк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ошибки и адекватно оценивать сво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right="141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       </w:t>
      </w:r>
      <w:r>
        <w:rPr>
          <w:rFonts w:cs="Times New Roman" w:ascii="Times New Roman" w:hAnsi="Times New Roman"/>
          <w:sz w:val="24"/>
          <w:szCs w:val="24"/>
        </w:rPr>
        <w:t>ИНМ – изучение нового материала                                                ППМ – повторение пройден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З – закрепление новых знаний                                                   КУ – комбинированн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ПЗ – урок комплексного применения знаний                           КЗ – контроль зн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25"/>
        <w:gridCol w:w="1357"/>
      </w:tblGrid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Linux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s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пециализированны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dstor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robot.ru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engine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nxtprograms.co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bo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ro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8" w:right="-7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ind w:left="30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1134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storms.lego.com/" TargetMode="External"/><Relationship Id="rId3" Type="http://schemas.openxmlformats.org/officeDocument/2006/relationships/hyperlink" Target="http://www.prorobot.ru/" TargetMode="External"/><Relationship Id="rId4" Type="http://schemas.openxmlformats.org/officeDocument/2006/relationships/hyperlink" Target="http://www.robospo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8:00Z</dcterms:created>
  <dc:creator>Ронжина</dc:creator>
  <dc:description/>
  <cp:keywords/>
  <dc:language>en-US</dc:language>
  <cp:lastModifiedBy>Tatyana</cp:lastModifiedBy>
  <dcterms:modified xsi:type="dcterms:W3CDTF">2012-12-02T13:58:00Z</dcterms:modified>
  <cp:revision>2</cp:revision>
  <dc:subject/>
  <dc:title>Муниципальное общеобразовательное учреждение  </dc:title>
</cp:coreProperties>
</file>