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МОУ «Лицей № 11 им. Александровой Т.И.»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  <w:t>Дидактические материалы</w:t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  <w:t>к урокам по разделу</w:t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  <w:t>"Объектно-ориентированный язык программирования Visual Basic"</w:t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  <w:t>(7-9 классы)</w:t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left="4500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ила: учитель информатики и ИКТ</w:t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цей № 11 им. Александровой Т.И.»</w:t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жина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hanging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eastAsia="Times New Roman" w:cs="Times New Roman"/>
              <w:lang w:val="en-US" w:eastAsia="en-US"/>
            </w:rPr>
            <w:fldChar w:fldCharType="separate"/>
          </w:r>
          <w:hyperlink w:anchor="__RefHeading___Toc304923261">
            <w:r>
              <w:rPr>
                <w:rStyle w:val="IndexLink"/>
                <w:rFonts w:eastAsia="Times New Roman" w:cs="Times New Roman"/>
                <w:b/>
                <w:sz w:val="32"/>
                <w:szCs w:val="32"/>
                <w:lang w:val="en-US" w:eastAsia="en-US"/>
              </w:rPr>
              <w:t>Проект «Загадка»</w:t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492326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роект «Мой любимый альбом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492326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роект «Моя школа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492326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роект «Online покупка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</w:t>
      </w:r>
      <w:r>
        <w:rPr>
          <w:rFonts w:cs="Times New Roman" w:ascii="Times New Roman" w:hAnsi="Times New Roman"/>
          <w:sz w:val="28"/>
          <w:szCs w:val="28"/>
        </w:rPr>
        <w:t>Загад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программу, которая работает та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ле старта окно программы выглядит так, как на </w:t>
      </w:r>
      <w:r>
        <w:rPr>
          <w:rFonts w:cs="Times New Roman" w:ascii="Times New Roman" w:hAnsi="Times New Roman"/>
          <w:b/>
          <w:sz w:val="28"/>
          <w:szCs w:val="28"/>
        </w:rPr>
        <w:t>рисунк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ле нажатия на кнопку «Елочка, зажгись!» внешний вид окна меняется, и оно выглядит, как на </w:t>
      </w:r>
      <w:r>
        <w:rPr>
          <w:rFonts w:cs="Times New Roman" w:ascii="Times New Roman" w:hAnsi="Times New Roman"/>
          <w:b/>
          <w:sz w:val="28"/>
          <w:szCs w:val="28"/>
        </w:rPr>
        <w:t>рисунк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 нажатии на кнопку «Выход», работа программы завершается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1779905"/>
            <wp:effectExtent l="0" t="0" r="0" b="0"/>
            <wp:docPr id="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6185" cy="1810385"/>
            <wp:effectExtent l="0" t="0" r="0" b="0"/>
            <wp:docPr id="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                                             Рисунок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д проект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пустите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е нужный размер фор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1375</wp:posOffset>
                </wp:positionH>
                <wp:positionV relativeFrom="paragraph">
                  <wp:posOffset>403860</wp:posOffset>
                </wp:positionV>
                <wp:extent cx="2171700" cy="211137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11400"/>
                          <a:chOff x="0" y="0"/>
                          <a:chExt cx="2171880" cy="211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11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48680"/>
                            <a:ext cx="19544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b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396440"/>
                            <a:ext cx="6966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791280"/>
                            <a:ext cx="92844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978480"/>
                            <a:ext cx="696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59000"/>
                            <a:ext cx="19544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b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717200"/>
                            <a:ext cx="1016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b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31.8pt;width:171pt;height:166.25pt" coordorigin="5325,636" coordsize="3420,3325">
                <v:rect id="shape_0" fillcolor="#dddddd" stroked="t" o:allowincell="f" style="position:absolute;left:5325;top:636;width:3419;height:332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6;top:870;width:307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b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94;top:2835;width:109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m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11;top:1882;width:1461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94;top:2177;width:109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m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96;top:1359;width:307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b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1;top:3340;width:160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b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мените значение свой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sz w:val="28"/>
          <w:szCs w:val="28"/>
        </w:rPr>
        <w:t xml:space="preserve"> формы, чтобы в заголовке появилась надпись «Загадка!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на форме объек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мен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bl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bl</w:t>
      </w:r>
      <w:r>
        <w:rPr>
          <w:rFonts w:cs="Times New Roman" w:ascii="Times New Roman" w:hAnsi="Times New Roman"/>
          <w:b/>
          <w:sz w:val="28"/>
          <w:szCs w:val="28"/>
        </w:rPr>
        <w:t xml:space="preserve">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bl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 присвойте свойств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звание) значения как на рисунке 1. Для </w:t>
      </w:r>
      <w:r>
        <w:rPr>
          <w:rFonts w:cs="Times New Roman" w:ascii="Times New Roman" w:hAnsi="Times New Roman"/>
          <w:sz w:val="28"/>
          <w:szCs w:val="28"/>
          <w:lang w:val="en-US"/>
        </w:rPr>
        <w:t>Lbl</w:t>
      </w:r>
      <w:r>
        <w:rPr>
          <w:rFonts w:cs="Times New Roman" w:ascii="Times New Roman" w:hAnsi="Times New Roman"/>
          <w:sz w:val="28"/>
          <w:szCs w:val="28"/>
        </w:rPr>
        <w:t xml:space="preserve">3 изме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sible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на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сунок)   с имен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g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 xml:space="preserve">вставьте изображение соответствующее вашей загадке.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бражение найдите самостоятель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е значения свойст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etch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sible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положите объекты на форме так же как    показано на схе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на форм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CommandButton</w:t>
      </w:r>
      <w:r>
        <w:rPr>
          <w:rFonts w:cs="Times New Roman" w:ascii="Times New Roman" w:hAnsi="Times New Roman"/>
          <w:sz w:val="28"/>
          <w:szCs w:val="28"/>
        </w:rPr>
        <w:t xml:space="preserve"> (Командная кнопка) с имен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b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 xml:space="preserve">присвойте свойству </w:t>
      </w:r>
      <w:r>
        <w:rPr>
          <w:rFonts w:cs="Times New Roman" w:ascii="Times New Roman" w:hAnsi="Times New Roman"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sz w:val="28"/>
          <w:szCs w:val="28"/>
        </w:rPr>
        <w:t xml:space="preserve"> значения «Ответ», «Выхо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пишите программный код кноп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ыполнение которого изменит значение свой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bl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«Отгадай загадку» на значение «Молодец», и сделает видимым изобра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g</w:t>
      </w:r>
      <w:r>
        <w:rPr>
          <w:rFonts w:cs="Times New Roman" w:ascii="Times New Roman" w:hAnsi="Times New Roman"/>
          <w:b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bl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28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bl1.Caption = «</w:t>
      </w:r>
      <w:r>
        <w:rPr>
          <w:rFonts w:cs="Times New Roman" w:ascii="Times New Roman" w:hAnsi="Times New Roman"/>
          <w:b/>
          <w:sz w:val="28"/>
          <w:szCs w:val="28"/>
        </w:rPr>
        <w:t>Молоде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!»</w:t>
      </w:r>
    </w:p>
    <w:p>
      <w:pPr>
        <w:pStyle w:val="Normal"/>
        <w:spacing w:lineRule="auto" w:line="360" w:before="0" w:after="0"/>
        <w:ind w:firstLine="28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mg1.Visible = True</w:t>
      </w:r>
    </w:p>
    <w:p>
      <w:pPr>
        <w:pStyle w:val="Normal"/>
        <w:spacing w:lineRule="auto" w:line="360" w:before="0" w:after="0"/>
        <w:ind w:firstLine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bl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sible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пишите программный код кноп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ыполнение которого позволит выйти из программ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охраните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в своей папке под именем «Загадк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пустите программу на выполнение и проверьте, правильно ли она работае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 исправьте ошибки и еще раз сохраните проек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окажите результат учителю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«</w:t>
      </w:r>
      <w:r>
        <w:rPr>
          <w:rFonts w:cs="Times New Roman" w:ascii="Times New Roman" w:hAnsi="Times New Roman"/>
          <w:sz w:val="28"/>
          <w:szCs w:val="28"/>
        </w:rPr>
        <w:t>Мой любимый альб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программу, которая работает та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ле старта окно программы выглядит так, как на </w:t>
      </w:r>
      <w:r>
        <w:rPr>
          <w:rFonts w:cs="Times New Roman" w:ascii="Times New Roman" w:hAnsi="Times New Roman"/>
          <w:b/>
          <w:sz w:val="28"/>
          <w:szCs w:val="28"/>
        </w:rPr>
        <w:t>рисунк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ле нажатия 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25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проигрывается мелод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 нажатии на кнопку «Выход», работа программы завершается.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22860</wp:posOffset>
                </wp:positionV>
                <wp:extent cx="2286000" cy="2505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05240"/>
                          <a:chOff x="0" y="0"/>
                          <a:chExt cx="2286000" cy="250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505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7120"/>
                            <a:ext cx="2057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b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09560"/>
                            <a:ext cx="2042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52960"/>
                            <a:ext cx="9774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048040"/>
                            <a:ext cx="7333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.8pt;width:180pt;height:197.25pt" coordorigin="5070,36" coordsize="3600,3945">
                <v:rect id="shape_0" fillcolor="#dddddd" stroked="t" o:allowincell="f" style="position:absolute;left:5070;top:36;width:3599;height:3944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50;top:315;width:32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b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2571;width:32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0;top:907;width:1538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0;top:3262;width:115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m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2573020"/>
            <wp:effectExtent l="0" t="0" r="0" b="0"/>
            <wp:docPr id="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                                          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д проект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пустите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е нужный размер фор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мените значение свой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sz w:val="28"/>
          <w:szCs w:val="28"/>
        </w:rPr>
        <w:t xml:space="preserve"> формы, чтобы в заголовке появилась надпись «Мой любимый альбом!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на форме объе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мен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bl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присвойте свойств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звание) название выбранного альбом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на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сунок)  с имен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g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 xml:space="preserve">вставьте изображение соответствующее вашему альбому. </w:t>
      </w:r>
      <w:r>
        <w:rPr>
          <w:rFonts w:cs="Times New Roman" w:ascii="Times New Roman" w:hAnsi="Times New Roman"/>
          <w:i/>
          <w:sz w:val="28"/>
          <w:szCs w:val="28"/>
        </w:rPr>
        <w:t xml:space="preserve">Нужное изображение найдите самостоятельн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ьте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Micros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6.0.на панель инструментов, для этого пройдите на вкладку Проект(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>) – Компоненты(</w:t>
      </w:r>
      <w:r>
        <w:rPr>
          <w:rFonts w:cs="Times New Roman" w:ascii="Times New Roman" w:hAnsi="Times New Roman"/>
          <w:sz w:val="28"/>
          <w:szCs w:val="28"/>
          <w:lang w:val="en-US"/>
        </w:rPr>
        <w:t>Components</w:t>
      </w:r>
      <w:r>
        <w:rPr>
          <w:rFonts w:cs="Times New Roman" w:ascii="Times New Roman" w:hAnsi="Times New Roman"/>
          <w:sz w:val="28"/>
          <w:szCs w:val="28"/>
        </w:rPr>
        <w:t xml:space="preserve">) и выберите соответствующий флажок. Затем поместите объект на форму и назовите е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Для объек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 xml:space="preserve"> в свойств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eName</w:t>
      </w:r>
      <w:r>
        <w:rPr>
          <w:rFonts w:cs="Times New Roman" w:ascii="Times New Roman" w:hAnsi="Times New Roman"/>
          <w:sz w:val="28"/>
          <w:szCs w:val="28"/>
        </w:rPr>
        <w:t xml:space="preserve"> укажите полный путь к аудиозапис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пурри из композиций альбома приготовьте заранее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объекты на форме так же как  показано на схе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на форме 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CommandButton</w:t>
      </w:r>
      <w:r>
        <w:rPr>
          <w:rFonts w:cs="Times New Roman" w:ascii="Times New Roman" w:hAnsi="Times New Roman"/>
          <w:sz w:val="28"/>
          <w:szCs w:val="28"/>
        </w:rPr>
        <w:t xml:space="preserve"> (Командная кнопка) с имен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рисвойте свойству </w:t>
      </w:r>
      <w:r>
        <w:rPr>
          <w:rFonts w:cs="Times New Roman" w:ascii="Times New Roman" w:hAnsi="Times New Roman"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sz w:val="28"/>
          <w:szCs w:val="28"/>
        </w:rPr>
        <w:t xml:space="preserve"> значения  «Выхо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пишите программный код формы при загрузке, который будет связывать музыкальную композицию с объект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6.0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ivate Sub Form_Load(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Command = "open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Notify = 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Wait =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Shareable = 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DeviceType = "mp3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MC.Command = "Open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 S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пишите программный код кноп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ыполнение которого позволит выйти из программ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охраните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в своей папке под именем «Мой любимый альбом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пустите программу на выполнение и проверьте, правильно ли она работае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 исправьте ошибки и еще раз сохраните проек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окажите результат учителю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</w:t>
      </w:r>
      <w:r>
        <w:rPr>
          <w:rFonts w:cs="Times New Roman" w:ascii="Times New Roman" w:hAnsi="Times New Roman"/>
          <w:sz w:val="28"/>
          <w:szCs w:val="28"/>
        </w:rPr>
        <w:t>Мо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программу, которая работает та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ле старта окно программы выглядит так, как на </w:t>
      </w:r>
      <w:r>
        <w:rPr>
          <w:rFonts w:cs="Times New Roman" w:ascii="Times New Roman" w:hAnsi="Times New Roman"/>
          <w:b/>
          <w:sz w:val="28"/>
          <w:szCs w:val="28"/>
        </w:rPr>
        <w:t>рисунк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ле нажатия 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257810"/>
            <wp:effectExtent l="0" t="0" r="0" b="0"/>
            <wp:docPr id="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роигрывается виде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 нажатии на кнопку «Выход», работа программы заверш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49530</wp:posOffset>
                </wp:positionV>
                <wp:extent cx="2763520" cy="1920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1920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6.05pt;margin-top:3.9pt;width:217.55pt;height:151.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2360" cy="19418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120650</wp:posOffset>
                </wp:positionV>
                <wp:extent cx="207645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b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2pt;mso-wrap-distance-left:9.05pt;mso-wrap-distance-right:9.05pt;mso-wrap-distance-top:0pt;mso-wrap-distance-bottom:0pt;margin-top:9.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bl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1375</wp:posOffset>
                </wp:positionH>
                <wp:positionV relativeFrom="paragraph">
                  <wp:posOffset>1489710</wp:posOffset>
                </wp:positionV>
                <wp:extent cx="155067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pt;mso-wrap-distance-left:9.05pt;mso-wrap-distance-right:9.05pt;mso-wrap-distance-top:0pt;mso-wrap-distance-bottom:0pt;margin-top:117.3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2355</wp:posOffset>
                </wp:positionH>
                <wp:positionV relativeFrom="paragraph">
                  <wp:posOffset>490220</wp:posOffset>
                </wp:positionV>
                <wp:extent cx="2017395" cy="772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60.8pt;mso-wrap-distance-left:9.05pt;mso-wrap-distance-right:9.05pt;mso-wrap-distance-top:0pt;mso-wrap-distance-bottom:0pt;margin-top:38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ic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7010</wp:posOffset>
                </wp:positionH>
                <wp:positionV relativeFrom="paragraph">
                  <wp:posOffset>1428750</wp:posOffset>
                </wp:positionV>
                <wp:extent cx="622935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m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pt;mso-wrap-distance-left:9.05pt;mso-wrap-distance-right:9.05pt;mso-wrap-distance-top:0pt;mso-wrap-distance-bottom:0pt;margin-top:112.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md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                                          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д проект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пустите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е нужный размер фор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мените значение свой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sz w:val="28"/>
          <w:szCs w:val="28"/>
        </w:rPr>
        <w:t xml:space="preserve"> формы, чтобы в заголовке появилась надпись «Моя школа!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на форме объе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мен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bl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присвойте свойств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звание) название «Моя школ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на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ctureBox</w:t>
      </w:r>
      <w:r>
        <w:rPr>
          <w:rFonts w:cs="Times New Roman" w:ascii="Times New Roman" w:hAnsi="Times New Roman"/>
          <w:sz w:val="28"/>
          <w:szCs w:val="28"/>
        </w:rPr>
        <w:t xml:space="preserve">  с имен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ьте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Micros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6.0.на панель инструментов, для этого пройдите на вкладку Проект(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>) – Компоненты(</w:t>
      </w:r>
      <w:r>
        <w:rPr>
          <w:rFonts w:cs="Times New Roman" w:ascii="Times New Roman" w:hAnsi="Times New Roman"/>
          <w:sz w:val="28"/>
          <w:szCs w:val="28"/>
          <w:lang w:val="en-US"/>
        </w:rPr>
        <w:t>Components</w:t>
      </w:r>
      <w:r>
        <w:rPr>
          <w:rFonts w:cs="Times New Roman" w:ascii="Times New Roman" w:hAnsi="Times New Roman"/>
          <w:sz w:val="28"/>
          <w:szCs w:val="28"/>
        </w:rPr>
        <w:t xml:space="preserve">) и выберите соответствующий флажок. Затем поместите объект на форму и назовите е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Для объек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 xml:space="preserve"> в свойств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eName</w:t>
      </w:r>
      <w:r>
        <w:rPr>
          <w:rFonts w:cs="Times New Roman" w:ascii="Times New Roman" w:hAnsi="Times New Roman"/>
          <w:sz w:val="28"/>
          <w:szCs w:val="28"/>
        </w:rPr>
        <w:t xml:space="preserve"> укажите полный путь к видеозапис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део запись  должна быть приготовлена заранее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объекты на форме так же как  показано на схе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на форме 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CommandButton</w:t>
      </w:r>
      <w:r>
        <w:rPr>
          <w:rFonts w:cs="Times New Roman" w:ascii="Times New Roman" w:hAnsi="Times New Roman"/>
          <w:sz w:val="28"/>
          <w:szCs w:val="28"/>
        </w:rPr>
        <w:t xml:space="preserve"> (Командная кнопка) с имен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рисвойте свойству </w:t>
      </w:r>
      <w:r>
        <w:rPr>
          <w:rFonts w:cs="Times New Roman" w:ascii="Times New Roman" w:hAnsi="Times New Roman"/>
          <w:sz w:val="28"/>
          <w:szCs w:val="28"/>
          <w:lang w:val="en-US"/>
        </w:rPr>
        <w:t>Caption</w:t>
      </w:r>
      <w:r>
        <w:rPr>
          <w:rFonts w:cs="Times New Roman" w:ascii="Times New Roman" w:hAnsi="Times New Roman"/>
          <w:sz w:val="28"/>
          <w:szCs w:val="28"/>
        </w:rPr>
        <w:t xml:space="preserve"> значения  «Выхо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пишите программный код формы при загрузке, который будет связывать видео с объект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6.0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ivate Sub Form_Load(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Notify = 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Wait =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Shareable = 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DeviceType = "AVIVideo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Command = "Open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MC.hWndDisplay = pic1.hW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d Su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пишите программный код кноп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d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ыполнение которого позволит выйти из программ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охраните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в своей папке под именем «Моя школ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пустите программу на выполнение и проверьте, правильно ли она работае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 исправьте ошибки и еще раз сохраните прое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окажите результат учителю.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уп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грамму, имитирующую ситуацию заказа электронного оборудования.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6305" cy="2460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56" t="18097" r="33930" b="2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д проек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пустите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. 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Microsoft Visual Basic Studio – Standard EX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е нужный размер формы. Разместите на форме необходимые объекты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5 установите св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3067685" cy="262509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24" t="8390" r="42549" b="3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03045</wp:posOffset>
                </wp:positionH>
                <wp:positionV relativeFrom="paragraph">
                  <wp:posOffset>569595</wp:posOffset>
                </wp:positionV>
                <wp:extent cx="1154430" cy="1324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324440"/>
                          <a:chOff x="0" y="0"/>
                          <a:chExt cx="1154520" cy="132444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550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ag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550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ag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550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age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537840"/>
                            <a:ext cx="550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age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098720"/>
                            <a:ext cx="550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mage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8.35pt;margin-top:44.85pt;width:90.9pt;height:104.3pt" coordorigin="-2367,897" coordsize="1818,2086">
                <v:shape id="shape_0" stroked="f" o:allowincell="f" style="position:absolute;left:-2367;top:941;width:86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ag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6;top:897;width:86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ag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67;top:1744;width:86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ag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6;top:1744;width:86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ag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3;top:2627;width:86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mag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 Запишите программный код для формы, выполнение которого заполнит список 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1. (</w:t>
      </w:r>
      <w:r>
        <w:rPr>
          <w:rFonts w:cs="Times New Roman" w:ascii="Times New Roman" w:hAnsi="Times New Roman"/>
          <w:i/>
          <w:sz w:val="24"/>
          <w:szCs w:val="24"/>
        </w:rPr>
        <w:t xml:space="preserve">Дважды  щелкните по фор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i/>
          <w:sz w:val="24"/>
          <w:szCs w:val="24"/>
        </w:rPr>
        <w:t xml:space="preserve">1  и в появившемся окне между заголовком процедур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iva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признаком конца процедур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ишите: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st1.AddItem "</w:t>
      </w:r>
      <w:r>
        <w:rPr>
          <w:rFonts w:cs="Times New Roman" w:ascii="Times New Roman" w:hAnsi="Times New Roman"/>
          <w:i/>
          <w:sz w:val="24"/>
          <w:szCs w:val="24"/>
        </w:rPr>
        <w:t>Системны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о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st1.AddItem "</w:t>
      </w:r>
      <w:r>
        <w:rPr>
          <w:rFonts w:cs="Times New Roman" w:ascii="Times New Roman" w:hAnsi="Times New Roman"/>
          <w:i/>
          <w:sz w:val="24"/>
          <w:szCs w:val="24"/>
        </w:rPr>
        <w:t>Принтер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dIte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>Спутниковая антенна</w:t>
      </w:r>
      <w:r>
        <w:rPr>
          <w:rFonts w:cs="Times New Roman" w:ascii="Times New Roman" w:hAnsi="Times New Roman"/>
          <w:b/>
          <w:i/>
          <w:sz w:val="24"/>
          <w:szCs w:val="24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пишите программный код для списка 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lect Cas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List1.ListInde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as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mage3.Picture = LoadPicture("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\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\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lonki.jp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as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mage3.Picture = LoadPicture("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\...\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nter.jp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as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mage3.Picture = LoadPicture("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\...\ 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ena.jpe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d Sele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Запишите программный код для </w:t>
      </w:r>
      <w:r>
        <w:rPr>
          <w:rFonts w:cs="Times New Roman" w:ascii="Times New Roman" w:hAnsi="Times New Roman"/>
          <w:sz w:val="24"/>
          <w:szCs w:val="24"/>
          <w:lang w:val="en-US"/>
        </w:rPr>
        <w:t>Option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Option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Option</w:t>
      </w:r>
      <w:r>
        <w:rPr>
          <w:rFonts w:cs="Times New Roman" w:ascii="Times New Roman" w:hAnsi="Times New Roman"/>
          <w:sz w:val="24"/>
          <w:szCs w:val="24"/>
        </w:rPr>
        <w:t>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пишите программный код для объект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шите программный код для кнопки За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пустите программу на выполнение и проверьте, правильно ли она работает. 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6" w:leader="dot"/>
      </w:tabs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9:00Z</dcterms:created>
  <dc:creator>Tatyana</dc:creator>
  <dc:description/>
  <cp:keywords/>
  <dc:language>en-US</dc:language>
  <cp:lastModifiedBy>Tatyana</cp:lastModifiedBy>
  <dcterms:modified xsi:type="dcterms:W3CDTF">2012-12-02T14:41:00Z</dcterms:modified>
  <cp:revision>1</cp:revision>
  <dc:subject/>
  <dc:title>МОУ «Лицей № 11 им</dc:title>
</cp:coreProperties>
</file>