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</w:rPr>
        <w:t>(аналитическая справка,  отражающая совокупность результатов практической  деятельности  педагога)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1. Общие данные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 имя, отчество: </w:t>
      </w:r>
      <w:r>
        <w:rPr>
          <w:i/>
          <w:sz w:val="28"/>
          <w:szCs w:val="28"/>
        </w:rPr>
        <w:t>Ронжина Татьяна Александров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  <w:r>
        <w:rPr>
          <w:i/>
          <w:sz w:val="28"/>
          <w:szCs w:val="28"/>
        </w:rPr>
        <w:t>Муниципальное общеобразовательное учреждение «Лицей № 11 им. Т.И. Александровой г. Йошкар-Олы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ая  должность: </w:t>
      </w:r>
      <w:r>
        <w:rPr>
          <w:i/>
          <w:sz w:val="28"/>
          <w:szCs w:val="28"/>
        </w:rPr>
        <w:t>учитель информатики и ИКТ, технологи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ая нагрузка (количество часов, классы): </w:t>
      </w:r>
      <w:r>
        <w:rPr>
          <w:i/>
          <w:sz w:val="28"/>
          <w:szCs w:val="28"/>
        </w:rPr>
        <w:t xml:space="preserve">31 час, 5 – 11 класс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ние (ВУЗ, факультет, специальность, год окончания) </w:t>
      </w:r>
      <w:r>
        <w:rPr>
          <w:i/>
          <w:sz w:val="28"/>
          <w:szCs w:val="28"/>
        </w:rPr>
        <w:t>Государственное образовательное учреждение высшего профессионального образования «Марийский государственный университет», физико-математический факультет, специальность «Информатика» с дополнительной специальностью «Математика», 2011 го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ж работы, педагогический стаж, по данной должности: </w:t>
      </w:r>
      <w:r>
        <w:rPr>
          <w:i/>
          <w:sz w:val="28"/>
          <w:szCs w:val="28"/>
        </w:rPr>
        <w:t>общий трудовой стаж 2 года 9 месяцев, стаж педагогической работы (работы по специальности) – 2 года 9 месяце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валификационной категории (год присвоения) </w:t>
      </w:r>
      <w:r>
        <w:rPr>
          <w:i/>
          <w:sz w:val="28"/>
          <w:szCs w:val="28"/>
        </w:rPr>
        <w:t>нет категор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курсов повышения квалификации за последние 5 лет  (место прохождения, тема, срок, объем, документ, результат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У ДПО (ПК) С МИО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29.10 по 01.11.2012 г., Курс по международной инновационной  образовательной программе «Intel-Путь к успех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зволяет вести занятия по программ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Технологии и профессии», который проводится каждый год в рамках летней практики предпрофильного класс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ДПО (ПК) С МИО, с 03.12.2012 по05.12.2012 курсы повышения квалификации «Педагогический дебют как ступень повышения профессионального мастерства», 24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позволил приобрести новые знания в технологии преподавания и способствовал разработке ряда уроков в старших классах в рамках стандартов втор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по специальности в межаттестационный период (обоснование выбора изученных тем, материалов), краткие отзыв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о изучила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blisher</w:t>
      </w:r>
      <w:r>
        <w:rPr>
          <w:i/>
          <w:sz w:val="28"/>
          <w:szCs w:val="28"/>
        </w:rPr>
        <w:t xml:space="preserve">, среды программирования ЛогоМиры, </w:t>
      </w:r>
      <w:r>
        <w:rPr>
          <w:i/>
          <w:sz w:val="28"/>
          <w:szCs w:val="28"/>
          <w:lang w:val="en-US"/>
        </w:rPr>
        <w:t>Scratch</w:t>
      </w:r>
      <w:r>
        <w:rPr>
          <w:i/>
          <w:sz w:val="28"/>
          <w:szCs w:val="28"/>
        </w:rPr>
        <w:t xml:space="preserve">  и разработала серию уроков для обучающихся 5, 6 классов по изучению данных  программных продуктов. Изучение среды программирования </w:t>
      </w:r>
      <w:r>
        <w:rPr>
          <w:i/>
          <w:sz w:val="28"/>
          <w:szCs w:val="28"/>
          <w:lang w:val="en-US"/>
        </w:rPr>
        <w:t>Scratch</w:t>
      </w:r>
      <w:r>
        <w:rPr>
          <w:i/>
          <w:sz w:val="28"/>
          <w:szCs w:val="28"/>
        </w:rPr>
        <w:t xml:space="preserve"> позволило вести кружок по программированию в 5-6 класс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ая тема: обоснование педагогом выбора темы (какие условия взяты за основу: организационно-методические, особенности детей, особенности личности самого педагога, др.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и высокого уровня программирования в основной школе – данная тема привлекает меня, так как я считаю, что формирование алгоритмического мышления школьников является одной из важных задачей школы. Умение программировать помогает детям видеть в жизни различные алгоритмы. В свою очередь дети способные видеть алгоритм того или иного действия могут разделить процесс на элементарные детали и улучшить его, или же если процесс или действие были не удачны по каким либо причинам, могли бы исправить ег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 другой стороны решение и составление алгоритма к поставленной  задаче дает эмоциональное вознаграждение, особенно в среде </w:t>
      </w:r>
      <w:r>
        <w:rPr>
          <w:i/>
          <w:sz w:val="28"/>
          <w:szCs w:val="28"/>
          <w:lang w:val="en-US"/>
        </w:rPr>
        <w:t>LEG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ndstorm</w:t>
      </w:r>
      <w:r>
        <w:rPr>
          <w:i/>
          <w:sz w:val="28"/>
          <w:szCs w:val="28"/>
        </w:rPr>
        <w:t xml:space="preserve"> при создании и программировании ро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 еще один аспект выбора данной методической темы в том, что задача каждого педагога -  подготовить ребят, способных выступать на олимпиадах и занимать призовые места. Олимпиады по программированию престижны в области информатики, а изучение различных языков программирования в основной школе способны научить детей программированию не привязываясь к какой либо определенной среде программирования или одному язы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2. Достижения в профессиональной деяте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 Характеристика (аннотация) методических материалов, разработанных в межаттестационный период, уровень их представле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Осуществляется исследовательская и опытно-экспериментальная работа по изучению сред программирования: </w:t>
      </w:r>
      <w:r>
        <w:rPr>
          <w:i/>
          <w:sz w:val="28"/>
          <w:szCs w:val="28"/>
          <w:lang w:val="en-US"/>
        </w:rPr>
        <w:t>Scratch</w:t>
      </w:r>
      <w:r>
        <w:rPr>
          <w:i/>
          <w:sz w:val="28"/>
          <w:szCs w:val="28"/>
        </w:rPr>
        <w:t xml:space="preserve">, ЛогоМиры и </w:t>
      </w:r>
      <w:r>
        <w:rPr>
          <w:i/>
          <w:sz w:val="28"/>
          <w:szCs w:val="28"/>
          <w:lang w:val="en-US"/>
        </w:rPr>
        <w:t>LEG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ndstorm</w:t>
      </w:r>
      <w:r>
        <w:rPr>
          <w:i/>
          <w:sz w:val="28"/>
          <w:szCs w:val="28"/>
        </w:rPr>
        <w:t xml:space="preserve">. Предполагается выявить положительное влияние изучения данных сред программирования в 5-7 класса для подготовки детей к олимпиадам по программированию в старших классах. Для достижения результата разработана система уроков, которая корректируется с каждым годом преподавания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нализ участия в открытых мероприятиях в межаттестационный период, место и уровень проведения мероприятий, результативнос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ла свой методический опыт по образовательной робототехнике и представила его на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Всероссийской научно-практической конференции ИТО-Марий Эл 2012. Встретилась с ведущими педагогами города в направлении  робототехники, что в последствии положительно сказалось на структуре и системе преподавания робототехники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на заседании городского методического объединения учителей информатики с темой «Языки высокого уровня программирования в основной школе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на V региональной конференции «Человек в современном социуме: научный поиск молодых» с темой «Формирование интереса к алгоритмизации и программированию у учащихся основной школы». Общение с участниками конференции позволило углубить интеграцию информатики с другими дисциплин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на Республиканском семинаре «Вычислительная инфраструктура образовательного учреждения» с темой «Образовательная робототехника» и проведение мастер-класса по использованию информационных технологий в рамках ФГОС ОО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Анализ участия в конкурсах профессионального мастерства в межаттестационный период,  место проведения и  уровень, результативнос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ла участие в республиканском конкурсе «Педагогический дебют», проводимом  Министерством образования Республики Марий Эл ГОУ ДПО (ПК) «Марийский институт образования». Стала финалисткой заочного тура конкурса, проходившего с 18 октября по 14 декабря 2012 года и заняла </w:t>
      </w:r>
      <w:r>
        <w:rPr>
          <w:b/>
          <w:i/>
          <w:sz w:val="28"/>
          <w:szCs w:val="28"/>
        </w:rPr>
        <w:t>второе место в очном туре</w:t>
      </w:r>
      <w:r>
        <w:rPr>
          <w:i/>
          <w:sz w:val="28"/>
          <w:szCs w:val="28"/>
        </w:rPr>
        <w:t xml:space="preserve"> конкурса, декабрь 2012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ой конференции «Александровские чтения 2013», победитель в номинации социально-педагогические исследования, апрель 2013. Победа на конференции способствовала постановке новых целей для исследования по выбранной тематик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убликации в межаттестационный период (цель создания, наличие востребованности публикаций в педагогическом сообществе, перспективы по созданию, разработке новых изданий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публикац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 Результаты практической деятельности педаго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Уровень обученности (успеваемости) учащихся за последние 3 года педагогами-предметниками; уровень достижений воспитанников (другими педагогами), подтверждающий результативность наработок</w:t>
        <w:br/>
        <w:t>по методической теме (в таблицах  или диаграммах), обоснование</w:t>
        <w:br/>
        <w:t>и выводы по достигнутым результата.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75"/>
        <w:gridCol w:w="2340"/>
        <w:gridCol w:w="184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успевае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-2011 уч .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-2012 уч.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2-2013 уч.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Оценка педагогом-предметником результатов итоговой</w:t>
        <w:br/>
        <w:t xml:space="preserve"> и промежуточной аттестации учащихся разного уровня (экзамены, зачеты, контрольные работы администрации ОУ, управления образованием, мониторинга, ЕГЭ, итоговой аттестации в 9 кл.), выводы, объяснение причин,  прогнозы педагога  по корректировке результат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сдачи переводного экзамена по информатике обучающимися 8м класса 2010-2011 уч. год: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64"/>
        <w:gridCol w:w="1391"/>
      </w:tblGrid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отличн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рош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</w:tr>
      <w:tr>
        <w:trPr>
          <w:trHeight w:val="1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довлетворительн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зультаты сдачи переводного экзамена по информатике обучающимися 8м класса 2012-2013</w:t>
      </w:r>
      <w:r>
        <w:rPr/>
        <w:t xml:space="preserve"> уч. год: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64"/>
        <w:gridCol w:w="1391"/>
      </w:tblGrid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личн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рош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</w:tr>
      <w:tr>
        <w:trPr>
          <w:trHeight w:val="1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довлетворительн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зультаты сдачи итогового экзамена по информатике обучающимися 9х классов 2012-2013</w:t>
      </w:r>
      <w:r>
        <w:rPr/>
        <w:t xml:space="preserve"> уч. год: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64"/>
        <w:gridCol w:w="1391"/>
      </w:tblGrid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личн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</w:tr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рош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довлетворительн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Представление достижений учащихся, воспитанников (для педагогов-предметников – достижения во внеурочной деятельности по предмету), обоснование достижений использованием педагогом современных образовательных технологий, методов, средств, приемов, заявленных в методической тем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обучающихся в конкурсах, олимпиадах, научно-практических конференциях подтверждается такими результатам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игра-конкурс  «Инфознайка 2012», из 40 участников 6 побе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игра-конкурс  «Инфознайка 2013», из 60 участников 3 победи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участников Научно-практической конференции «Александровские чтения 2011», победитель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а (7 класс), «Александровские чтения 2012» победитель I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а (5 класс), «Александровске чтения 2013» призер I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а (6 класс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XI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научно-техническая конференция «Школьная информатика», март 2011 победитель в номинации «Программирование», 7 класс; X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научно-техническая конференция «Школьная информатика», март 2012 победитель в номинации «Программирование», 5 класс; X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научно-техническая конференция «Школьная информатика», март 2013 победитель в номинации «Программирование», 6 клас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е соревнования «Перворобот -2012» победители в младшей категории 5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е соревнования «Перворобот -2013» общекомандное третье мест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ие соревнования «Робоспорт Марий Эл - 2012» призеры младшей категории 5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лагерная смена «Юные исследователи» июнь 2012 сборная команда республики «В Мире роботов» победит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лагерная смена «Технопарк юных» июль 2013 сборная команда республики «ЭНИКСти». Второе место в конференции «Роботобум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й конкурс ПГТУ, февраль 2013, победитель в номинации 6-8 класс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/>
      </w:pPr>
      <w:r>
        <w:rPr>
          <w:i/>
          <w:sz w:val="28"/>
          <w:szCs w:val="28"/>
        </w:rPr>
        <w:t xml:space="preserve">«Олимпиада по программированию </w:t>
      </w:r>
      <w:r>
        <w:rPr>
          <w:i/>
          <w:sz w:val="28"/>
          <w:szCs w:val="28"/>
          <w:lang w:val="en-US"/>
        </w:rPr>
        <w:t>Scratch</w:t>
      </w:r>
      <w:r>
        <w:rPr>
          <w:i/>
          <w:sz w:val="28"/>
          <w:szCs w:val="28"/>
        </w:rPr>
        <w:t>» победители очного тура 5 класс, 2011-2012 уч.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лимпиада по программированию </w:t>
      </w:r>
      <w:r>
        <w:rPr>
          <w:i/>
          <w:sz w:val="28"/>
          <w:szCs w:val="28"/>
          <w:lang w:val="en-US"/>
        </w:rPr>
        <w:t>Scratch</w:t>
      </w:r>
      <w:r>
        <w:rPr>
          <w:i/>
          <w:sz w:val="28"/>
          <w:szCs w:val="28"/>
        </w:rPr>
        <w:t>» победители очного тура 6 класс, 2012-2013 уч. год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Уровень овладения педагогом ИКТ, прохождение специальных курсов, результативность обуч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мпьютерная школа «Инфосфера», декабрь 2011, «Образовательная робототехника».  Пройдя курс, педагог получает право преподавать дополнительный курс «образовательная робототехника» в школе, конструктор для сборки робота и программная среда прилагаются по завершению курс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рограммных систем, июнь 2013, «Основы программирования». Курс позволил по другому посмотреть на методы преподавания программирования. Некоторые методы преподавания реализованы на уроках информа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рограммных систем, июль 2013, «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-программирование». Курс позволил скорректировать и расширить программу по созданию </w:t>
      </w:r>
      <w:r>
        <w:rPr>
          <w:i/>
          <w:sz w:val="28"/>
          <w:szCs w:val="28"/>
          <w:lang w:val="en-US"/>
        </w:rPr>
        <w:t>Web-</w:t>
      </w:r>
      <w:r>
        <w:rPr>
          <w:i/>
          <w:sz w:val="28"/>
          <w:szCs w:val="28"/>
        </w:rPr>
        <w:t>страниц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3:00Z</dcterms:created>
  <dc:creator>cu09018</dc:creator>
  <dc:description/>
  <cp:keywords/>
  <dc:language>en-US</dc:language>
  <cp:lastModifiedBy>User</cp:lastModifiedBy>
  <cp:lastPrinted>2011-03-03T16:26:00Z</cp:lastPrinted>
  <dcterms:modified xsi:type="dcterms:W3CDTF">2013-10-22T04:06:00Z</dcterms:modified>
  <cp:revision>16</cp:revision>
  <dc:subject/>
  <dc:title>ПРИЛОЖЕНИЕ № 3</dc:title>
</cp:coreProperties>
</file>