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4" w:firstLine="7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мщиков Никита, 5б класс, МОУ «Лицей №11 им. Т. И. Александровой г. Йошкар-Олы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lex08.96@mail.ru</w:t>
        </w:r>
      </w:hyperlink>
    </w:p>
    <w:p>
      <w:pPr>
        <w:pStyle w:val="Normal"/>
        <w:spacing w:lineRule="auto" w:line="360"/>
        <w:ind w:left="-24" w:firstLine="7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С. В. Иванова</w:t>
      </w:r>
    </w:p>
    <w:p>
      <w:pPr>
        <w:pStyle w:val="Normal"/>
        <w:spacing w:lineRule="auto" w:line="360"/>
        <w:ind w:left="-24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язательно быть экспертом, чтобы создать слайд-шоу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 xml:space="preserve">. Эта программа позволяет использовать готовые шаблоны для дизайна и содержания, использовать Мастер автосодержания, подготовить слайд-фильм для презентации на экране, в Интернете, на цветных и черно-белых пленках и т. д.  Изучение возможностей MS PPT школьниками происходит двумя способами: самостоятельно и на уроках информатики. Мною был проведен опрос пятиклассников нашего лицея, который показал, что в основном ребята используют возможности графики (автофигуры) и анимации, реже вставляют звук и видео, почти не используют вставку диаграмм.  </w:t>
      </w:r>
    </w:p>
    <w:p>
      <w:pPr>
        <w:pStyle w:val="Normal"/>
        <w:spacing w:lineRule="auto" w:line="360"/>
        <w:ind w:left="-24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я ту или иную информацию в слайдах, мы, как правило, видим «однообразные» презентации. Меня заинтересовала идея изучения дополнительных возможностей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>. Гораздо интереснее создать  презентацию, которая  будет отличаться авторским дизайном, возможностями мультимедиа,  интересными звуковыми комментариями, а также возможностью использования дополнительных кнопок.</w:t>
      </w:r>
    </w:p>
    <w:p>
      <w:pPr>
        <w:pStyle w:val="Normal"/>
        <w:spacing w:lineRule="auto" w:line="360"/>
        <w:ind w:lef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моей работы было изучение дополнительных возможностей среды РРТ. Практическое применение моего исследования я представил  в виде примера – созданной презентации, а также в виде инструкций по применению этих возможностей для  того, чтобы использовать их в качестве дополнительного справочника при изучении темы на уроках информатики.</w:t>
      </w:r>
    </w:p>
    <w:p>
      <w:pPr>
        <w:pStyle w:val="Normal"/>
        <w:spacing w:lineRule="auto" w:line="360"/>
        <w:ind w:lef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своей работы мною:</w:t>
      </w:r>
    </w:p>
    <w:p>
      <w:pPr>
        <w:pStyle w:val="Normal"/>
        <w:spacing w:lineRule="auto" w:line="360"/>
        <w:ind w:lef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ы  возможности рисования и вставки растровых изображений на слайд;</w:t>
      </w:r>
    </w:p>
    <w:p>
      <w:pPr>
        <w:pStyle w:val="Normal"/>
        <w:spacing w:lineRule="auto" w:line="360"/>
        <w:ind w:lef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ы возможности различного прикрепления и использования звуковых файлов;</w:t>
      </w:r>
    </w:p>
    <w:p>
      <w:pPr>
        <w:pStyle w:val="Normal"/>
        <w:spacing w:lineRule="auto" w:line="360"/>
        <w:ind w:lef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 анимационный фильм на одном слайде;</w:t>
      </w:r>
    </w:p>
    <w:p>
      <w:pPr>
        <w:pStyle w:val="Normal"/>
        <w:spacing w:lineRule="auto" w:line="360"/>
        <w:ind w:lef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ы способы использования панели форм для интерактивных взаимодействий;</w:t>
      </w:r>
    </w:p>
    <w:p>
      <w:pPr>
        <w:pStyle w:val="Normal"/>
        <w:spacing w:lineRule="auto" w:line="360"/>
        <w:ind w:lef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ы возможности вставки различных объектов, например, flash-анимаций, так же позволяющих осуществлять интерактивное взаимодействие во время демонстрации презентаций;</w:t>
      </w:r>
    </w:p>
    <w:p>
      <w:pPr>
        <w:pStyle w:val="Normal"/>
        <w:spacing w:lineRule="auto" w:line="360"/>
        <w:ind w:lef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ы материалы по записи и созданию макросов в презентации, что позволяет создавать и заполнять  во время демонстрации тесты и кроссворды, также проверять их.</w:t>
      </w:r>
    </w:p>
    <w:p>
      <w:pPr>
        <w:pStyle w:val="Normal"/>
        <w:spacing w:lineRule="auto" w:line="360"/>
        <w:ind w:lef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ля удобства мною составлены шаблоны тестов с использованием макросов. Это позволит и учителю, и ученику расширить возможности любой презентации, добавив к ней нужные слайды, содержащие шаблоны тестов.</w:t>
      </w:r>
    </w:p>
    <w:p>
      <w:pPr>
        <w:pStyle w:val="Normal"/>
        <w:spacing w:lineRule="auto" w:line="360"/>
        <w:ind w:lef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4" w:firstLine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рейнак Д. Microsoft Office XP / Д. Крейнак; пер. с англ. В. Л. Медведев  // – М., 2004.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92" w:after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08.9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7:34:00Z</dcterms:created>
  <dc:creator>www.PHILka.RU</dc:creator>
  <dc:description/>
  <cp:keywords/>
  <dc:language>en-US</dc:language>
  <cp:lastModifiedBy>www.PHILka.RU</cp:lastModifiedBy>
  <dcterms:modified xsi:type="dcterms:W3CDTF">2009-09-13T12:28:00Z</dcterms:modified>
  <cp:revision>10</cp:revision>
  <dc:subject/>
  <dc:title>Парий Александр, 5а класс, МОУ «Лицей №11 им</dc:title>
</cp:coreProperties>
</file>