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КАК ФАКТОР СОЦИАЛИЗАЦИИ МОЛОДОГО ПОКОЛЕНИЯ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Иванова Светлана Владимировна* (claire_i@fromru.com),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Сушенцов Андрей Анатольевич** (</w:t>
      </w:r>
      <w:r>
        <w:rPr>
          <w:sz w:val="24"/>
          <w:szCs w:val="24"/>
          <w:lang w:val="en-US"/>
        </w:rPr>
        <w:t>sushenz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к.п.н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* МОУ «Лицей №11 им.Т.И.Александровой г.Йошкар-Олы»,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** ГОУВПО «Марийский государственный университет», г.Йошкар-Ола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боте представлен опыт социальной адаптации и профессионального ориентирования учащихся средствами информационно-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развития общества для системы образования особенно актуальной становится задача социализации молодого поколения, т.е. формирования социального статуса человека, помогающего ему адаптироваться к разным социальным условиям. Актуальность обусловлена тем, что глобальные изменения информационно-технологического характера, в первую очередь, масштабное развитие средств массовой коммуникации, оказывают существенное социализизирующее воздействие на современную молодежь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стандарта второго поколения для дисциплины «Информатика и ИКТ» является компетентностный (деятельностный) подход, который предполагает, что обучающийся должен овладеть информационно-коммуникационными технологиями для решения любых задач в возникающих жизненных ситуациях. В рамках такого подхода в настоящем докладе рассматриваются информационно-коммуникационные технологии как необходимый фактор социализации молодого поколения и предлагаются некоторые пути для формирования умений применения технологий в различных областях: социально-экономической, управленческой и други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ы рассматриваем социализацию обучающегося как процесс, обеспечивающий включение человека в ту или иную социальную группу, или общность. Для этого он должен уметь работать в проектном режиме: выдвигать гипотезы, инициировать принятие решений, планировать свою деятельность для достижения поставленных задач, работать на результат, а также анализировать свою работу и выбирать оптимальный вариант решения. Информационно-коммуникационные технологии в этом случае служат той инструментальной средой, которая позволяет реализовать себя каждому подростку на соответствующем уровне возможност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ми организации проектной деятельности могут служить учебная деятельность на уроке, исследовательская работа после уроков, а также различные варианты внеуроч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В работе представляются три направления, которые успешно реализуются в МОУ «Лицей №11 им. Т.И.Александровой г. Йошкар-Олы»: издание школьной газеты, организация школьного телевидения и реализация исследовательского проекта социальной значимости. Эта деятельность организована как «школа обучения проектной деятельности с использованием информационно-коммуникационных технологий» и реализуется через следующие практические шаги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новых компьютерных сред – организация элективных курсов, семинаров по обработке видео и компьютерной верстке, включение в программу курса «Информатика и ИКТ» тем, связанных с изучением MS Publisher, MX Flash, Windows MoveMaker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мастерству журналистики – проведение специализированных семинаров, мастер-классов, тренингов, творческих конкурсов специалистами в области журналистики, режиссуры, операторского искусств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ение навыков проектной деятельности – организация специальных и элективных курсов, реализация идей в реальной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социальной активности – применение деятельностных форм обучения: организация опросов, менеджмент, создание рекламы и т.д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Такое участие в представляемых проектах дает подросткам реальную возможность попробовать себя в той или иной деятельности, не только в теории, но и на практик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оекте «Школьная газета» участвуют школьники 6-8 классов. Каждую неделю выпускается номер газеты «ЛИГА» на 7-12 полосах, а также 1 раз в 2 недели – тематические приложения «МОДА-ЛИГА» и «ГЕО-ЛИГА». В проекте «Школьное телевидение» участвуют школьники 8-11 классов. Выпуски выходят еженедельно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Работа по проектам организована в форме «дежурных бригад». В течение недели подростки готовят выпуск газеты или тридцатиминутной телепередачи, в которых отражается школьная жизнь глазами молодого поколения. Классный руководитель является куратором выпуска. Телепередачи транслируются в течение каждого вторника во время перерывов, а также на родительских собраниях, классных часах, программа передач выставляется на сайте. Газета вывешивается в вестибюле лицея и дублируется на школьном сайт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их возможностей подростков в достаточно короткий срок и использование варианта «дежурства» решает существенную для лицея проблему – загруженность обучающихся. Физико-математический профиль лицея предполагает многочисленные специальные и элективные курсы, кружки, продолжительную подготовку домашнего задания, решение задач, проведение экспериментальной и научно-исследовательской работы. Короткий период работы и интенсивное погружение в выпуски газеты или телепередачи позволяют любому школьнику попробовать себя в интересном дел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возможности выхода в социум в лицее был реализован еще один социальный проект – «Дневной Дозор». Задачами проекта были поставлены достаточно разноплановые. С одной стороны, увидеть свой город Йошкар-Олу с необычной стороны: «спортивную», «культурную», «пишущую», «строящуюся», «модную» глазами людей разных профессий. С другой стороны, получить навыки «социальной адаптации» в ходе увлекательной работы. Здесь можно отметить следующие значимые момент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ся работать в команд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ся разговаривать с людьми: слушать, спрашивать, отвечать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ть свои дела и рационально распределять врем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ся доводить дело до конца и получать результат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полученный опыт в работе в ходе презентации результатов своего труда перед своими товарищами, родителями, учителя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обработка информации в таком проекте невозможна без информационно-коммуникационных технологий: от съемки событий до презентации результатов проекта. При этом учащиеся переходят на уровень выбора оптимального использования той технологии, которая наиболее полно и адекватно могла бы отобразить результаты их деятельност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Таким образом, одним из значимых факторов социализации молодого поколения является синтез информатизации системы образования и процессов социализации подростков в современном обществе. Информационно-коммуникационные технологии помогают адаптировать человека к новым социальным ролям и ценностям, способам регуляции поведения в разнообразной обстановк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4:00Z</dcterms:created>
  <dc:creator>User</dc:creator>
  <dc:description/>
  <cp:keywords/>
  <dc:language>en-US</dc:language>
  <cp:lastModifiedBy>root</cp:lastModifiedBy>
  <cp:lastPrinted>2009-04-15T14:15:00Z</cp:lastPrinted>
  <dcterms:modified xsi:type="dcterms:W3CDTF">2009-04-27T11:57:00Z</dcterms:modified>
  <cp:revision>12</cp:revision>
  <dc:subject/>
  <dc:title>Информационно-коммуникационные технологии</dc:title>
</cp:coreProperties>
</file>