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и методических публика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. Иванов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опубликованные в рецензируемых научных изданиях, определенных ВАК Рос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  <w:tab/>
        <w:t xml:space="preserve">Иванова, С. В. Формирование креативных подходов к решению задач на уроках информатики / С. В. Иванова // </w:t>
      </w:r>
      <w:r>
        <w:rPr>
          <w:b/>
          <w:bCs/>
          <w:sz w:val="28"/>
          <w:szCs w:val="28"/>
        </w:rPr>
        <w:t>Информатика и образование. – 2007. – №2. – С. 16-19.</w:t>
      </w:r>
    </w:p>
    <w:p>
      <w:pPr>
        <w:pStyle w:val="Normal"/>
        <w:ind w:firstLine="4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опубликованные в других изданиях</w:t>
      </w:r>
    </w:p>
    <w:p>
      <w:pPr>
        <w:pStyle w:val="Normal"/>
        <w:ind w:firstLine="4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Иванова, С. В. Опыт проведения «Уроков развития» в младших классах с использованием компьютера / С. В. Иванова // Новые технологии обучения, диагностики, творческого саморазвития личности: Сборник тезисов докладов и выступлений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Всерос. научн.-практ. конф.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Йошкар-Ола, 1994. – С. 67-68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, С. В. Из опыта работы по раннему развитию детей / С. В. Иванова // Новые технологии обучения, диагностики, творческого саморазвития личности: Мат. 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Всерос. научн.-практ. конф. – Йошкар-Ола, 1995. – С. 85-86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, С. В. Логическое развитие детей младшего школьного возраста/  С. В. Иванова, Е.Г. Тайсарина // Состояние и перспективы информатизации непрерывного образования в республике Марий Эл: Мат. I Республ. научн.-практ. конф. – Йошкар-Ола, 1996. – С.10-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Иванова, С. В. Развитие мыслительной деятельности у  детей младшего возраста / С. В. Иванова, Т. М. Конышева, П. А. Новоселов // Новые технологии обучения, диагностики, творческого саморазвития личности: Мат.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серос. научн.-практ. конф. – Йошкар-Ола, 1996. – С. 102-103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, С. В. Из опыта работы по развитию детей 6-11 лет / С. В. Иванова // Диагностико–технологическое обеспечение преемственности в образовании: Мат. Всерос. научн.-практ. конф. – Йошкар-Ола, 1996. –Ч. 2. – С. 9-10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С. В. Развитие логического мышления дошкольников и школьников  в интегрированном курсе информатики и логики/ С. В. Иванова, Е. Г. Тайсарина // Вторые Вавиловские чтения. Диалог наук на рубеже XX-XXI веков и проблемы современного общественного развития. Мат. Всерос. междисципл. научн конф. – Йошкар-Ола, 1997. – Йошкар-Ола, Ч1. С.326-327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, С. В. Диагностика динамики развития логического мышления дошкольников и школьников в интегрированном курсе  информатики и логики / С. В. Иванова, Е. Г. Тайсарина // Педагогический мониторинг как системная диагностика в управлении образованием. Мат. пятой Всерос. научн.-практ. конф. – Казань, 1997. – С.204-205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, С. В. Некоторые аспекты курса «Развитие логического мышления у детей младшего возраста/ С. В. Иванова, Е. Г. Тайсарина // Европейские исследования: проблемы и перспективы. Мат. научн.-практ. конф. – Йошкар-Ола, 1998. – С. 98-99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>Иванова, С. В. Некоторые аспекты диагностики развития логического мышления младших школьников в интегрированном курсе информатики/  С. В. Иванова // Проблемы мониторинга качества образования. Материалы Седьмой Всерос. научн.-практич. конф.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0"/>
        </w:rPr>
        <w:t>Казань, 1999.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0"/>
        </w:rPr>
        <w:t>С.45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Иванова, С. В. Информатика в младших классах (методическое пособие в двух частях) / С. В. Иванова, Л. Н. Ижуткина // Пособие по информатике в младших классах. – Йошкар-Ола, МарГУ, 2000. – 4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3145" w:leader="none"/>
          <w:tab w:val="left" w:pos="4209" w:leader="none"/>
          <w:tab w:val="left" w:pos="7308" w:leader="none"/>
          <w:tab w:val="left" w:pos="8533" w:leader="none"/>
          <w:tab w:val="left" w:pos="9765" w:leader="none"/>
        </w:tabs>
        <w:jc w:val="both"/>
        <w:rPr/>
      </w:pPr>
      <w:r>
        <w:rPr>
          <w:bCs/>
          <w:sz w:val="28"/>
          <w:szCs w:val="28"/>
        </w:rPr>
        <w:t>Иванова, С. В. Мониторинг развития различных видов мышления у детей младшего возраста / С. В. Иванова // Актуальные проблемы педагогикитворческого саморазвития и педагогического мониторинга: Мат. Всерос. научн.-практ. конф. – Казань, 1998. – С. 1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3145" w:leader="none"/>
          <w:tab w:val="left" w:pos="4209" w:leader="none"/>
          <w:tab w:val="left" w:pos="7308" w:leader="none"/>
          <w:tab w:val="left" w:pos="8533" w:leader="none"/>
          <w:tab w:val="left" w:pos="9765" w:leader="none"/>
        </w:tabs>
        <w:jc w:val="both"/>
        <w:rPr/>
      </w:pPr>
      <w:r>
        <w:rPr>
          <w:bCs/>
          <w:sz w:val="28"/>
          <w:szCs w:val="28"/>
        </w:rPr>
        <w:t>Иванова, С. В. Развитие интеллекта у детей младшего школьного возраста в курсе информатики в начальной школе / С. В. Иванова // Психолого-педагогические проблемы совершенствования системы повышения квалификации: Мат. научн.-практ. конф. сотрудников МИО по итогам НИР за 1999 год. – Йошкар-Ола: МИО, 2000. – С. 170-1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3145" w:leader="none"/>
          <w:tab w:val="left" w:pos="4209" w:leader="none"/>
          <w:tab w:val="left" w:pos="7308" w:leader="none"/>
          <w:tab w:val="left" w:pos="8533" w:leader="none"/>
          <w:tab w:val="left" w:pos="9765" w:leader="none"/>
        </w:tabs>
        <w:jc w:val="both"/>
        <w:rPr/>
      </w:pPr>
      <w:r>
        <w:rPr>
          <w:bCs/>
          <w:sz w:val="28"/>
          <w:szCs w:val="28"/>
        </w:rPr>
        <w:t>Иванова, С. В. Развитие латерального мышления у детей младшего школьного возраста на уроках информатики / С. В. Иванова // Духовность, здоровье и творчество в системе мониторинга качества образования: Мат. VIII Всерос. научн.-практ. конф. – Казань, Центр инновационных технологий, 2000. – С. 68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3145" w:leader="none"/>
          <w:tab w:val="left" w:pos="4209" w:leader="none"/>
          <w:tab w:val="left" w:pos="7308" w:leader="none"/>
          <w:tab w:val="left" w:pos="8533" w:leader="none"/>
          <w:tab w:val="left" w:pos="97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, С. В. Развитие практического интеллекта в ходе создания анимационных проектов младшими школьниками / С. В. Иванова // Современные проблемы естественнонаучного образования: Мат. межвузовской научн.-методич. конф. – Йошкар-Ола, МарГТУ, 2005. – С. 30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3145" w:leader="none"/>
          <w:tab w:val="left" w:pos="4209" w:leader="none"/>
          <w:tab w:val="left" w:pos="7308" w:leader="none"/>
          <w:tab w:val="left" w:pos="8533" w:leader="none"/>
          <w:tab w:val="left" w:pos="9765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ванова, С. В. ИКТ как средство формирования современного педагогического мышления / Н.В. Адамова, С. В. Иванова // Использование информационно-коммуникационных технологий в образовании. – Мат. третьей республ. научн.-практ. конф. – Йошкар-Ола, МарГУ, 2006. – С.82-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3145" w:leader="none"/>
          <w:tab w:val="left" w:pos="4209" w:leader="none"/>
          <w:tab w:val="left" w:pos="7308" w:leader="none"/>
          <w:tab w:val="left" w:pos="8533" w:leader="none"/>
          <w:tab w:val="left" w:pos="9765" w:leader="none"/>
        </w:tabs>
        <w:jc w:val="both"/>
        <w:rPr/>
      </w:pPr>
      <w:r>
        <w:rPr>
          <w:bCs/>
          <w:sz w:val="28"/>
          <w:szCs w:val="28"/>
        </w:rPr>
        <w:t>Иванова, С. В. Совершенствование научно-методической работы как инструмент подготовки конкурентоспособности учителя/ Н. В. Адамова, С. В. Иванова // Мониторинг качества образования и творческого саморазвития конкурентоспособной личности. Мат.XIV Всероссийской научн.-практ. конф. – Казань, 2006. – С.142-1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3145" w:leader="none"/>
          <w:tab w:val="left" w:pos="4209" w:leader="none"/>
          <w:tab w:val="left" w:pos="7308" w:leader="none"/>
          <w:tab w:val="left" w:pos="8533" w:leader="none"/>
          <w:tab w:val="left" w:pos="9765" w:leader="none"/>
        </w:tabs>
        <w:jc w:val="both"/>
        <w:rPr/>
      </w:pPr>
      <w:r>
        <w:rPr>
          <w:bCs/>
          <w:sz w:val="28"/>
          <w:szCs w:val="28"/>
        </w:rPr>
        <w:t>Иванова, С. В. ИКТ как средство формирования современного педагогического мышления /  Н.В. Адамова, С. В. Иванова // Использование информационно-коммуникационных технологий в образовании. – Мат. третьей Республ. Научн.-практ. конф. – Йошкар-Ола, МарГУ, 2006. – С.82-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3145" w:leader="none"/>
          <w:tab w:val="left" w:pos="4209" w:leader="none"/>
          <w:tab w:val="left" w:pos="7308" w:leader="none"/>
          <w:tab w:val="left" w:pos="8533" w:leader="none"/>
          <w:tab w:val="left" w:pos="9765" w:leader="none"/>
        </w:tabs>
        <w:jc w:val="both"/>
        <w:rPr/>
      </w:pPr>
      <w:r>
        <w:rPr>
          <w:bCs/>
          <w:sz w:val="28"/>
          <w:szCs w:val="28"/>
        </w:rPr>
        <w:t>Иванова, С. В. Совершенствование научно-методической работы как инструмент подготовки конкурентоспособности учителя / Н. В. Адамова,  С. В. Иванова // Мониторинг качества образования и творческого саморазвития конкурентоспособной личности. Мат. XIV Всерос. научн. конф. – Казань, Центр инновационных технологий, 2006. – С.142-1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3145" w:leader="none"/>
          <w:tab w:val="left" w:pos="4209" w:leader="none"/>
          <w:tab w:val="left" w:pos="7308" w:leader="none"/>
          <w:tab w:val="left" w:pos="8533" w:leader="none"/>
          <w:tab w:val="left" w:pos="97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, С. В. Научно-методическая работа как средство формирования современного педагогического мышления / Н. В. Адамова, С. В. Иванова // Мониторинг качества образования и творческого саморазвития конкурентоспособной личности. Мат. XIV Всерос. научн. конф. – Казань: Центр инновационных технологий, 2006. – С.141-1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3145" w:leader="none"/>
          <w:tab w:val="left" w:pos="4209" w:leader="none"/>
          <w:tab w:val="left" w:pos="7308" w:leader="none"/>
          <w:tab w:val="left" w:pos="8533" w:leader="none"/>
          <w:tab w:val="left" w:pos="9765" w:leader="none"/>
        </w:tabs>
        <w:jc w:val="both"/>
        <w:rPr/>
      </w:pPr>
      <w:r>
        <w:rPr>
          <w:bCs/>
          <w:sz w:val="28"/>
          <w:szCs w:val="28"/>
        </w:rPr>
        <w:t>Иванова, С. В. Методические материалы / С. В. Иванова // Учительская газета. –2006. –  № 43 (10124). – C.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3145" w:leader="none"/>
          <w:tab w:val="left" w:pos="4209" w:leader="none"/>
          <w:tab w:val="left" w:pos="7308" w:leader="none"/>
          <w:tab w:val="left" w:pos="8533" w:leader="none"/>
          <w:tab w:val="left" w:pos="9765" w:leader="none"/>
        </w:tabs>
        <w:jc w:val="both"/>
        <w:rPr/>
      </w:pPr>
      <w:r>
        <w:rPr>
          <w:bCs/>
          <w:sz w:val="28"/>
          <w:szCs w:val="28"/>
        </w:rPr>
        <w:t>Иванова, С. В. Методические материалы / С. В. Иванова // Лидеры образования. – 2006. – №7-8. – С.39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3145" w:leader="none"/>
          <w:tab w:val="left" w:pos="4209" w:leader="none"/>
          <w:tab w:val="left" w:pos="7308" w:leader="none"/>
          <w:tab w:val="left" w:pos="8533" w:leader="none"/>
          <w:tab w:val="left" w:pos="97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, С. В. Умеете ли вы мыслить креативно? / С. В. Иванова // Лидеры образования. – 2007. – №1. – С.38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3145" w:leader="none"/>
          <w:tab w:val="left" w:pos="4209" w:leader="none"/>
          <w:tab w:val="left" w:pos="7308" w:leader="none"/>
          <w:tab w:val="left" w:pos="8533" w:leader="none"/>
          <w:tab w:val="left" w:pos="97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ванова, С. В. Формирование информационного пространства образовательного учреждения на базе программного комплекса «1С:Хронограф Школа2.5» / С. В. Иванова // Доклады и выступления участников VII Межд. Научн.-практ. конф. «Новые информационные технологии в образовании». – Москва, 2007г. – С.334-3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3145" w:leader="none"/>
          <w:tab w:val="left" w:pos="4209" w:leader="none"/>
          <w:tab w:val="left" w:pos="7308" w:leader="none"/>
          <w:tab w:val="left" w:pos="8533" w:leader="none"/>
          <w:tab w:val="left" w:pos="97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, С. В. Комплексный подход к выбору средств обучения на уроках информатики в младших классах / С. В. Иванова // Мат. V Всерос. научн.-практич. конф. «Проблемы информатизации образования: региональный аспект». – Чебоксары, 2007. – С.169-1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3145" w:leader="none"/>
          <w:tab w:val="left" w:pos="4209" w:leader="none"/>
          <w:tab w:val="left" w:pos="7308" w:leader="none"/>
          <w:tab w:val="left" w:pos="8533" w:leader="none"/>
          <w:tab w:val="left" w:pos="9765" w:leader="none"/>
        </w:tabs>
        <w:jc w:val="both"/>
        <w:rPr/>
      </w:pPr>
      <w:r>
        <w:rPr>
          <w:bCs/>
          <w:sz w:val="28"/>
          <w:szCs w:val="28"/>
        </w:rPr>
        <w:t>Иванова, С. В. Информационная компетентность как важнейший фактор творческого саморазвития педагогов/ Н. В. Адамова, С. В. Иванова // Материалы V Всерос. научн.-практ. конф. «Проблемы информатизации образования: региональный аспект». – Чебоксары, 2007. – С.153-1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3145" w:leader="none"/>
          <w:tab w:val="left" w:pos="4209" w:leader="none"/>
          <w:tab w:val="left" w:pos="7308" w:leader="none"/>
          <w:tab w:val="left" w:pos="8533" w:leader="none"/>
          <w:tab w:val="left" w:pos="97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ванова, С. В. Формирование условий для творческого саморазвития педагогов, или 5 шагов к успеху. / Н. В. Адамова, С. В. Иванова // Психолого-педагогические проблемы совершенствования системы повышения квалификации: Мат. XIII Респуб. Научн.-практ. конф. в 2 ч., Йошкар-Ола, 2007. – ч.1 С.23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3145" w:leader="none"/>
          <w:tab w:val="left" w:pos="4209" w:leader="none"/>
          <w:tab w:val="left" w:pos="7308" w:leader="none"/>
          <w:tab w:val="left" w:pos="8533" w:leader="none"/>
          <w:tab w:val="left" w:pos="97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, С. В. Технологический подход к формированию конкурентоспособной личности учителя. / Н. В. Адамова, С. В. Иванова // Мат. XV Всерос. научн. конф. «Мониторинг качества образования и творческого саморазвития конкурентоспособной личности». - Казань: Центр инновационных технологий, 2007. – С.5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3145" w:leader="none"/>
          <w:tab w:val="left" w:pos="4209" w:leader="none"/>
          <w:tab w:val="left" w:pos="7308" w:leader="none"/>
          <w:tab w:val="left" w:pos="8533" w:leader="none"/>
          <w:tab w:val="left" w:pos="97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, С. В. Роль информационно-коммуникационной среды в развитии творческого мышления учащихся / С. В. Иванова // Применение ИКТ в образовании: Мат. IV Всерос. научн.-практич. конф. – Йошкар-Ола, 2007. – С.206-2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3145" w:leader="none"/>
          <w:tab w:val="left" w:pos="4209" w:leader="none"/>
          <w:tab w:val="left" w:pos="7308" w:leader="none"/>
          <w:tab w:val="left" w:pos="8533" w:leader="none"/>
          <w:tab w:val="left" w:pos="9765" w:leader="none"/>
        </w:tabs>
        <w:jc w:val="both"/>
        <w:rPr/>
      </w:pPr>
      <w:r>
        <w:rPr>
          <w:bCs/>
          <w:sz w:val="28"/>
          <w:szCs w:val="28"/>
        </w:rPr>
        <w:t>Иванова, С. В. Формирование информационного образовательного пространства лицея  на базе программного комплекса «1С:ХроноГраф Школа 2.5» / С. В. Иванова // Доклады и выступления участников VIII Международной  научн.-практич. конф. «Использование программных продуктов фирмы «1С» в инновационной деятельности учебных заведений» 29-30 января 2008г. ч.2, Москва, 2008г. – С.133-1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3145" w:leader="none"/>
          <w:tab w:val="left" w:pos="4209" w:leader="none"/>
          <w:tab w:val="left" w:pos="7308" w:leader="none"/>
          <w:tab w:val="left" w:pos="8533" w:leader="none"/>
          <w:tab w:val="left" w:pos="97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ванова, С. В. Повышение эффективности образовательного процесса с использованием ЭОР на платформе 1С / Л. А. Андреева, С. В. Иванова // Доклады и выступления участников VIII Международной  научно-практической конференции «Использование программных продуктов фирмы «1С» в инновационной деятельности учебных заведений» 29-30 января 2008г. ч.2, Москва, 2008г. – С.247-2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3145" w:leader="none"/>
          <w:tab w:val="left" w:pos="4209" w:leader="none"/>
          <w:tab w:val="left" w:pos="7308" w:leader="none"/>
          <w:tab w:val="left" w:pos="8533" w:leader="none"/>
          <w:tab w:val="left" w:pos="97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, С. В. Об опытно-экспериментальной апробации системы решения эвристических задач на уроках информатики в младших классах / С. В. Иванова // Мат. VI Всерос. научн.-практич. конф. «Проблемы информатизации социальных систем: региональный аспект». – Чебоксары, 2008. – С.123-1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3145" w:leader="none"/>
          <w:tab w:val="left" w:pos="4209" w:leader="none"/>
          <w:tab w:val="left" w:pos="7308" w:leader="none"/>
          <w:tab w:val="left" w:pos="8533" w:leader="none"/>
          <w:tab w:val="left" w:pos="97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, С. В. Формирование информационного образовательного пространства учреждения на базе программного комплекса «1С:Хронограф школа» / Н. В. Адамова, С. В. Иванова // Мат. VI Всерос. научн.-практич. конф. «Проблемы информатизации социальных систем: региональный аспект» – Чебоксары, 2008. – С.100-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>Иванова, С. В. Педагогические условия функционирования методической системы обучения решению эвристических задач в пропедевтическом курсе информатики / С. В. Иванова // Вестник Московского педагогического университета, Серия «Информатика и информатизация образования». – №1 (11). – М., 2008. – С.304-3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ванова, С. В. Информатизация образования. Некоторые проблемы и их решения / С. В. Иванова // Мат. XIX Международной научн.-практич. конф.  «Применение новых технологий в образовании». – Троицк, 2008. – С. 134-1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, С. В. Развитие модели информационного пространства в образовательной программе «Школа будущего» / Л. А. Андреева, С. В. Иванова // Вестник Московского педагогического университета, Серия «Информатика и информатизация образования». – №1 (11). – М., 2008. – С. 61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>Иванова, С. В. Развитие творческого потенциала обучающихся в предпрофильном курсе «Компьютерная графика» / С. В. Иванова, А. Г. Пекчеркина // Вестник Московского педагогического университета, Серия «Информатика и информатизация образования». – №1 (11). – М., 2008. – С. 309-31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ванова, С. В. Повышение эффективности урока за счет использования образовательных ресурсов / Т. П. Богатырева, С. В. Иванова // Сб.тезисов XVIII Межд. конф.-выставки «ИТО-Москва», 6-8 ноября 2008 г. Часть V. – М., 2008. – С.79-81.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, С. В. Использование электронных ресурсов на уроке математики. // С. В. Иванова // Сб.тезисов XVIII М/н конф.-выставки «ИТО-Москва», 6-8 ноября 2008 г. Часть V. – М., 2008. – С.81-8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>Иванова, С. В. Организация учебного процесса на основе использования ЦОР // Л. А. Андреева, С. В. Иванова // Сб.тезисов IX Межд. конф.-выставки ««Комплексная модернизация процесса обучения  управления ОУ с использованием технологий 1С»», 2-4 февраля 2009 г. Часть 2. . – М., 2009. – С.57-61.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, С. В. Оценка  эффективности  внедрения системы автоматизации управления образовательным учреждением «1С:ХроноГраф Школа 2.5» // Сб.тезисов IX М/н конф.-выставки ««Комплексная модернизация процесса обучения  управления ОУ с использованием технологий 1С»», 2-4 февраля 2009 г. Часть 3. – М., 2009. – С.31-35.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, С. В. ИКТ как фактор социализации молодого поколения // А. А. Сушенцов // Вестник Марийского государственного университета. – Йошкар-Ола, 2009. – С. 21-24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Cs/>
          <w:sz w:val="28"/>
          <w:szCs w:val="28"/>
        </w:rPr>
        <w:t>Иванова, С. В. Использование интерактивной доски как средство повышения эффективности урока // С. В. Иванова, М. Ю. Гришин // Вестник Марийского государственного университета. – Йошкар-Ола, 2009. – С. 119-121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47:00Z</dcterms:created>
  <dc:creator>www.PHILka.RU</dc:creator>
  <dc:description/>
  <cp:keywords/>
  <dc:language>en-US</dc:language>
  <cp:lastModifiedBy>www.PHILka.RU</cp:lastModifiedBy>
  <cp:lastPrinted>2009-03-03T12:07:00Z</cp:lastPrinted>
  <dcterms:modified xsi:type="dcterms:W3CDTF">2009-09-13T12:04:00Z</dcterms:modified>
  <cp:revision>3</cp:revision>
  <dc:subject/>
  <dc:title>ПУБЛИКАЦИИ </dc:title>
</cp:coreProperties>
</file>