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  <w:br/>
        <w:t xml:space="preserve">о проведении курсов с учащимися 9 «а» класса МОУ «Лицей № 11 им. Т.И. Александровой г. Йошкар-Олы» по программе  </w:t>
      </w:r>
      <w:r>
        <w:rPr>
          <w:b/>
          <w:lang w:val="en-US"/>
        </w:rPr>
        <w:t>Intel</w:t>
      </w:r>
      <w:r>
        <w:rPr>
          <w:b/>
        </w:rPr>
        <w:t xml:space="preserve"> «Путь к успеху» </w:t>
        <w:br/>
        <w:t>(Часть 1. Технологии и местное сообществ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8575</wp:posOffset>
            </wp:positionV>
            <wp:extent cx="2898775" cy="2178685"/>
            <wp:effectExtent l="0" t="0" r="0" b="0"/>
            <wp:wrapTight wrapText="bothSides">
              <wp:wrapPolygon edited="0">
                <wp:start x="-63" y="-78"/>
                <wp:lineTo x="-63" y="21596"/>
                <wp:lineTo x="21659" y="21596"/>
                <wp:lineTo x="21659" y="-78"/>
                <wp:lineTo x="-63" y="-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1786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Сроки проведения: 15.06.09 – 30.06.09</w:t>
      </w:r>
    </w:p>
    <w:p>
      <w:pPr>
        <w:pStyle w:val="Normal"/>
        <w:ind w:firstLine="360"/>
        <w:jc w:val="both"/>
        <w:rPr/>
      </w:pPr>
      <w:r>
        <w:rPr/>
        <w:t xml:space="preserve">Форма проведения: летняя практика в математических классах. Практика проводится согласно базисному учебному плану, является обязательной для учащихся. Программа Intel  является содержательным наполнением данной практики. Было обучено 48 учащихся 6м и  7м классов, разделенных на 4 группы. Курс шел в течение 34 часов, для удобства группы занимались в две смены. Преподаватели групп: Иванова Светлана Владимировна и Пекчеркина Анастасия Георгиевна. 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36195</wp:posOffset>
            </wp:positionV>
            <wp:extent cx="2898775" cy="2179320"/>
            <wp:effectExtent l="0" t="0" r="0" b="0"/>
            <wp:wrapTight wrapText="bothSides">
              <wp:wrapPolygon edited="0">
                <wp:start x="-71" y="-92"/>
                <wp:lineTo x="-71" y="21596"/>
                <wp:lineTo x="21670" y="21596"/>
                <wp:lineTo x="21670" y="-92"/>
                <wp:lineTo x="-71" y="-9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1793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На период обучения по данной программе, учащиеся уже владели основными навыками работы с программам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и уровень подготовки учащихся был примерно одинаковым.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13075</wp:posOffset>
            </wp:positionH>
            <wp:positionV relativeFrom="paragraph">
              <wp:posOffset>1271270</wp:posOffset>
            </wp:positionV>
            <wp:extent cx="2898775" cy="2179320"/>
            <wp:effectExtent l="0" t="0" r="0" b="0"/>
            <wp:wrapTight wrapText="bothSides">
              <wp:wrapPolygon edited="0">
                <wp:start x="-71" y="-92"/>
                <wp:lineTo x="-71" y="21596"/>
                <wp:lineTo x="21670" y="21596"/>
                <wp:lineTo x="21670" y="-92"/>
                <wp:lineTo x="-71" y="-9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1793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Главная цель обучения была четко определена  на первых занятиях, и постоянно напоминалась на всех последующих: персональный компьютер – это инструмент для решения не только информационных, но и социальных задач. Чтобы успешно справляться с ними от современного человека требуется: грамотность в области информационных технологий,  умение критически мыслить, умение работать с другими людьми. </w:t>
      </w:r>
    </w:p>
    <w:p>
      <w:pPr>
        <w:pStyle w:val="Normal"/>
        <w:ind w:firstLine="360"/>
        <w:jc w:val="both"/>
        <w:rPr/>
      </w:pPr>
      <w:r>
        <w:rPr/>
        <w:t xml:space="preserve">Все задания выполнялись с ориентацией на местное сообщество, а не «мир во всем мире». Это позволило детям, приступая к выполнению завершающих проектов, без особых проблем выбрать тему для работы. </w:t>
      </w:r>
    </w:p>
    <w:p>
      <w:pPr>
        <w:pStyle w:val="Normal"/>
        <w:ind w:firstLine="360"/>
        <w:jc w:val="both"/>
        <w:rPr/>
      </w:pPr>
      <w:r>
        <w:rPr/>
        <w:t xml:space="preserve">На первом занятии ребята общались друг с другом в большей степени без компьютера, им были предложены разные игры, например, «две руки на двоих». Или игра, которое получают «сотрудники» фирмы «Найдите кого-то, кто…». Дети свободно перемещались по кабинету, задавая друг-другу вопросы из заранее подготовленных и распечатанных анкет. Затем, подводились итоги и выяснялось, какие новые знания друг о друге ребята получили. </w:t>
      </w:r>
    </w:p>
    <w:p>
      <w:pPr>
        <w:pStyle w:val="Normal"/>
        <w:ind w:firstLine="360"/>
        <w:jc w:val="both"/>
        <w:rPr/>
      </w:pPr>
      <w:r>
        <w:rPr/>
        <w:t>На первом занятии учащиеся были познакомлены со структурой книги ученика. Поскольку все владели технологиями, к справочнику обращались не всегда, только в некоторых случаях. На занятиях по выполнению практических заданий по работе с графикой, текстом, таблицами и мультимедиа предлагаются несколько однотипных, по своей сути, заданий. В силу того, что на обучение данному курсу у нас было отведено меньше часов, ученикам были предложены наиболее интересные задания.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131445</wp:posOffset>
            </wp:positionV>
            <wp:extent cx="2898775" cy="2179320"/>
            <wp:effectExtent l="0" t="0" r="0" b="0"/>
            <wp:wrapTight wrapText="bothSides">
              <wp:wrapPolygon edited="0">
                <wp:start x="-71" y="-92"/>
                <wp:lineTo x="-71" y="21596"/>
                <wp:lineTo x="21670" y="21596"/>
                <wp:lineTo x="21670" y="-92"/>
                <wp:lineTo x="-71" y="-9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1793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Практическая работа по выполнению заданий обязательно начиналась с планирования  и создания совместного эскиза будущей работы. Для этого дети пересаживались от компьютеров за парты и работали на бумаге.</w:t>
      </w:r>
    </w:p>
    <w:p>
      <w:pPr>
        <w:pStyle w:val="Normal"/>
        <w:ind w:firstLine="360"/>
        <w:jc w:val="both"/>
        <w:rPr/>
      </w:pPr>
      <w:r>
        <w:rPr/>
        <w:t>.При оценке работ использовалось и обсуждение, и заполнение карточки без обсуждения вслух. Было интересно сравнить, насколько объективны и правдивы дети при разных видах оценки. Был поведен социологический опрос по результатам представленных работ в группе и выбраны лучшие работы по номинациям.  Проблемы, возникающие в ходе совместной работы по выполнению заданий, ежедневно обсуждались и намечались пути решения. Дети отметили, что, во многом, благодаря данному курсу научились быть внимательнее и терпимее друг к другу, находить выходы из конфликтных ситуаций, договариваться и обсуждать сделанное.</w:t>
      </w:r>
    </w:p>
    <w:p>
      <w:pPr>
        <w:pStyle w:val="Normal"/>
        <w:ind w:firstLine="360"/>
        <w:jc w:val="both"/>
        <w:rPr/>
      </w:pPr>
      <w:r>
        <w:rPr/>
        <w:t>Многие доделывали задания дома. Ребята, чьи работы были оценены высоко, стремились удержать свое лидирующее положение. Многие проявили себя с неожиданной стороны. Теперь работа в парах с любым партнером не вызывает отторжения, отказа - «я с ним не буду работать!», наоборот, отношение к работе стало конструктивное, творческое и нацеленное на хороший результат. Было бы интересно продолжить работу с группами по теме «профессии».</w:t>
      </w:r>
    </w:p>
    <w:p>
      <w:pPr>
        <w:pStyle w:val="Normal"/>
        <w:ind w:firstLine="360"/>
        <w:jc w:val="both"/>
        <w:rPr/>
      </w:pPr>
      <w:r>
        <w:rPr/>
        <w:t>Были представлены работы по темам: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1316990</wp:posOffset>
            </wp:positionV>
            <wp:extent cx="3096895" cy="2178685"/>
            <wp:effectExtent l="0" t="0" r="0" b="0"/>
            <wp:wrapTight wrapText="bothSides">
              <wp:wrapPolygon edited="0">
                <wp:start x="-66" y="-92"/>
                <wp:lineTo x="-66" y="21598"/>
                <wp:lineTo x="21665" y="21598"/>
                <wp:lineTo x="21665" y="-92"/>
                <wp:lineTo x="-66" y="-92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1786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Как найти себя, если ты новичок в классе?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47975</wp:posOffset>
            </wp:positionH>
            <wp:positionV relativeFrom="paragraph">
              <wp:posOffset>1141730</wp:posOffset>
            </wp:positionV>
            <wp:extent cx="3234055" cy="2179955"/>
            <wp:effectExtent l="0" t="0" r="0" b="0"/>
            <wp:wrapTight wrapText="bothSides">
              <wp:wrapPolygon edited="0">
                <wp:start x="-64" y="-92"/>
                <wp:lineTo x="-64" y="21596"/>
                <wp:lineTo x="21662" y="21596"/>
                <wp:lineTo x="21662" y="-92"/>
                <wp:lineTo x="-64" y="-92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1799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Как обустроить игровую площадк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FastFood</w:t>
      </w:r>
      <w:r>
        <w:rPr/>
        <w:t xml:space="preserve"> – это быстрая или вредная ед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емль в Йошкар-Оле. Каким ему быть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ор Воскресения Христова: вчера и сегодн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ивная площадка возле нашей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32:00Z</dcterms:created>
  <dc:creator>светлана</dc:creator>
  <dc:description/>
  <cp:keywords/>
  <dc:language>en-US</dc:language>
  <cp:lastModifiedBy>www.PHILka.RU</cp:lastModifiedBy>
  <dcterms:modified xsi:type="dcterms:W3CDTF">2009-11-07T19:41:00Z</dcterms:modified>
  <cp:revision>4</cp:revision>
  <dc:subject/>
  <dc:title>ОТЧЕТ </dc:title>
</cp:coreProperties>
</file>