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firstLine="360"/>
        <w:jc w:val="both"/>
        <w:rPr/>
      </w:pPr>
      <w:r>
        <w:rPr>
          <w:rStyle w:val="Emphasis"/>
          <w:bCs/>
          <w:i w:val="false"/>
          <w:sz w:val="28"/>
          <w:szCs w:val="28"/>
        </w:rPr>
        <w:t>Информационно-исследовательский проект «Дневной Дозор»</w:t>
      </w:r>
    </w:p>
    <w:p>
      <w:pPr>
        <w:pStyle w:val="Normal"/>
        <w:spacing w:before="75" w:after="75"/>
        <w:ind w:firstLine="36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75" w:after="75"/>
        <w:ind w:firstLine="36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33655</wp:posOffset>
            </wp:positionV>
            <wp:extent cx="3046730" cy="2179320"/>
            <wp:effectExtent l="0" t="0" r="0" b="0"/>
            <wp:wrapTight wrapText="bothSides">
              <wp:wrapPolygon edited="0">
                <wp:start x="232" y="7559"/>
                <wp:lineTo x="232" y="21582"/>
                <wp:lineTo x="-94030" y="21582"/>
                <wp:lineTo x="-94030" y="7559"/>
                <wp:lineTo x="232" y="75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063" r="46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17932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Emphasis"/>
          <w:bCs/>
          <w:i w:val="false"/>
          <w:sz w:val="28"/>
          <w:szCs w:val="28"/>
        </w:rPr>
        <w:t xml:space="preserve">В МОУ «Лицей №11 им. Т. И. Александровой г. Йошкар-Олы» реализуется общешкольный проект «Лицейская информационная газета» (ЛИГа). </w:t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это дало возможность реализовать с подростками еще один проект – социально-исследовательскую игру «Дневной Дозор». В ходе этой акции школьники исследовали город, попутно выполняя различные задания, направленные на отработку навыков журналисткой работы. Особенностью игры была краткосрочность,  вся игра проводилась  в течение одного дня: от получения задания на исследования объектов, обработки полученной информации с помощью ИКТ до презентации своих результатов перед участниками, а также рефлексии. Задачи проекта: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Увидеть свой город с необычной стороны, познакомиться с нашими жителями.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аботать в команде.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Научиться не бояться: спросить незнакомого человека, уговорить его выполнить для Вас какое-либо действие,…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азговаривать с людьми: слушать, спрашивать, отвечать.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и дела и рационально распределять время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141605</wp:posOffset>
            </wp:positionV>
            <wp:extent cx="3524250" cy="2354580"/>
            <wp:effectExtent l="0" t="0" r="0" b="0"/>
            <wp:wrapTight wrapText="bothSides">
              <wp:wrapPolygon edited="0">
                <wp:start x="-58" y="-85"/>
                <wp:lineTo x="-58" y="21597"/>
                <wp:lineTo x="21657" y="21597"/>
                <wp:lineTo x="21657" y="-85"/>
                <wp:lineTo x="-58" y="-8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54580"/>
                    </a:xfrm>
                    <a:prstGeom prst="rect">
                      <a:avLst/>
                    </a:prstGeom>
                    <a:ln w="9525">
                      <a:solidFill>
                        <a:srgbClr val="99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учиться доводить дело до конца и получать результат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й опыт в работе над газетой</w:t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ремени:</w:t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5.03.08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8.30 – жеребьевка, получение задания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9.00-14.00 – выполнение заданий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14.00 – обед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15.00 – начало обработки информации в кабинетах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17.00 – представление выполненной работы, защита работ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18.30 – романтический ужин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19.00 – подведение итогов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19.30 – долгожданная встреча с родителями</w:t>
      </w:r>
    </w:p>
    <w:p>
      <w:pPr>
        <w:pStyle w:val="Normal"/>
        <w:spacing w:before="75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6.03.08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езентации работ на собрании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ресс-конференция на родительском собрании</w:t>
      </w:r>
    </w:p>
    <w:p>
      <w:pPr>
        <w:pStyle w:val="Normal"/>
        <w:spacing w:before="75" w:after="75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5735</wp:posOffset>
            </wp:positionH>
            <wp:positionV relativeFrom="paragraph">
              <wp:posOffset>-232410</wp:posOffset>
            </wp:positionV>
            <wp:extent cx="3211830" cy="2618105"/>
            <wp:effectExtent l="0" t="0" r="0" b="0"/>
            <wp:wrapTight wrapText="bothSides">
              <wp:wrapPolygon edited="0">
                <wp:start x="-71" y="-92"/>
                <wp:lineTo x="-71" y="21596"/>
                <wp:lineTo x="21670" y="21596"/>
                <wp:lineTo x="21670" y="-92"/>
                <wp:lineTo x="-71" y="-9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61810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ным результатом работы в проекте «Школьная электронная газета» не просто создание выпусков газет, это, прежде всего, сам опыт самостоятельной работы, расширение кругозора, развитие творческих, коммуникативных, исследовательских  способностей. Подтверждает это и </w:t>
      </w:r>
      <w:r>
        <w:rPr>
          <w:rStyle w:val="Emphasis"/>
          <w:bCs/>
          <w:i w:val="false"/>
          <w:sz w:val="28"/>
          <w:szCs w:val="28"/>
        </w:rPr>
        <w:t>опрос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подростков: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участники проекта выразили желание совместно выполнять различные проекты, освоить  в следующем учебном году возможности нового этапа: создание телевизионных программ. </w:t>
      </w:r>
    </w:p>
    <w:p>
      <w:pPr>
        <w:pStyle w:val="Normal"/>
        <w:spacing w:before="75" w:after="75"/>
        <w:ind w:first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6125</wp:posOffset>
            </wp:positionH>
            <wp:positionV relativeFrom="paragraph">
              <wp:posOffset>322580</wp:posOffset>
            </wp:positionV>
            <wp:extent cx="2898775" cy="2235835"/>
            <wp:effectExtent l="0" t="0" r="0" b="0"/>
            <wp:wrapTight wrapText="bothSides">
              <wp:wrapPolygon edited="0">
                <wp:start x="-71" y="-90"/>
                <wp:lineTo x="-71" y="21598"/>
                <wp:lineTo x="21670" y="21598"/>
                <wp:lineTo x="21670" y="-90"/>
                <wp:lineTo x="-71" y="-9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235835"/>
                    </a:xfrm>
                    <a:prstGeom prst="rect">
                      <a:avLst/>
                    </a:prstGeom>
                    <a:ln w="9525">
                      <a:solidFill>
                        <a:srgbClr val="99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367665</wp:posOffset>
            </wp:positionV>
            <wp:extent cx="3258820" cy="2178685"/>
            <wp:effectExtent l="0" t="0" r="0" b="0"/>
            <wp:wrapTight wrapText="bothSides">
              <wp:wrapPolygon edited="0">
                <wp:start x="-35" y="-45"/>
                <wp:lineTo x="-35" y="21597"/>
                <wp:lineTo x="21631" y="21597"/>
                <wp:lineTo x="21631" y="-45"/>
                <wp:lineTo x="-35" y="-45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178685"/>
                    </a:xfrm>
                    <a:prstGeom prst="rect">
                      <a:avLst/>
                    </a:prstGeom>
                    <a:ln w="9525">
                      <a:solidFill>
                        <a:srgbClr val="99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2748915</wp:posOffset>
            </wp:positionV>
            <wp:extent cx="3219450" cy="2326640"/>
            <wp:effectExtent l="0" t="0" r="0" b="0"/>
            <wp:wrapTight wrapText="bothSides">
              <wp:wrapPolygon edited="0">
                <wp:start x="-64" y="-83"/>
                <wp:lineTo x="-64" y="21595"/>
                <wp:lineTo x="21660" y="21595"/>
                <wp:lineTo x="21660" y="-83"/>
                <wp:lineTo x="-64" y="-8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2664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5175</wp:posOffset>
            </wp:positionH>
            <wp:positionV relativeFrom="paragraph">
              <wp:posOffset>2767965</wp:posOffset>
            </wp:positionV>
            <wp:extent cx="2990850" cy="2305050"/>
            <wp:effectExtent l="0" t="0" r="0" b="0"/>
            <wp:wrapTight wrapText="bothSides">
              <wp:wrapPolygon edited="0">
                <wp:start x="-62" y="-77"/>
                <wp:lineTo x="-62" y="21598"/>
                <wp:lineTo x="21657" y="21598"/>
                <wp:lineTo x="21657" y="-77"/>
                <wp:lineTo x="-62" y="-77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05050"/>
                    </a:xfrm>
                    <a:prstGeom prst="rect">
                      <a:avLst/>
                    </a:prstGeom>
                    <a:ln w="9525">
                      <a:solidFill>
                        <a:srgbClr val="99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22:00Z</dcterms:created>
  <dc:creator>www.PHILka.RU</dc:creator>
  <dc:description/>
  <cp:keywords/>
  <dc:language>en-US</dc:language>
  <cp:lastModifiedBy>www.PHILka.RU</cp:lastModifiedBy>
  <dcterms:modified xsi:type="dcterms:W3CDTF">2009-11-07T19:40:00Z</dcterms:modified>
  <cp:revision>3</cp:revision>
  <dc:subject/>
  <dc:title>Пекчеркина Анастасия Георгиевна (pekcherkina@gmail</dc:title>
</cp:coreProperties>
</file>