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учителя информатики и ИКТ С. В. Ивановой </w:t>
        <w:br/>
        <w:t>о проведении занятий в рамках работы лагеря «Эрудит» с 2.06.09-29.06.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в лагере была организована с двумя группами: сборная группа 5а и 5б классов (всего 11 человек) и 7м классом (всего 24 человека). Первая группа работала по программе «Программирование  как средство развития алгоритмического мышления» и вторая  - по программе «</w:t>
      </w:r>
      <w:r>
        <w:rPr>
          <w:lang w:val="en-US"/>
        </w:rPr>
        <w:t>Intel</w:t>
      </w:r>
      <w:r>
        <w:rPr/>
        <w:t xml:space="preserve">. Обучение для будущего», работа по программе являлась одновременно и практикой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первого курса  (для учащихся пятых классов)</w:t>
      </w:r>
      <w:r>
        <w:rPr/>
        <w:t xml:space="preserve"> было  развитие алгоритмического мышления, творческого потенциала обучающихся  посредством освоения среды программирования ЛогоМиры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/>
        <w:t>1.</w:t>
        <w:tab/>
        <w:t>Познакомить с интерфейсом и основными объектами графической среды, полем форм.</w:t>
      </w:r>
    </w:p>
    <w:p>
      <w:pPr>
        <w:pStyle w:val="Normal"/>
        <w:ind w:firstLine="360"/>
        <w:jc w:val="both"/>
        <w:rPr/>
      </w:pPr>
      <w:r>
        <w:rPr/>
        <w:t>2.</w:t>
        <w:tab/>
        <w:t>Ввести понятие команды и научить управлять с  помощью команд исполнителем (черепашкой).</w:t>
      </w:r>
    </w:p>
    <w:p>
      <w:pPr>
        <w:pStyle w:val="Normal"/>
        <w:ind w:firstLine="360"/>
        <w:jc w:val="both"/>
        <w:rPr/>
      </w:pPr>
      <w:r>
        <w:rPr/>
        <w:t>3.</w:t>
        <w:tab/>
        <w:t xml:space="preserve">Ввести понятие программы и научить моделировать прямолинейное движение черепашки и движение по сложной траектории с разными скоростями, а также создание графических изображений. </w:t>
      </w:r>
    </w:p>
    <w:p>
      <w:pPr>
        <w:pStyle w:val="Normal"/>
        <w:ind w:firstLine="360"/>
        <w:jc w:val="both"/>
        <w:rPr/>
      </w:pPr>
      <w:r>
        <w:rPr/>
        <w:t>Анализируя проведенные занятия, необходимо отметить следующие результаты:</w:t>
      </w:r>
    </w:p>
    <w:p>
      <w:pPr>
        <w:pStyle w:val="Normal"/>
        <w:ind w:firstLine="360"/>
        <w:jc w:val="both"/>
        <w:rPr/>
      </w:pPr>
      <w:r>
        <w:rPr/>
        <w:t xml:space="preserve">Всего было проведено 18 занятий, парами по два часа, что совершенно не «напрягло» детей, поскольку чередовались различные формы работы: индивидуальная за компьютером, фронтальная, обсуждение задания и его решения у интерактивной доски, представление работы у интерактивной доски, коллективное обсуждение работ. Поскольку у детей дома не установлена данная среда программирования, то всю работу по созданию программ они выполняли в классе. Однако, безусловно, высокая мыслительная активность, напряженная работа в течение двух уроков, требовала хорошего домашнего отдыха. Поначалу ребятам трудно было втянуться в занятия, они настроились на работу с «прохладцей», однако дух соревновательности, соперничества, желание доказать, что ты не хуже других, задало очень быстрый, динамичный тон работы. Это позволило выполнить гораздо больше заданий.  </w:t>
      </w:r>
    </w:p>
    <w:p>
      <w:pPr>
        <w:pStyle w:val="Normal"/>
        <w:ind w:firstLine="360"/>
        <w:jc w:val="both"/>
        <w:rPr/>
      </w:pPr>
      <w:r>
        <w:rPr/>
        <w:t xml:space="preserve">Особо хочется отметить, что на занятиях в лагере удалось установить с ребятами иной, нежели на уроках, стиль общения. Поскольку ребята сразу понимали суть материала, не приходилось тратить время на «разжевывание» заданий, а в большей степени это было обсуждение с поиском различных вариантов решения и выбора «оптимального». В итоге обучающиеся представили не просто правильные решения задач, а интересные творческие проекты, в которых сочеталось блестящее неординарное решение заданий с творческой изюминкой. </w:t>
      </w:r>
    </w:p>
    <w:p>
      <w:pPr>
        <w:pStyle w:val="Normal"/>
        <w:ind w:firstLine="360"/>
        <w:jc w:val="both"/>
        <w:rPr/>
      </w:pPr>
      <w:r>
        <w:rPr/>
        <w:t xml:space="preserve">В конце блока была проведена интеллектуальная игра «Звездный час», в которой ребята отвечали на вопросы, связанные с изученным материалом. </w:t>
      </w:r>
    </w:p>
    <w:p>
      <w:pPr>
        <w:pStyle w:val="Normal"/>
        <w:ind w:firstLine="360"/>
        <w:jc w:val="both"/>
        <w:rPr/>
      </w:pPr>
      <w:r>
        <w:rPr/>
        <w:t xml:space="preserve">Каждый день заканчивался подведением итогов и определением рейтинга учащихся. Это стимулировало их к активной работе в течение смен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желания и рекомендации</w:t>
      </w:r>
    </w:p>
    <w:p>
      <w:pPr>
        <w:pStyle w:val="Normal"/>
        <w:ind w:firstLine="360"/>
        <w:jc w:val="both"/>
        <w:rPr/>
      </w:pPr>
      <w:r>
        <w:rPr/>
        <w:t xml:space="preserve">Привлекать пятиклассников в лагерь, но ограничить их пребывание в лагере 4 часами. </w:t>
      </w:r>
    </w:p>
    <w:p>
      <w:pPr>
        <w:pStyle w:val="Normal"/>
        <w:ind w:firstLine="360"/>
        <w:jc w:val="both"/>
        <w:rPr/>
      </w:pPr>
      <w:r>
        <w:rPr/>
        <w:t>Отдать предпочтение второй смене: детям  дается  возможность поспать утром и отдохнуть.</w:t>
      </w:r>
    </w:p>
    <w:p>
      <w:pPr>
        <w:pStyle w:val="Normal"/>
        <w:ind w:firstLine="360"/>
        <w:jc w:val="both"/>
        <w:rPr/>
      </w:pPr>
      <w:r>
        <w:rPr/>
        <w:t>Отсутствие домашних заданий снимает перегрузки – не давать задания на дом, ограничиваться работой в классе.</w:t>
      </w:r>
    </w:p>
    <w:p>
      <w:pPr>
        <w:pStyle w:val="Normal"/>
        <w:ind w:firstLine="360"/>
        <w:jc w:val="both"/>
        <w:rPr/>
      </w:pPr>
      <w:r>
        <w:rPr/>
        <w:t>Сочетать информатику с математикой, но, может быть разнообразить формы занятий математикой, включить проведение практических заданий на природе, в городе, ввести какие-нибудь «математические экскурс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</w:t>
      </w:r>
      <w:r>
        <w:rPr>
          <w:b/>
        </w:rPr>
        <w:t>второго курса для учащихся</w:t>
      </w:r>
      <w:r>
        <w:rPr/>
        <w:t xml:space="preserve"> </w:t>
      </w:r>
      <w:r>
        <w:rPr>
          <w:b/>
        </w:rPr>
        <w:t>7м класса</w:t>
      </w:r>
      <w:r>
        <w:rPr/>
        <w:t xml:space="preserve"> основывалась на известном проекте «</w:t>
      </w:r>
      <w:r>
        <w:rPr>
          <w:lang w:val="en-US"/>
        </w:rPr>
        <w:t>Intel</w:t>
      </w:r>
      <w:r>
        <w:rPr/>
        <w:t xml:space="preserve">. Обучение для будущего». Главная цель обучения была четко определена  на первых занятиях, и постоянно напоминалась на всех последующих: </w:t>
      </w:r>
      <w:r>
        <w:rPr>
          <w:b/>
        </w:rPr>
        <w:t>персональный компьютер – это инструмент для решения не только информационных, но и социальных задач.</w:t>
      </w:r>
      <w:r>
        <w:rPr/>
        <w:t xml:space="preserve"> Чтобы успешно справляться с ними от современного человека требуется: грамотность в области информационных технологий,  умение критически мыслить, умение работать с другими людьми является «социализация» детей через информационные технологии. Учащиеся уже владели основными навыками работы с программ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уровень подготовки учащихся был примерно одинаковым.</w:t>
      </w:r>
    </w:p>
    <w:p>
      <w:pPr>
        <w:pStyle w:val="Normal"/>
        <w:ind w:firstLine="360"/>
        <w:jc w:val="both"/>
        <w:rPr/>
      </w:pPr>
      <w:r>
        <w:rPr/>
        <w:t xml:space="preserve">При проведении занятий детям необходимо было делить один компьютер на двоих, внимательно относится к партнеру и к самому себе, чтобы максимально быстро выявить проблемы, возникающие в ходе совместной работы. На первом занятии ребята общались друг с другом в большей степени без компьютера, им были предложены разные игры, например, «две руки на двоих». Или игра, которое получают «сотрудники» фирмы «Найдите кого-то, кто…». Дети свободно перемещались по кабинету, задавая друг-другу вопросы из заранее подготовленных и распечатанных анкет. Затем, подводились итоги и выяснялось, какие новые знания друг о друге ребята получили. </w:t>
      </w:r>
    </w:p>
    <w:p>
      <w:pPr>
        <w:pStyle w:val="Normal"/>
        <w:ind w:firstLine="360"/>
        <w:jc w:val="both"/>
        <w:rPr/>
      </w:pPr>
      <w:r>
        <w:rPr/>
        <w:t xml:space="preserve">Каждодневная работа была организована в режиме </w:t>
      </w:r>
      <w:r>
        <w:rPr>
          <w:b/>
        </w:rPr>
        <w:t>проектной технологии</w:t>
      </w:r>
      <w:r>
        <w:rPr/>
        <w:t xml:space="preserve"> и технологии </w:t>
      </w:r>
      <w:r>
        <w:rPr>
          <w:b/>
        </w:rPr>
        <w:t xml:space="preserve">информационного ресурса. </w:t>
      </w:r>
      <w:r>
        <w:rPr/>
        <w:t>Эти технологии направлены, в первую очередь, на обучение самостоятельной работе.   На первом занятии учащиеся были познакомлены со структурой книги ученика и практического справочника. Поскольку все владели технологиями, к справочнику обращались не всегда, только в некоторых случаях. На занятиях по выполнению практических заданий по работе с графикой, текстом, таблицами и мультимедиа предлагаются несколько однотипных, по своей сути, заданий. В силу того, что на обучение данному курсу у нас было отведено меньше часов, ученикам были предложены наиболее интересные задания. Практическая работа по выполнению заданий обязательно начиналась с планирования и создания совместного эскиза будущей работы на бумаге.</w:t>
      </w:r>
    </w:p>
    <w:p>
      <w:pPr>
        <w:pStyle w:val="Normal"/>
        <w:ind w:firstLine="360"/>
        <w:jc w:val="both"/>
        <w:rPr/>
      </w:pPr>
      <w:r>
        <w:rPr/>
        <w:t>При оценке работ использовалось и обсуждение, и заполнение карточки без обсуждения вслух. Было интересно сравнить, насколько объективны и правдивы дети при разных видах оценки. Был поведен социологический опрос по результатам представленных работ в группе и выбраны лучшие работы по номинациям.  Проблемы, возникающие в ходе совместной работы по выполнению заданий, ежедневно обсуждались и намечались пути решения. Дети отметили, что, во многом, благодаря курсу научились быть внимательнее и терпимее друг к другу, находить выходы из конфликтных ситуаций, договариваться и обсуждать сделанное.</w:t>
      </w:r>
    </w:p>
    <w:p>
      <w:pPr>
        <w:pStyle w:val="Normal"/>
        <w:ind w:firstLine="360"/>
        <w:jc w:val="both"/>
        <w:rPr/>
      </w:pPr>
      <w:r>
        <w:rPr/>
        <w:t xml:space="preserve">Во время  проведения занятий атмосфера в классе стала доброжелательной. Ребята стали ценить хорошо выполненную работу и научились хвалить тех, кто ее сделал. Появился дух здоровой конкуренции. Было престижно сделать работу, которая не просто бы отвечала требованиям, а была оригинальной, технически грамотной. Многие доделывали задания дома. Ребята, чьи работы были оценены высоко, стремились удержать свое лидирующее положение. Многие проявили себя с неожиданной стороны. Теперь работа в парах с любым партнером не вызывала отторжения, отказа - «я с ним не буду работать!», наоборот, отношение к работе стало конструктивным, творческим и нацеленным на хороший результат. </w:t>
      </w:r>
    </w:p>
    <w:p>
      <w:pPr>
        <w:pStyle w:val="Normal"/>
        <w:ind w:firstLine="360"/>
        <w:jc w:val="both"/>
        <w:rPr/>
      </w:pPr>
      <w:r>
        <w:rPr/>
        <w:t xml:space="preserve">Всего было проведено 42 занятия в каждой из двух групп. А также проведено представление работ и их публичная защита. В начале учебного года, в сентябре, планируется представление работ перед роди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52:00Z</dcterms:created>
  <dc:creator>светлана</dc:creator>
  <dc:description/>
  <cp:keywords/>
  <dc:language>en-US</dc:language>
  <cp:lastModifiedBy>www.PHILka.RU</cp:lastModifiedBy>
  <dcterms:modified xsi:type="dcterms:W3CDTF">2009-06-26T18:52:00Z</dcterms:modified>
  <cp:revision>2</cp:revision>
  <dc:subject/>
  <dc:title>ОТЧЕТ </dc:title>
</cp:coreProperties>
</file>