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ыступления А.А.Дудина на семинарах и конференциях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44"/>
        <w:gridCol w:w="5220"/>
      </w:tblGrid>
      <w:tr>
        <w:trPr>
          <w:trHeight w:val="548" w:hRule="atLeast"/>
        </w:trPr>
        <w:tc>
          <w:tcPr>
            <w:tcW w:w="9360" w:type="dxa"/>
            <w:gridSpan w:val="3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5325" w:hRule="atLeast"/>
        </w:trPr>
        <w:tc>
          <w:tcPr>
            <w:tcW w:w="696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Всероссийский фору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оровьесберегающее образование: опыт, проблемы, перспективы развити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клад: Здоровьеразвивающая деятельность в образовательных учереждениях. Открытый урок для родителе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6-18 </w:t>
            </w:r>
            <w:r>
              <w:rPr>
                <w:rFonts w:cs="Times New Roman CYR" w:ascii="Times New Roman CYR" w:hAnsi="Times New Roman CYR"/>
              </w:rPr>
              <w:t>ноября 2011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сква - Йошкар-Ола</w:t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468245" cy="321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9360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спубликанский уровень</w:t>
            </w:r>
          </w:p>
        </w:tc>
      </w:tr>
      <w:tr>
        <w:trPr>
          <w:trHeight w:val="5325" w:hRule="atLeast"/>
        </w:trPr>
        <w:tc>
          <w:tcPr>
            <w:tcW w:w="696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ая научно-практическая конферен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аморазвивающаяся система профильного образования в условиях реализации национальной образовательной инициатив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а новая шко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ла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менение здоровьесберегающих технологий в саморазв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учающегос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ноября 2010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005330" cy="2764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кация на сайте ГОУ ДПО (ПК) С Марийский институт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325" w:hRule="atLeast"/>
        </w:trPr>
        <w:tc>
          <w:tcPr>
            <w:tcW w:w="696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семинар учителей физической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положительной мотивации к физической занятиям культуро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Доклад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Формирование физического и психического здоровья школьников средствами физической культур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вое здоровье - в твоих руках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>
                <w:rFonts w:cs="Times New Roman CYR" w:ascii="Times New Roman CYR" w:hAnsi="Times New Roman CYR"/>
              </w:rPr>
              <w:t>апреля 2011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031365" cy="2893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5" w:hRule="atLeast"/>
        </w:trPr>
        <w:tc>
          <w:tcPr>
            <w:tcW w:w="696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семинар учителей физической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Технологии развития двигательных качеств обучающихся на этапе перехода к Новым образовательным стандартам в предметной обла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октября 2011 года</w:t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339975" cy="332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5" w:hRule="atLeast"/>
        </w:trPr>
        <w:tc>
          <w:tcPr>
            <w:tcW w:w="696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семин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циально-культурная функция человека. Ценности и идеалы культуры здоровья обучающихся в школ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ноября 2011 год</w:t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365375" cy="3561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43:00Z</dcterms:created>
  <dc:creator>Ol_G</dc:creator>
  <dc:description/>
  <cp:keywords/>
  <dc:language>en-US</dc:language>
  <cp:lastModifiedBy>Ol_G</cp:lastModifiedBy>
  <dcterms:modified xsi:type="dcterms:W3CDTF">2012-09-16T15:53:00Z</dcterms:modified>
  <cp:revision>1</cp:revision>
  <dc:subject/>
  <dc:title>Выступления А</dc:title>
</cp:coreProperties>
</file>