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000000"/>
          <w:sz w:val="24"/>
          <w:szCs w:val="24"/>
        </w:rPr>
      </w:pPr>
      <w:r>
        <w:rPr>
          <w:rFonts w:eastAsia="Cambria;Palatino Linotype"/>
          <w:color w:val="000000"/>
          <w:sz w:val="24"/>
          <w:szCs w:val="24"/>
        </w:rPr>
        <w:t xml:space="preserve">                          </w:t>
      </w:r>
      <w:r>
        <w:rPr>
          <w:color w:val="000000"/>
          <w:sz w:val="24"/>
          <w:szCs w:val="24"/>
        </w:rPr>
        <w:t>Министерство образования Республики Марий Эл</w:t>
      </w:r>
    </w:p>
    <w:p>
      <w:pPr>
        <w:pStyle w:val="Normal"/>
        <w:rPr/>
      </w:pPr>
      <w:r>
        <w:rPr>
          <w:rFonts w:eastAsia="Calibri;Century Gothic"/>
          <w:b/>
        </w:rPr>
        <w:t xml:space="preserve">                          </w:t>
      </w:r>
      <w:r>
        <w:rPr>
          <w:b/>
          <w:sz w:val="24"/>
        </w:rPr>
        <w:t>ГОУ ДПО (ПК) С Марийский институт образовании</w:t>
      </w:r>
    </w:p>
    <w:p>
      <w:pPr>
        <w:pStyle w:val="Normal"/>
        <w:rPr/>
      </w:pPr>
      <w:r>
        <w:rPr>
          <w:rFonts w:eastAsia="Calibri;Century Gothic"/>
          <w:b/>
          <w:sz w:val="24"/>
        </w:rPr>
        <w:t xml:space="preserve">                     </w:t>
      </w:r>
      <w:r>
        <w:rPr>
          <w:rFonts w:eastAsia="Calibri;Century Gothic"/>
        </w:rPr>
        <w:t xml:space="preserve">   </w:t>
      </w:r>
      <w:r>
        <w:rPr>
          <w:b/>
          <w:sz w:val="24"/>
        </w:rPr>
        <w:t>МОУ «Лицей № 11 им. Т.И Александровой город Йошкар-Ола</w:t>
      </w:r>
    </w:p>
    <w:p>
      <w:pPr>
        <w:pStyle w:val="Normal"/>
        <w:rPr>
          <w:b/>
          <w:b/>
          <w:sz w:val="24"/>
        </w:rPr>
      </w:pPr>
      <w:r>
        <w:rPr>
          <w:b/>
          <w:sz w:val="24"/>
        </w:rPr>
      </w:r>
    </w:p>
    <w:p>
      <w:pPr>
        <w:pStyle w:val="Normal"/>
        <w:rPr/>
      </w:pPr>
      <w:r>
        <w:rPr/>
      </w:r>
    </w:p>
    <w:p>
      <w:pPr>
        <w:pStyle w:val="Heading3"/>
        <w:jc w:val="center"/>
        <w:rPr>
          <w:color w:val="000000"/>
          <w:sz w:val="24"/>
          <w:szCs w:val="24"/>
        </w:rPr>
      </w:pPr>
      <w:r>
        <w:rPr>
          <w:color w:val="000000"/>
          <w:sz w:val="24"/>
          <w:szCs w:val="24"/>
        </w:rPr>
      </w:r>
    </w:p>
    <w:p>
      <w:pPr>
        <w:pStyle w:val="Heading3"/>
        <w:jc w:val="center"/>
        <w:rPr>
          <w:color w:val="000000"/>
          <w:sz w:val="24"/>
          <w:szCs w:val="24"/>
        </w:rPr>
      </w:pPr>
      <w:r>
        <w:rPr>
          <w:color w:val="000000"/>
          <w:sz w:val="24"/>
          <w:szCs w:val="24"/>
        </w:rPr>
      </w:r>
    </w:p>
    <w:p>
      <w:pPr>
        <w:pStyle w:val="Heading3"/>
        <w:jc w:val="center"/>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3"/>
        <w:jc w:val="center"/>
        <w:rPr>
          <w:color w:val="000000"/>
          <w:sz w:val="24"/>
          <w:szCs w:val="24"/>
        </w:rPr>
      </w:pPr>
      <w:r>
        <w:rPr>
          <w:color w:val="000000"/>
          <w:sz w:val="24"/>
          <w:szCs w:val="24"/>
        </w:rPr>
        <w:t>Личность учителя и его деятельность в современных условиях</w:t>
      </w:r>
    </w:p>
    <w:p>
      <w:pPr>
        <w:pStyle w:val="Normal"/>
        <w:rPr>
          <w:color w:val="000000"/>
          <w:sz w:val="24"/>
          <w:szCs w:val="24"/>
        </w:rPr>
      </w:pPr>
      <w:r>
        <w:rPr>
          <w:color w:val="000000"/>
          <w:sz w:val="24"/>
          <w:szCs w:val="24"/>
        </w:rPr>
      </w:r>
    </w:p>
    <w:p>
      <w:pPr>
        <w:pStyle w:val="Normal"/>
        <w:rPr/>
      </w:pPr>
      <w:r>
        <w:rPr>
          <w:rFonts w:eastAsia="Calibri;Century Gothic"/>
        </w:rPr>
        <w:t xml:space="preserve">                                               </w:t>
      </w:r>
    </w:p>
    <w:p>
      <w:pPr>
        <w:pStyle w:val="Normal"/>
        <w:rPr>
          <w:b/>
          <w:b/>
          <w:sz w:val="24"/>
          <w:szCs w:val="24"/>
        </w:rPr>
      </w:pPr>
      <w:r>
        <w:rPr>
          <w:rFonts w:eastAsia="Calibri;Century Gothic"/>
        </w:rPr>
        <w:t xml:space="preserve">                                                    </w:t>
      </w:r>
      <w:r>
        <w:rPr>
          <w:b/>
          <w:sz w:val="24"/>
          <w:szCs w:val="24"/>
        </w:rPr>
        <w:t>Методические  рекомендаци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b/>
          <w:sz w:val="28"/>
          <w:szCs w:val="24"/>
        </w:rPr>
        <w:t xml:space="preserve">Йошкар-Ола </w:t>
      </w:r>
    </w:p>
    <w:p>
      <w:pPr>
        <w:pStyle w:val="Normal"/>
        <w:spacing w:lineRule="auto" w:line="240" w:before="0" w:after="0"/>
        <w:ind w:firstLine="709"/>
        <w:jc w:val="both"/>
        <w:rPr/>
      </w:pPr>
      <w:r>
        <w:rPr>
          <w:rFonts w:cs="Times New Roman" w:ascii="Times New Roman" w:hAnsi="Times New Roman"/>
          <w:b/>
          <w:sz w:val="28"/>
          <w:szCs w:val="24"/>
        </w:rPr>
        <w:t xml:space="preserve">                                      </w:t>
      </w:r>
      <w:r>
        <w:rPr>
          <w:rFonts w:cs="Times New Roman" w:ascii="Times New Roman" w:hAnsi="Times New Roman"/>
          <w:b/>
          <w:sz w:val="28"/>
          <w:szCs w:val="24"/>
        </w:rPr>
        <w:t>2012</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дин Александр Алексееви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ь учителя и его деятельность в современных услов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преподавания: физическая культура и ОБЖ</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лжность: учитель физической культуры и ОБЖ</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вание учреждения образования: МОУ «Лицей № 11 им. Т.И Александровой г. Йошкар-Ола» Республики Марий Э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рес учреждения: 424000, Республика Марий Эл, г. Йошкар-Ола, ул. Комсомольская, 15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лефон учреждения образования: (8362) 42- 15-92; факс (8362) 450-33-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Century Gothic"/>
          <w:b/>
          <w:b/>
          <w:sz w:val="24"/>
          <w:szCs w:val="24"/>
        </w:rPr>
      </w:pPr>
      <w:r>
        <w:rPr>
          <w:rFonts w:eastAsia="Calibri;Century Gothic"/>
          <w:b/>
          <w:sz w:val="24"/>
          <w:szCs w:val="24"/>
        </w:rPr>
        <w:t xml:space="preserve">                                                                    </w:t>
      </w:r>
      <w:r>
        <w:rPr>
          <w:rFonts w:eastAsia="Calibri;Century Gothic"/>
          <w:b/>
          <w:sz w:val="24"/>
          <w:szCs w:val="24"/>
        </w:rPr>
        <w:t>Введение</w:t>
      </w:r>
    </w:p>
    <w:p>
      <w:pPr>
        <w:pStyle w:val="Normal"/>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профессия представляет определенные требования к психическим качествам человека и накладывает тот или иной отпечаток на его личность. В представленной работе освещены разные стороны личности и деятельности учителя. Данные рекомендации полезны молодому человеку, собирающемуся посвятить себя трудной и ответственной профессии учителя, а также работающим в этой области, узнать о том, какие особенности ума, чувств и воли отличают педагогов. В работе даются ответы на вопросы, какими способностями должны обладать педагоги, как эти способности развивать, что специфическое заключается в учебно-воспитательном труде учителя, его взаимоотношениях с учащимися. А опытному педагогу, уже выработавшему ряд полезных для своей профессии качеств личности и овладевшему приемами и навыками учебно-воспитательной работы, можно сравнивать свой труд  с выводами, которые отражены в данной публикации. Представленный материал собран на основе длительных наблюдении над педагогической деятельностью учителей разных специальностей. Главное, побудить учителя к систематической работе над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ое значение имеет не только то, чему и как обучать,  в каком направлении и каким образом воспитывать, но и то, кто это должен делать, носителем каких личностных качеств является сам воспитатель. Именно черты личности педагога, его отношение к обучающемуся отпечатывается у человека на всю жизнь. В статье освещен ряд психических качеств учителя, работающего как в области обучения, так и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программированное обучение, ресурсы сети Интернет требуют более логического построения учебного курса по предметам, все более возрастающая активизация обучения, сильно изменила характер работы учителя. И если такое огромное значение имеют личные качества педагога для успеха его учебно-воспитательной работы, то, следовательно, надо лучше понять, каковы  эти качества, в чем же проявляются черты личности, как они формируются, каким образом обеспечивают успех в его работе, как их следует воспитывать в себе каждому учителю. Анкетирование педагогических способностей позволяет выявить важный показатель качества личности. Главное в методическом пособии – привлечь внимание к внутреннему миру педагога, от чего во многом зависит успех его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будущими строителями нов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орь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того чтобы воспитание было успешно, надо, чтобы воспитывающие люди, не переставая, воспитывали себя. Слово «учитель» должно звучать красиво, гордо, проникновенно, тепло и душевно. В это понятие вложен глубокий смысл и большое, разнообразное значение, что вполне соответствует огромным задачам, которые стоят перед  теми, кого называют этим словом. Учитель, в  узком понимании – это преподаватель;  в широком смысле – авторитетный,  мудрый человек, оказывающий огромное влияние н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фессия педагога имеет такое большое значение, то возникает вопрос, достаточно ли учителю для хорошего выполнения своих обязанностей, как и в большинстве специальностей,  обладать необходимыми знаниями и навыками или же нужны  какие-то специфические качества личности? На эти и другие вопросы постараемся ответить в д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 огромное значение имеет не только то, чему и как обучать, каким образом воспитывать, но и то, кто это делает, носителем каких личностных качеств является сам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над темой я исходил из следующих задач: определить основные пути работы в школе: осветить основные направления деятельности педагога его основные приемы и способы работы с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овременной научно- технической революции, которая особенно широко проявилась во второй половине 20 и в 21 веков произошли существенные изменения во всех сферах жизни общества. Наиболее ярко это проявилось в системе образования и воспитания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необходимо обновление мировоззренческой, дидактической, частнометодической, психологической, воспитательной, технической, общекультурной подготовки учителя. Переориентация современной педагогики на человека и его развитие, возрождение гуманистических традиций являются сегодня важнейшими задачами, поставленными ходом всего социального развития. Это предполагает не только изучение и обобщение опыта подготовки педагогических кадров в современных условиях, но и анализ, осмысление его. Характерной чертой современной образовательной ситуации являются динамичное развитие и кардинальные изменения как в структуре</w:t>
      </w:r>
      <w:r>
        <w:rPr>
          <w:rFonts w:cs="Times New Roman" w:ascii="Times New Roman" w:hAnsi="Times New Roman"/>
          <w:color w:val="FF0000"/>
          <w:sz w:val="24"/>
          <w:szCs w:val="24"/>
        </w:rPr>
        <w:t xml:space="preserve"> </w:t>
      </w:r>
      <w:r>
        <w:rPr>
          <w:rFonts w:cs="Times New Roman" w:ascii="Times New Roman" w:hAnsi="Times New Roman"/>
          <w:sz w:val="24"/>
          <w:szCs w:val="24"/>
        </w:rPr>
        <w:t>и содержания образования, так и в его концептуальных осн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ряд психологических качеств учителя, работающего как в области обучения, так и в области воспитания подрастающего поколения.</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Мировоззрение</w:t>
      </w:r>
    </w:p>
    <w:p>
      <w:pPr>
        <w:pStyle w:val="Normal"/>
        <w:spacing w:lineRule="auto" w:line="240" w:before="0" w:after="0"/>
        <w:ind w:firstLine="709"/>
        <w:jc w:val="both"/>
        <w:rPr/>
      </w:pPr>
      <w:r>
        <w:rPr>
          <w:rFonts w:cs="Times New Roman" w:ascii="Times New Roman" w:hAnsi="Times New Roman"/>
          <w:sz w:val="24"/>
          <w:szCs w:val="24"/>
        </w:rPr>
        <w:t>Мировоззрение – совокупность устойчивых взглядов, принципов, оценок и убеждений, определяющая отношение к окружающей действительности и характеризующая видение мира в целом и место человека в этом мире…</w:t>
      </w:r>
    </w:p>
    <w:p>
      <w:pPr>
        <w:pStyle w:val="Normal"/>
        <w:spacing w:lineRule="auto" w:line="240" w:before="0" w:after="0"/>
        <w:ind w:firstLine="709"/>
        <w:jc w:val="both"/>
        <w:rPr/>
      </w:pPr>
      <w:r>
        <w:rPr>
          <w:rFonts w:cs="Times New Roman" w:ascii="Times New Roman" w:hAnsi="Times New Roman"/>
          <w:sz w:val="24"/>
          <w:szCs w:val="24"/>
        </w:rPr>
        <w:t>Актуальность мировоззрения в том, что обществом востребован учитель, выступающий активным субъектом педагогического процесса, способным не только к адаптации, но и готовый работать в новых изменяющихся условиях.</w:t>
      </w:r>
    </w:p>
    <w:p>
      <w:pPr>
        <w:pStyle w:val="Normal"/>
        <w:spacing w:lineRule="auto" w:line="240" w:before="0" w:after="0"/>
        <w:ind w:firstLine="709"/>
        <w:jc w:val="both"/>
        <w:rPr/>
      </w:pPr>
      <w:r>
        <w:rPr>
          <w:rFonts w:cs="Times New Roman" w:ascii="Times New Roman" w:hAnsi="Times New Roman"/>
          <w:sz w:val="24"/>
          <w:szCs w:val="24"/>
        </w:rPr>
        <w:t xml:space="preserve">Перед  учителем стоит величайшая и почетнейшая задача – формировать убеждения подрастающего поколения. Именно мировоззрение является главным в психологической структуре лично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ззрение – это не только знания и правильное понимание окружающего мира. Необходимо, чтобы эти взгляды были пережиты человеком, глубоко прочувствованы им. Только тогда они становятся его убеждениями, которыми он руководствуется в своей жизни и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выработки мировоззрения является образование учителя, систематическое приобретение им знаний. Диалектический подход к действительности пронизывает всю работу учителя,  так как он все время находится в изменяющихся и крайне разнообразных условиях деятельности. На каждом уроке он должен менять методику работы, так как не только сам учебный материал не позволяет учителю дать два одинаковых урока, но прежде всего индивидуальные особенности ребенка требуют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ссия педагога – формировать целостное мышление ученика, в равной мере привнося в этот процесс достижения современной педагогической науки. Синтез знания и умения – вот отличительные качества педагога. Очень многие выпускники педагогических вузов пришли в школу с порочными представлениями, будто учителю достаточно хорошо знать науку, лежащую в основе учебного предмета и методику его преподавания, при этом напрочь отметая обязательность знаний о том, как устроен главный объект воздействия учителя – личность ученика.</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мировоззрение не приходит само собой, оно результат большой работы над расширением  кругозора педагога. </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овоззренческий аспект как мне думается, должен быть одним из приоритетных в системе  подготовки будущих педагогов.</w:t>
      </w:r>
    </w:p>
    <w:p>
      <w:pPr>
        <w:pStyle w:val="Heading2"/>
        <w:spacing w:lineRule="auto" w:line="240" w:before="0" w:after="0"/>
        <w:ind w:firstLine="709"/>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2. Общественная активность</w:t>
      </w:r>
    </w:p>
    <w:p>
      <w:pPr>
        <w:pStyle w:val="Normal"/>
        <w:spacing w:lineRule="auto" w:line="240" w:before="0" w:after="0"/>
        <w:ind w:firstLine="709"/>
        <w:jc w:val="both"/>
        <w:rPr/>
      </w:pPr>
      <w:r>
        <w:rPr>
          <w:rFonts w:cs="Times New Roman" w:ascii="Times New Roman" w:hAnsi="Times New Roman"/>
          <w:sz w:val="24"/>
          <w:szCs w:val="24"/>
        </w:rPr>
        <w:t xml:space="preserve">Любой учитель должен находиться в постоянном поиске новых форм и методов обучения и воспитания, систематически повышать свою профессиональную квалификацию, заниматься самосовершенствованием. Учитель без идеала – не учитель. Наша профессия такова, что мы должны мечтать. Учитель – это и общественник, он не должен замыкаться в стенах школы, он должен более тесно устанавливать связи обучения с жизнью. Обучать и воспитывать детей необходимо с душой, с искренней потребностью помогать им словом и делом, пытаться организовать обучение так, чтобы оно была лучше, совершеннее, интерес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успешно учить детей и быть проводником культуры  надо прежде всего любить детей.</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pPr>
      <w:r>
        <w:rPr>
          <w:rFonts w:cs="Times New Roman" w:ascii="Times New Roman" w:hAnsi="Times New Roman"/>
          <w:sz w:val="24"/>
          <w:szCs w:val="24"/>
        </w:rPr>
        <w:t xml:space="preserve">Создать все условия для роста профессионального мастерства педагога, прежде всего молодого специалиста: обязательно вникать в те вопросы, которые обсуждаются в коллективе; заставлять себя выступать в прениях, не отказываться от общественных поручений; рассматривать роль классного руководителя как объективное условие и результат развития личности, мышления и творческих способностей учащихся;  объединить усилия специалистов и практиков в развитии форм организации как классных мероприятии, так и других видов деятельности вовлеченных в образовательный процесс.      </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pPr>
      <w:r>
        <w:rPr>
          <w:rFonts w:cs="Times New Roman" w:ascii="Times New Roman" w:hAnsi="Times New Roman"/>
          <w:bCs w:val="false"/>
          <w:color w:val="000000"/>
          <w:sz w:val="24"/>
          <w:szCs w:val="24"/>
        </w:rPr>
        <w:t>3. Самовоспитание  и задачи рабо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нность своему делу неотделима в учителе от любви к своей  Родине. Высокое сознание общественного долга, коллективная и товарищеская взаимопомощь, добросовестный труд, забота о сохранении и умножении общественного достояния, честность и правдивость, нравственная чистота, простота и скромность – качества, которые каждый педагог должен воспитывать в себе и передавать детям. В школе,  где каждый учитель стремится только к личному успеху, не будет ни хорошей дисциплины, ни хорошей успеваемо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ка должна готовить детей к тем общественным отношениям, которые встретят их в жизни, воспитание должно прививать детям качества, необходимые им для участия в делах общества. Утратив  качества честности и правдивости, нравственной чистоты, простоты и скромности, мы перестаём быть учителями. Дети очень чутки к фальши – ничто не ускользает от зорких глаз учеников. Поэтому нам, педагогам, необходимо воспитывать в себе эти качества. Ложь – злейший враг воспит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ь ребенку знания, овладеть способностью анализировать  свои ощущения  и движения, осознать жизненную необходимость приобретенных умений, способность ориентироваться в пространстве и во времени – это только малая часть задач, стоящих перед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параметры самовоспитания:</w:t>
      </w:r>
    </w:p>
    <w:p>
      <w:pPr>
        <w:pStyle w:val="Normal"/>
        <w:spacing w:lineRule="auto" w:line="240" w:before="0" w:after="0"/>
        <w:ind w:firstLine="709"/>
        <w:jc w:val="both"/>
        <w:rPr/>
      </w:pPr>
      <w:r>
        <w:rPr>
          <w:rFonts w:cs="Times New Roman" w:ascii="Times New Roman" w:hAnsi="Times New Roman"/>
          <w:sz w:val="24"/>
          <w:szCs w:val="24"/>
        </w:rPr>
        <w:t xml:space="preserve">1) Направленность. </w:t>
      </w:r>
    </w:p>
    <w:p>
      <w:pPr>
        <w:pStyle w:val="Normal"/>
        <w:spacing w:lineRule="auto" w:line="240" w:before="0" w:after="0"/>
        <w:ind w:firstLine="709"/>
        <w:jc w:val="both"/>
        <w:rPr/>
      </w:pPr>
      <w:r>
        <w:rPr>
          <w:rFonts w:cs="Times New Roman" w:ascii="Times New Roman" w:hAnsi="Times New Roman"/>
          <w:sz w:val="24"/>
          <w:szCs w:val="24"/>
        </w:rPr>
        <w:t>2) Содержание (умственное, физическое, нравственное, трудовое, эстетическое, волевое, профессиональное)</w:t>
      </w:r>
    </w:p>
    <w:p>
      <w:pPr>
        <w:pStyle w:val="Normal"/>
        <w:spacing w:lineRule="auto" w:line="240" w:before="0" w:after="0"/>
        <w:ind w:firstLine="709"/>
        <w:jc w:val="both"/>
        <w:rPr/>
      </w:pPr>
      <w:r>
        <w:rPr>
          <w:rFonts w:cs="Times New Roman" w:ascii="Times New Roman" w:hAnsi="Times New Roman"/>
          <w:sz w:val="24"/>
          <w:szCs w:val="24"/>
        </w:rPr>
        <w:t>3) Устойчивость.</w:t>
      </w:r>
    </w:p>
    <w:p>
      <w:pPr>
        <w:pStyle w:val="Normal"/>
        <w:spacing w:lineRule="auto" w:line="240" w:before="0" w:after="0"/>
        <w:ind w:firstLine="709"/>
        <w:jc w:val="both"/>
        <w:rPr/>
      </w:pPr>
      <w:r>
        <w:rPr>
          <w:rFonts w:cs="Times New Roman" w:ascii="Times New Roman" w:hAnsi="Times New Roman"/>
          <w:sz w:val="24"/>
          <w:szCs w:val="24"/>
        </w:rPr>
        <w:t>4) Эффективность.</w:t>
      </w:r>
    </w:p>
    <w:p>
      <w:pPr>
        <w:pStyle w:val="Normal"/>
        <w:spacing w:lineRule="auto" w:line="240" w:before="0" w:after="0"/>
        <w:ind w:firstLine="709"/>
        <w:jc w:val="both"/>
        <w:rPr/>
      </w:pPr>
      <w:r>
        <w:rPr>
          <w:rFonts w:cs="Times New Roman" w:ascii="Times New Roman" w:hAnsi="Times New Roman"/>
          <w:sz w:val="24"/>
          <w:szCs w:val="24"/>
        </w:rPr>
        <w:t>Главные воспитательные задачи в руководстве самовоспитанием заключаются в том, что надо сформулировать те положительные качества, от которых зависит разрешение противоречий, и привести в действие такие факторы, как самосознание, увлеченность, умение управлять собой и т.д.</w:t>
      </w:r>
    </w:p>
    <w:p>
      <w:pPr>
        <w:pStyle w:val="Normal"/>
        <w:spacing w:lineRule="auto" w:line="240" w:before="0" w:after="0"/>
        <w:ind w:firstLine="709"/>
        <w:jc w:val="both"/>
        <w:rPr/>
      </w:pPr>
      <w:r>
        <w:rPr>
          <w:rFonts w:cs="Times New Roman" w:ascii="Times New Roman" w:hAnsi="Times New Roman"/>
          <w:sz w:val="24"/>
          <w:szCs w:val="24"/>
        </w:rPr>
        <w:t>Самосознание базируется на адекватной самооценке, соответствующей реальным способностям человека, критическом анализе им своих индивидуальных особенностей и потенциальных возможностей. Необходимым компонентом самовоспитания является самоанализ личностного развития, самоотчет и самоконтроль.</w:t>
      </w:r>
    </w:p>
    <w:p>
      <w:pPr>
        <w:pStyle w:val="Normal"/>
        <w:spacing w:lineRule="auto" w:line="240" w:before="0" w:after="0"/>
        <w:ind w:firstLine="709"/>
        <w:jc w:val="both"/>
        <w:rPr/>
      </w:pPr>
      <w:r>
        <w:rPr>
          <w:rFonts w:cs="Times New Roman" w:ascii="Times New Roman" w:hAnsi="Times New Roman"/>
          <w:sz w:val="24"/>
          <w:szCs w:val="24"/>
        </w:rPr>
        <w:t>Таким образом, работая над собой и одновременно готовя детей к жизни в обществе, учитель прививает и себе качества необходимые для этого общества.</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оставить свою программу само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тех качеств, которые вы должны развивать у себя.</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тех качеств, которые важно преодолеть.</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тьте серию действий для тренировки качеств.</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ок, в течение которого вы будете ждать успеха.</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pPr>
      <w:r>
        <w:rPr>
          <w:rFonts w:cs="Times New Roman" w:ascii="Times New Roman" w:hAnsi="Times New Roman"/>
          <w:bCs w:val="false"/>
          <w:color w:val="000000"/>
          <w:sz w:val="24"/>
          <w:szCs w:val="24"/>
        </w:rPr>
        <w:t>4.  Мотивы педагогиче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частлив человек, который пошел работать по призванию. Под призванием понимается ярко выраженное стремление человека заниматься тем или иным видом деятельности. В основе этого процесса лежат ярко выраженные мотивы и цели. Мотив – это то, что побуждает человека к действию; цель – то,  чего человек стремится достигнуть в результате этого действия.  </w:t>
      </w:r>
    </w:p>
    <w:p>
      <w:pPr>
        <w:pStyle w:val="Normal"/>
        <w:spacing w:lineRule="auto" w:line="240" w:before="0" w:after="0"/>
        <w:ind w:firstLine="709"/>
        <w:jc w:val="both"/>
        <w:rPr/>
      </w:pPr>
      <w:r>
        <w:rPr>
          <w:rFonts w:cs="Times New Roman" w:ascii="Times New Roman" w:hAnsi="Times New Roman"/>
          <w:sz w:val="24"/>
          <w:szCs w:val="24"/>
        </w:rPr>
        <w:t>В том случае, когда деятельность стимулируется ближайшими задачами, мало связанными с системой принципиальных установок и более широких жизненных задач  человека, психологическая наука говорит о «короткой» мотивации. Если же люди ставят своей целью достижение больших, отдаленных и глубоко принципиальных задач, это называется «далекой» мотивацией деятельности. В первом случае (ближайшие мотивы) наблюдаются узость интересов, отсутствие перспективы;  при втором виде мотивации (отдаленные мотивы) налицо более широкие горизонты, большая принципиальность человека и перспективность его труда.</w:t>
      </w:r>
    </w:p>
    <w:p>
      <w:pPr>
        <w:pStyle w:val="Normal"/>
        <w:spacing w:lineRule="auto" w:line="240" w:before="0" w:after="0"/>
        <w:ind w:firstLine="709"/>
        <w:jc w:val="both"/>
        <w:rPr/>
      </w:pPr>
      <w:r>
        <w:rPr>
          <w:rFonts w:cs="Times New Roman" w:ascii="Times New Roman" w:hAnsi="Times New Roman"/>
          <w:sz w:val="24"/>
          <w:szCs w:val="24"/>
        </w:rPr>
        <w:t>В профессии учителя мотивы и цели работы взаимосвязаны и взаимообусловлены и значительно сложнее, чем во многих других видах деятельности. Основной, ведущей целью в работе педагога является далекая мотивация. Наряду с далекой мотивацией перед  учителем стоят и более близкие задачи: провести урок на высоком методическом уровне, подготовить учащихся к очередной проверке зна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льзя педагогическую деятельность сводить только к достижению этих ближайших целей, забывая об основных перспективных задачах труда учителя.</w:t>
      </w:r>
    </w:p>
    <w:p>
      <w:pPr>
        <w:pStyle w:val="Normal"/>
        <w:spacing w:lineRule="auto" w:line="240" w:before="0" w:after="0"/>
        <w:ind w:firstLine="709"/>
        <w:jc w:val="both"/>
        <w:rPr/>
      </w:pPr>
      <w:r>
        <w:rPr>
          <w:rFonts w:cs="Times New Roman" w:ascii="Times New Roman" w:hAnsi="Times New Roman"/>
          <w:sz w:val="24"/>
          <w:szCs w:val="24"/>
        </w:rPr>
        <w:t>В числе условий, влияющих на выбор педагогической профессии, можно назвать и влияние примера других педагогов, участие детей в общественной работе. Иногда мотивом для выбора педагогической профессии являются семейные традиции.</w:t>
      </w:r>
    </w:p>
    <w:p>
      <w:pPr>
        <w:pStyle w:val="Normal"/>
        <w:spacing w:lineRule="auto" w:line="240" w:before="0" w:after="0"/>
        <w:ind w:firstLine="709"/>
        <w:jc w:val="both"/>
        <w:rPr/>
      </w:pPr>
      <w:r>
        <w:rPr>
          <w:rFonts w:cs="Times New Roman" w:ascii="Times New Roman" w:hAnsi="Times New Roman"/>
          <w:sz w:val="24"/>
          <w:szCs w:val="24"/>
        </w:rPr>
        <w:t>Выделим следующие основные причины и мотивы, по которым люди посвящают себя педагогической работе:</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детям, интерес к подрастающему поколению, к молодежи;</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ередавать свои знания и убеждения другим людям;</w:t>
      </w:r>
    </w:p>
    <w:p>
      <w:pPr>
        <w:pStyle w:val="Style13"/>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стремление заниматься общественной деятельностью, активное участие в работе форумов, конференций и т.п.</w:t>
      </w:r>
    </w:p>
    <w:p>
      <w:pPr>
        <w:pStyle w:val="Style1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интерес к преподаваемому предмету;</w:t>
      </w:r>
    </w:p>
    <w:p>
      <w:pPr>
        <w:pStyle w:val="Style1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имер близких людей или любимых учителей;</w:t>
      </w:r>
    </w:p>
    <w:p>
      <w:pPr>
        <w:pStyle w:val="Style1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варительное знакомство с педагогической работой (занятие с младшими школьниками, работа в кружках и т.д.);</w:t>
      </w:r>
    </w:p>
    <w:p>
      <w:pPr>
        <w:pStyle w:val="Style13"/>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чтение соответствующе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ощных мотивов педагогической деятельности является интерес к своей работе, стремление к личностной  самореализации, профессиональном признании со стороны коллег. Чем больше у педагога самостоятельности и возможностей для  проявления собственной инициативы, тем более привлекателен для него педагогический тру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я,  статьи В.Сухомлинский, О добром сердце, «Огонек», 1963 , № 42, И. Овчинникова, Профессия романтиков, «Известия от 15 января 1964 г. 48-летней давности с нашим временем, можно увидеть, как изменилась мотивация учителей различных возрастов. Проведенные мною исследования педагогов МОУ «Лицей № 11 им. Т.И Александровой», МОУ школа № 13, студентов 5 курса МарГУ город Йошкар-Ола из  87 опрошенных, выявили несколько групп с различным отношением мотивационных доминант в зависимости от стажа их работы.</w:t>
      </w:r>
    </w:p>
    <w:p>
      <w:pPr>
        <w:pStyle w:val="Normal"/>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1963-1964 гг.</w:t>
      </w:r>
    </w:p>
    <w:p>
      <w:pPr>
        <w:pStyle w:val="Style13"/>
        <w:spacing w:lineRule="auto" w:line="240" w:before="0" w:after="0"/>
        <w:ind w:left="0" w:firstLine="708"/>
        <w:jc w:val="both"/>
        <w:rPr/>
      </w:pPr>
      <w:r>
        <w:rPr>
          <w:rFonts w:cs="Times New Roman" w:ascii="Times New Roman" w:hAnsi="Times New Roman"/>
          <w:sz w:val="24"/>
          <w:szCs w:val="24"/>
        </w:rPr>
        <w:t>На первом месте – доминантная внутренняя  мотивация (стремление к творческому росту, активность в инновационной деятельности, желание иметь интересную работу), это люди до 35 лет.</w:t>
      </w:r>
    </w:p>
    <w:p>
      <w:pPr>
        <w:pStyle w:val="Style13"/>
        <w:spacing w:lineRule="auto" w:line="240" w:before="0" w:after="0"/>
        <w:ind w:left="0" w:firstLine="708"/>
        <w:jc w:val="both"/>
        <w:rPr/>
      </w:pPr>
      <w:r>
        <w:rPr>
          <w:rFonts w:cs="Times New Roman" w:ascii="Times New Roman" w:hAnsi="Times New Roman"/>
          <w:sz w:val="24"/>
          <w:szCs w:val="24"/>
        </w:rPr>
        <w:t>На втором месте – доминантная внутренняя и внешняя мотивация (стремление к достижению различных успехов в своей  профессиональной деятельности.), это люди до 35-40 лет.</w:t>
      </w:r>
    </w:p>
    <w:p>
      <w:pPr>
        <w:pStyle w:val="Style13"/>
        <w:spacing w:lineRule="auto" w:line="240" w:before="0" w:after="0"/>
        <w:ind w:left="0" w:firstLine="708"/>
        <w:jc w:val="both"/>
        <w:rPr/>
      </w:pPr>
      <w:r>
        <w:rPr>
          <w:rFonts w:cs="Times New Roman" w:ascii="Times New Roman" w:hAnsi="Times New Roman"/>
          <w:sz w:val="24"/>
          <w:szCs w:val="24"/>
        </w:rPr>
        <w:t>На третьем месте – доминантная внешняя мотивация (ориентация на внешней оценке своей деятельности, они  весьма чувствительны к материальным стимулам), это люди 35-45 лет.</w:t>
      </w:r>
    </w:p>
    <w:p>
      <w:pPr>
        <w:pStyle w:val="Style13"/>
        <w:spacing w:lineRule="auto" w:line="240" w:before="0" w:after="0"/>
        <w:ind w:left="0" w:firstLine="708"/>
        <w:jc w:val="both"/>
        <w:rPr/>
      </w:pPr>
      <w:r>
        <w:rPr>
          <w:rFonts w:cs="Times New Roman" w:ascii="Times New Roman" w:hAnsi="Times New Roman"/>
          <w:sz w:val="24"/>
          <w:szCs w:val="24"/>
        </w:rPr>
        <w:t>На четвертом месте – доминантные внешние положительные и отрицательные мотивы (ориентация на внешние оценки своей работы – стремление избегать взыскании и критики), это люди 40-55 лет.</w:t>
      </w:r>
    </w:p>
    <w:p>
      <w:pPr>
        <w:pStyle w:val="Style13"/>
        <w:spacing w:lineRule="auto" w:line="240" w:before="0" w:after="0"/>
        <w:ind w:left="0" w:firstLine="708"/>
        <w:jc w:val="both"/>
        <w:rPr/>
      </w:pPr>
      <w:r>
        <w:rPr>
          <w:rFonts w:cs="Times New Roman" w:ascii="Times New Roman" w:hAnsi="Times New Roman"/>
          <w:sz w:val="24"/>
          <w:szCs w:val="24"/>
        </w:rPr>
        <w:t>На пятом месте – доминантные внешние отрицательные мотивы (отрицательно относятся к различным организационным изменениям и новациям в педагогической деятельности), это люди пенсионного возраста.</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1-2012 г.г.                                                                         </w:t>
      </w:r>
      <w:r>
        <w:rPr>
          <w:rFonts w:cs="Times New Roman" w:ascii="Times New Roman" w:hAnsi="Times New Roman"/>
          <w:sz w:val="24"/>
          <w:szCs w:val="24"/>
        </w:rPr>
        <w:t xml:space="preserve">                           Проведенные мною исследования в лицее № 11 им. Т.И Александровой,  МОУ школа № 13, студентов 5 курса МарГУ в 2011-2012 году показали, что на первое место выходит доминантная внешняя мотивация, особенно до 30 лет, т.е. материальный стимул.</w:t>
      </w:r>
    </w:p>
    <w:p>
      <w:pPr>
        <w:pStyle w:val="Normal"/>
        <w:spacing w:lineRule="auto" w:line="240" w:before="0" w:after="0"/>
        <w:ind w:firstLine="709"/>
        <w:jc w:val="both"/>
        <w:rPr/>
      </w:pPr>
      <w:r>
        <w:rPr>
          <w:rFonts w:cs="Times New Roman" w:ascii="Times New Roman" w:hAnsi="Times New Roman"/>
          <w:sz w:val="24"/>
          <w:szCs w:val="24"/>
        </w:rPr>
        <w:t>Затем – доминантная внутренняя и внешняя. И  только  5 учителей  определили доминантой внешние отрицательные мотивы, т.е. учителя 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мотивы педагогического труда не являются изолированными. Однако какой-то из мотивов является ведущим, основным, вызывающим появление и других мотивов. Мотивы любого труда проявляются и развиваются только в деятельности и они обусловлены потребностями человека. </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ская работа – это творчество и исследовательская деятельность, и она должна базироваться на научных методах, одним из которых является анкетирование.</w:t>
      </w:r>
    </w:p>
    <w:p>
      <w:pPr>
        <w:pStyle w:val="Heading2"/>
        <w:spacing w:lineRule="auto" w:line="240" w:before="0" w:after="0"/>
        <w:ind w:firstLine="709"/>
        <w:jc w:val="both"/>
        <w:rPr/>
      </w:pPr>
      <w:r>
        <w:rPr>
          <w:rFonts w:cs="Times New Roman" w:ascii="Times New Roman" w:hAnsi="Times New Roman"/>
          <w:bCs w:val="false"/>
          <w:color w:val="000000"/>
          <w:sz w:val="24"/>
          <w:szCs w:val="24"/>
        </w:rPr>
        <w:t>5. Кругозор 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 не только преподаватель определенного учебного предмета, он – наставник подрастающего поколения, имеющий широкий круг различных интересов и склонностей. Работа учителя – это одновременно и работа воспитателя, труд очень многосторонний и разнообразный. Можно любить свое дело, хорошо знать преподаваемый предмет и все же неудовлетворительно справляться со своими обязанностями. Любознательность является как бы профессиональной особенностью учителя, без нее качество его работы не может быть на достаточно высоком уровне. </w:t>
      </w:r>
    </w:p>
    <w:p>
      <w:pPr>
        <w:pStyle w:val="Normal"/>
        <w:spacing w:lineRule="auto" w:line="240" w:before="0" w:after="0"/>
        <w:ind w:firstLine="709"/>
        <w:jc w:val="both"/>
        <w:rPr/>
      </w:pPr>
      <w:r>
        <w:rPr>
          <w:rFonts w:cs="Times New Roman" w:ascii="Times New Roman" w:hAnsi="Times New Roman"/>
          <w:sz w:val="24"/>
          <w:szCs w:val="24"/>
        </w:rPr>
        <w:t xml:space="preserve">Наше время – время особенное, наука стремительно движется вперед. Современный учитель должен владеть навыками работы с компьютером, составлять программы,  интересоваться новинками не только по своему предмету, но и смежными отраслями знаний. Помимо уроков вести спецкурсы, элективные курсы, а это требует дополните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этому любознательность и стремление ко всему новому, прекрасному является профессиональной особенност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е условие успешной работы педагога - интерес к своей профессии, деятельности. Отсутствие мотивации сведет на нет попытки учителя успешно осуществить свои цели по обучению и воспитанию детей.</w:t>
      </w:r>
    </w:p>
    <w:p>
      <w:pPr>
        <w:pStyle w:val="Heading2"/>
        <w:spacing w:lineRule="auto" w:line="240" w:before="0" w:after="0"/>
        <w:ind w:firstLine="709"/>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pPr>
      <w:r>
        <w:rPr>
          <w:rFonts w:cs="Times New Roman" w:ascii="Times New Roman" w:hAnsi="Times New Roman"/>
          <w:sz w:val="24"/>
          <w:szCs w:val="24"/>
        </w:rPr>
        <w:t>Из опыта нашего лицея можно посоветовать создание инновационной образовательной программы  (развитие памяти, внимания, творческого мышления и т.д.)</w:t>
      </w:r>
    </w:p>
    <w:p>
      <w:pPr>
        <w:pStyle w:val="Normal"/>
        <w:spacing w:lineRule="auto" w:line="240" w:before="0" w:after="0"/>
        <w:ind w:firstLine="709"/>
        <w:jc w:val="both"/>
        <w:rPr/>
      </w:pPr>
      <w:r>
        <w:rPr>
          <w:rFonts w:cs="Times New Roman" w:ascii="Times New Roman" w:hAnsi="Times New Roman"/>
          <w:sz w:val="24"/>
          <w:szCs w:val="24"/>
        </w:rPr>
        <w:t>Программа способствует интеллектуальному развитию ребенка с любым уровнем способностей, повышает скорость, гибкость и оригинальность мышления, вырабатывает уверенность в себе с учетом возрастных и индивидуальных способнос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данной программы каждому обучающемуся подбирается индивидуальный личностно-ориентированный образовательный маршрут с целью оптимизации его учебной, психологической нагрузки.</w:t>
      </w:r>
    </w:p>
    <w:p>
      <w:pPr>
        <w:pStyle w:val="Style13"/>
        <w:spacing w:lineRule="auto" w:line="240" w:before="0" w:after="0"/>
        <w:ind w:left="0" w:firstLine="709"/>
        <w:jc w:val="both"/>
        <w:rPr/>
      </w:pPr>
      <w:r>
        <w:rPr>
          <w:rFonts w:cs="Times New Roman" w:ascii="Times New Roman" w:hAnsi="Times New Roman"/>
          <w:sz w:val="24"/>
          <w:szCs w:val="24"/>
        </w:rPr>
        <w:t>Программа интеллектуального развития «Эйдос» использует в работе нестандартные и нетрадиционные методы и формы обучения, которые опираются на образное мышление человека и соответствуют законам природы.</w:t>
      </w:r>
    </w:p>
    <w:p>
      <w:pPr>
        <w:pStyle w:val="Style13"/>
        <w:spacing w:lineRule="auto" w:line="240" w:before="0" w:after="0"/>
        <w:ind w:left="0" w:firstLine="709"/>
        <w:jc w:val="both"/>
        <w:rPr/>
      </w:pPr>
      <w:r>
        <w:rPr>
          <w:rFonts w:cs="Times New Roman" w:ascii="Times New Roman" w:hAnsi="Times New Roman"/>
          <w:sz w:val="24"/>
          <w:szCs w:val="24"/>
        </w:rPr>
        <w:t>Эйдетика способствует гармоничному развитию обоих полушарий, делает более гармоничным и самого человека. Он становится более работоспособным, его память и способность концентрировать внимание возрастает. Восприятие мира становится более позитивным, а психика устойчивее.</w:t>
      </w:r>
    </w:p>
    <w:p>
      <w:pPr>
        <w:pStyle w:val="Style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педагогической технологией реализации данной программы является личностно-ориентированный подход в обучении в интеграции с такими инновационными педагогическими технологиями, как проблемное обучение, научно-исследовательская деятельность и проектный метод с активным использованием ИКТ, основанные на принципах здоровьесбереж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cey</w:t>
      </w:r>
      <w:r>
        <w:rPr>
          <w:rFonts w:cs="Times New Roman" w:ascii="Times New Roman" w:hAnsi="Times New Roman"/>
          <w:sz w:val="24"/>
          <w:szCs w:val="24"/>
        </w:rPr>
        <w:t>11</w:t>
      </w:r>
      <w:r>
        <w:rPr>
          <w:rFonts w:cs="Times New Roman" w:ascii="Times New Roman" w:hAnsi="Times New Roman"/>
          <w:sz w:val="24"/>
          <w:szCs w:val="24"/>
          <w:lang w:val="en-US"/>
        </w:rPr>
        <w:t>alex</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pPr>
      <w:r>
        <w:rPr>
          <w:rFonts w:cs="Times New Roman" w:ascii="Times New Roman" w:hAnsi="Times New Roman"/>
          <w:bCs w:val="false"/>
          <w:color w:val="000000"/>
          <w:sz w:val="24"/>
          <w:szCs w:val="24"/>
        </w:rPr>
        <w:t>6.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и возникают и развиваются в процессе деятельности. Каждый человек представляет собой неповторимую индивидуальность, имеет свои особенности, делающие его пригодным к тому или другому виду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азличают общую одаренность человека, когда он может выполнять успешно многие виды деятельности, и специальные способности, например, способность к математике. </w:t>
      </w:r>
    </w:p>
    <w:p>
      <w:pPr>
        <w:pStyle w:val="Normal"/>
        <w:spacing w:lineRule="auto" w:line="240" w:before="0" w:after="0"/>
        <w:ind w:firstLine="709"/>
        <w:jc w:val="both"/>
        <w:rPr/>
      </w:pPr>
      <w:r>
        <w:rPr>
          <w:rFonts w:cs="Times New Roman" w:ascii="Times New Roman" w:hAnsi="Times New Roman"/>
          <w:sz w:val="24"/>
          <w:szCs w:val="24"/>
        </w:rPr>
        <w:t>Педагогические способности представляют собой особый вид одаренности, так как они обусловлены еще и тем, что деятельность по обучению и воспитанию является очень многогранной и разносторонней.</w:t>
      </w:r>
    </w:p>
    <w:p>
      <w:pPr>
        <w:pStyle w:val="Normal"/>
        <w:spacing w:lineRule="auto" w:line="240" w:before="0" w:after="0"/>
        <w:ind w:firstLine="709"/>
        <w:jc w:val="both"/>
        <w:rPr/>
      </w:pPr>
      <w:r>
        <w:rPr>
          <w:rFonts w:cs="Times New Roman" w:ascii="Times New Roman" w:hAnsi="Times New Roman"/>
          <w:sz w:val="24"/>
          <w:szCs w:val="24"/>
        </w:rPr>
        <w:t>Педагогический талант – это сложный комплекс качеств личности, некоторые даже не всегда можно назвать способностями, однако без этих качеств и другие свойства личности не могут дать эффекта, хотя их легко отнести к категориям способностям. Кроме того, все качества личности педагога, а особенно собственно педагогические, можно разделить на способности к обучению и способности к воспита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громное значение в деятельности учителя имеет планирование работы, в которой также проявляются его организаторские способности. Для учителя важно правильно распределить работу на год, и на учебную четверть, и на один урок, а затем выполнять намеченный план. У педагога с достаточно развитыми организаторскими способностями проявляется чувство времени, позволяющее реализовать все поставленные задачи. Организаторские способности требуют наблюдательности и умения распределять свое внимание. Все это дает возможность быстро, точно ориентироваться в создавшейся ситуации, помогает учителю проявлять находчивость, своевременно и правильно реагировать на поведение учащихся, и щедрая отдача их детям, соединение творческой и педагогической деятельности дают прекрасные результаты и в той, и в другой области.</w:t>
      </w:r>
    </w:p>
    <w:p>
      <w:pPr>
        <w:pStyle w:val="Style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устаревают не только компьютеры и машины, но и знания в области педагогики. Поэтому способность к постоянному обновлению профессиональных знаний и навыков является важным качеством  педагога.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способности – это сложный комплекс  качеств  личности, некоторые из них даже не всегда можно назвать способностями, однако без этих качеств и другие свойства личности не могут дать эффекта. </w:t>
      </w:r>
    </w:p>
    <w:p>
      <w:pPr>
        <w:pStyle w:val="Normal"/>
        <w:spacing w:lineRule="auto" w:line="240" w:before="0" w:after="0"/>
        <w:ind w:firstLine="709"/>
        <w:jc w:val="both"/>
        <w:rPr/>
      </w:pPr>
      <w:r>
        <w:rPr>
          <w:rFonts w:cs="Times New Roman" w:ascii="Times New Roman" w:hAnsi="Times New Roman"/>
          <w:sz w:val="24"/>
          <w:szCs w:val="24"/>
        </w:rPr>
        <w:t>Для формирования способностей учителя к воспитательной педагогической работе большое значение имеет общественная работа:  умение работать с людьми, оказывать нужное влияние, вести за собой других и т п.</w:t>
      </w:r>
    </w:p>
    <w:p>
      <w:pPr>
        <w:pStyle w:val="Normal"/>
        <w:spacing w:lineRule="auto" w:line="240" w:before="0" w:after="0"/>
        <w:ind w:firstLine="709"/>
        <w:jc w:val="both"/>
        <w:rPr/>
      </w:pPr>
      <w:r>
        <w:rPr>
          <w:rFonts w:cs="Times New Roman" w:ascii="Times New Roman" w:hAnsi="Times New Roman"/>
          <w:sz w:val="24"/>
          <w:szCs w:val="24"/>
        </w:rPr>
        <w:t>Общественная работа в школе должна носить не формальный характер, а вызывать живой интерес у детей, проходить не самотеком. Велика здесь роль учителя, который разумно руководит работой детей, не подавляя их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формирования способностей играет хорошо поставленная практика студента. В процессе практики происходит как бы первый «подбор», «подгонка», «прилаживание» психических свойств учителя к требованиям педагогической деятельности, и многие недостатки частично или полностью ликвидируются: появляются элементы наблюдательности, распределенного внимания, педагогического воображения, «чувство времени», умение самостоятельно готовиться к урокам. Немаловажное значение имеет интерес  практиканта к  детям, желание обучить их и воспитать достойными людьми. Нельзя  недооценивать и такого фактора в развитии педагогических способностей, как постепенность в преодол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50 опрошенных мною учителей, главным показателем педагогических способностей</w:t>
      </w:r>
      <w:r>
        <w:rPr>
          <w:rFonts w:cs="Times New Roman" w:ascii="Times New Roman" w:hAnsi="Times New Roman"/>
          <w:b/>
          <w:bCs/>
          <w:sz w:val="24"/>
          <w:szCs w:val="24"/>
        </w:rPr>
        <w:t xml:space="preserve">  считают: Нравственные качества, высокий уровень знаний, профессиональные умения и навыки, высокий уровень общей культуры, творческая, активная деятельность педагога которая требует повседневного напряженного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сказанного видно, что педагогическая работа представляет собой многогранную, разностороннюю деятельность и способности к ней – очень сложное и, можно сказать, своеобразное явление. </w:t>
      </w:r>
    </w:p>
    <w:p>
      <w:pPr>
        <w:pStyle w:val="Heading1"/>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ind w:firstLine="709"/>
        <w:jc w:val="both"/>
        <w:rPr/>
      </w:pPr>
      <w:r>
        <w:rPr>
          <w:rFonts w:cs="Times New Roman" w:ascii="Times New Roman" w:hAnsi="Times New Roman"/>
          <w:bCs w:val="false"/>
          <w:color w:val="000000"/>
          <w:sz w:val="24"/>
          <w:szCs w:val="24"/>
        </w:rPr>
        <w:t>7. Познавательные процессы в деятельности учителя</w:t>
      </w:r>
    </w:p>
    <w:p>
      <w:pPr>
        <w:pStyle w:val="Heading2"/>
        <w:spacing w:lineRule="auto" w:line="240" w:before="0" w:after="0"/>
        <w:ind w:firstLine="709"/>
        <w:jc w:val="both"/>
        <w:rPr/>
      </w:pPr>
      <w:r>
        <w:rPr>
          <w:rFonts w:cs="Times New Roman" w:ascii="Times New Roman" w:hAnsi="Times New Roman"/>
          <w:bCs w:val="false"/>
          <w:color w:val="000000"/>
          <w:sz w:val="24"/>
          <w:szCs w:val="24"/>
        </w:rPr>
        <w:t>1) Педагогическая наблюдательнос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ельность – это психическое свойство человека, которое зависит от силы и глубины восприятия, т.е. психического процесса, отражающего предметы и явления действительности, действующие на наши органы чувств.</w:t>
      </w:r>
    </w:p>
    <w:p>
      <w:pPr>
        <w:pStyle w:val="Normal"/>
        <w:spacing w:lineRule="auto" w:line="240" w:before="0" w:after="0"/>
        <w:ind w:firstLine="709"/>
        <w:jc w:val="both"/>
        <w:rPr/>
      </w:pPr>
      <w:r>
        <w:rPr>
          <w:rFonts w:cs="Times New Roman" w:ascii="Times New Roman" w:hAnsi="Times New Roman"/>
          <w:sz w:val="24"/>
          <w:szCs w:val="24"/>
        </w:rPr>
        <w:t>Наблюдение является одним из видов восприятия, имеющего свои особенности. Полнота восприятия объектов внешнего мира зависит не только от остроты ощущений (зрения, слуха и т.д.), но и от умения анализировать явления, дифференцировать (выделять, расчленять) признаки предметов, устанавливать связи и отношения между ними, узнавать их и т.п. Таким образом,  в восприятии  существенную роль играют мышление и память, прошлый опыт человека. Наблюдательный педагог – человек, не только хорошо видящий и слышащий то, что происходит в классе, но и отличающийся вдумчивостью, запасом представлений, умеющий вникать в суть явлений, разобраться в них. Для  учителя важно умение видеть внутреннее состояние школьника: угадывать его мысли, понимать настроение и замечать,  что происходит в школе и в классе,   разбираться в индивидуальных особенностях школьника, в чертах его личности, в качествах ума, воли, характера.</w:t>
      </w:r>
    </w:p>
    <w:p>
      <w:pPr>
        <w:pStyle w:val="Normal"/>
        <w:spacing w:lineRule="auto" w:line="240" w:before="0" w:after="0"/>
        <w:ind w:firstLine="709"/>
        <w:jc w:val="both"/>
        <w:rPr/>
      </w:pPr>
      <w:r>
        <w:rPr>
          <w:rFonts w:cs="Times New Roman" w:ascii="Times New Roman" w:hAnsi="Times New Roman"/>
          <w:sz w:val="24"/>
          <w:szCs w:val="24"/>
        </w:rPr>
        <w:t>Наблюдательность педагога приобретает еще большее значение, если он не только подмечает у ребенка те или иные интересы, склонности, привычки, черты характера, но умеет разгадать и причины появления этих свойств личности, их происхождение. Наблюдательность дает педагогу возможность вовремя создать у детей новые мотивы, управлять ими. Учителю необходимо систематически наблюдать и изучать учащихся, чтобы лучше узнать особенности их характера, наклонности, интересы.</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тренинг педагогической наблюдательности:</w:t>
      </w:r>
    </w:p>
    <w:p>
      <w:pPr>
        <w:pStyle w:val="Normal"/>
        <w:spacing w:lineRule="auto" w:line="240" w:before="0" w:after="0"/>
        <w:ind w:firstLine="709"/>
        <w:jc w:val="both"/>
        <w:rPr/>
      </w:pPr>
      <w:r>
        <w:rPr>
          <w:rFonts w:cs="Times New Roman" w:ascii="Times New Roman" w:hAnsi="Times New Roman"/>
          <w:sz w:val="24"/>
          <w:szCs w:val="24"/>
        </w:rPr>
        <w:t>А. Посетите занятия в незнакомом для вас классе и постарайтесь угадать, кто в группе признан эрудитом, кто отличается завышенными притязаниями или излишней застенчивостью, кто занимается с увлечением, а кто «спустя рукава», есть ли в группе люди, играющие особые неформальные роли (например, роль весельчака-юмориста). Свои соображения сверьте с мнением классного руководителя.</w:t>
      </w:r>
    </w:p>
    <w:p>
      <w:pPr>
        <w:pStyle w:val="Normal"/>
        <w:spacing w:lineRule="auto" w:line="240" w:before="0" w:after="0"/>
        <w:ind w:firstLine="709"/>
        <w:jc w:val="both"/>
        <w:rPr/>
      </w:pPr>
      <w:r>
        <w:rPr>
          <w:rFonts w:cs="Times New Roman" w:ascii="Times New Roman" w:hAnsi="Times New Roman"/>
          <w:sz w:val="24"/>
          <w:szCs w:val="24"/>
        </w:rPr>
        <w:t>Б. Внимательно осмотрите кабинет или класс, запомните, как сидят педагоги или дети, выйдите из кабинета или класса. В это время нужно сделать пересадку. Войдя в кабинет, внимательно посмотрите на коллег и расскажите, какие произошли изменения.</w:t>
      </w:r>
    </w:p>
    <w:p>
      <w:pPr>
        <w:pStyle w:val="Heading2"/>
        <w:spacing w:lineRule="auto" w:line="240" w:before="0" w:after="0"/>
        <w:ind w:firstLine="709"/>
        <w:jc w:val="both"/>
        <w:rPr/>
      </w:pPr>
      <w:r>
        <w:rPr>
          <w:rFonts w:cs="Times New Roman" w:ascii="Times New Roman" w:hAnsi="Times New Roman"/>
          <w:bCs w:val="false"/>
          <w:color w:val="000000"/>
          <w:sz w:val="24"/>
          <w:szCs w:val="24"/>
        </w:rPr>
        <w:t>2)   Внимание</w:t>
      </w:r>
    </w:p>
    <w:p>
      <w:pPr>
        <w:pStyle w:val="Normal"/>
        <w:spacing w:lineRule="auto" w:line="240" w:before="0" w:after="0"/>
        <w:ind w:firstLine="709"/>
        <w:jc w:val="both"/>
        <w:rPr/>
      </w:pPr>
      <w:r>
        <w:rPr>
          <w:rFonts w:cs="Times New Roman" w:ascii="Times New Roman" w:hAnsi="Times New Roman"/>
          <w:sz w:val="24"/>
          <w:szCs w:val="24"/>
        </w:rPr>
        <w:t>Большое значение для наблюдательности, для успеха педагогической деятельности в целом имеет внимание, т.е. направленность сознания на определенные предметы и явления внешнего мира.</w:t>
      </w:r>
    </w:p>
    <w:p>
      <w:pPr>
        <w:pStyle w:val="Normal"/>
        <w:spacing w:lineRule="auto" w:line="240" w:before="0" w:after="0"/>
        <w:ind w:firstLine="709"/>
        <w:jc w:val="both"/>
        <w:rPr/>
      </w:pPr>
      <w:r>
        <w:rPr>
          <w:rFonts w:cs="Times New Roman" w:ascii="Times New Roman" w:hAnsi="Times New Roman"/>
          <w:sz w:val="24"/>
          <w:szCs w:val="24"/>
        </w:rPr>
        <w:t>Различают два основных вида внимания: непроизвольное, т.е. внимание, направляющееся на тот или иной объект без сознательного намерения и усилий человека,  и произвольное, возникающее благодаря поставленной цели – сосредоточится на предмете и требующее от человека определенного напряжения, усилия воли. Учителю необходимы оба вида внимания.</w:t>
      </w:r>
    </w:p>
    <w:p>
      <w:pPr>
        <w:pStyle w:val="Normal"/>
        <w:spacing w:lineRule="auto" w:line="240" w:before="0" w:after="0"/>
        <w:ind w:firstLine="709"/>
        <w:jc w:val="both"/>
        <w:rPr/>
      </w:pPr>
      <w:r>
        <w:rPr>
          <w:rFonts w:cs="Times New Roman" w:ascii="Times New Roman" w:hAnsi="Times New Roman"/>
          <w:sz w:val="24"/>
          <w:szCs w:val="24"/>
        </w:rPr>
        <w:t>В работе педагога большое значение имеет и распределение внимания. Например: на уроке одновременно следить за реакцией 20-25 учащихся их речью, за поведением.  Для учителя важно высокое развитие внимательности как этической стороны.</w:t>
      </w:r>
    </w:p>
    <w:p>
      <w:pPr>
        <w:pStyle w:val="Normal"/>
        <w:spacing w:lineRule="auto" w:line="240" w:before="0" w:after="0"/>
        <w:ind w:firstLine="709"/>
        <w:jc w:val="both"/>
        <w:rPr/>
      </w:pPr>
      <w:r>
        <w:rPr>
          <w:rFonts w:cs="Times New Roman" w:ascii="Times New Roman" w:hAnsi="Times New Roman"/>
          <w:sz w:val="24"/>
          <w:szCs w:val="24"/>
        </w:rPr>
        <w:t>Существует отрицательное психическое качество, противоположное вниманию, –  рассеянность. Она выражается в отвлечении от предметов, на которых надо сосредоточиться.  Из-за рассеянности учитель неверно может оценить ученика, его знания и т.д.</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блюдения за работой учителей показывает, что, во-первых, недостатки внимания можно компенсировать, во-вторых, способность к управлению своим вниманием развивается, если человек следит за собой.  </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spacing w:lineRule="auto" w:line="240" w:before="0" w:after="0"/>
        <w:ind w:firstLine="709"/>
        <w:jc w:val="both"/>
        <w:rPr/>
      </w:pPr>
      <w:r>
        <w:rPr>
          <w:rFonts w:cs="Times New Roman" w:ascii="Times New Roman" w:hAnsi="Times New Roman"/>
          <w:bCs w:val="false"/>
          <w:color w:val="000000"/>
          <w:sz w:val="24"/>
          <w:szCs w:val="24"/>
        </w:rPr>
        <w:t xml:space="preserve">8. Особенности  умственной работы                            </w:t>
      </w:r>
    </w:p>
    <w:p>
      <w:pPr>
        <w:pStyle w:val="Normal"/>
        <w:spacing w:lineRule="auto" w:line="240" w:before="0" w:after="0"/>
        <w:ind w:firstLine="709"/>
        <w:jc w:val="both"/>
        <w:rPr/>
      </w:pPr>
      <w:r>
        <w:rPr>
          <w:rFonts w:cs="Times New Roman" w:ascii="Times New Roman" w:hAnsi="Times New Roman"/>
          <w:sz w:val="24"/>
          <w:szCs w:val="24"/>
        </w:rPr>
        <w:t>Все особенности развития природы, общества, человечества познаются при помощи мышления. Посредством умозаключений, т.е. опосредствованно, человек приходит к определенным выводам, устанавливает закономерности. Именно мышление – это опосредствованное и обобщенное познание окружающей действительности – развивает умение косвенно судить о людях и их поступках, приводит педагога к правильному пониманию воспитанников и к выработке разумных методов работы с ними.</w:t>
      </w:r>
    </w:p>
    <w:p>
      <w:pPr>
        <w:pStyle w:val="Normal"/>
        <w:spacing w:lineRule="auto" w:line="240" w:before="0" w:after="0"/>
        <w:ind w:firstLine="709"/>
        <w:jc w:val="both"/>
        <w:rPr/>
      </w:pPr>
      <w:r>
        <w:rPr>
          <w:rFonts w:cs="Times New Roman" w:ascii="Times New Roman" w:hAnsi="Times New Roman"/>
          <w:sz w:val="24"/>
          <w:szCs w:val="24"/>
        </w:rPr>
        <w:t>Готовясь к уроку, наблюдая учащихся, определяя пути подхода к ним, решая те или иные педагогические проблемы, встающие перед ним, учитель анализирует, и синтезирует, и сравнивает, и абстрагирует, и обобщает.</w:t>
      </w:r>
    </w:p>
    <w:p>
      <w:pPr>
        <w:pStyle w:val="Normal"/>
        <w:spacing w:lineRule="auto" w:line="240" w:before="0" w:after="0"/>
        <w:ind w:firstLine="709"/>
        <w:jc w:val="both"/>
        <w:rPr/>
      </w:pPr>
      <w:r>
        <w:rPr>
          <w:rFonts w:cs="Times New Roman" w:ascii="Times New Roman" w:hAnsi="Times New Roman"/>
          <w:sz w:val="24"/>
          <w:szCs w:val="24"/>
        </w:rPr>
        <w:t xml:space="preserve">Например, подметив в ученике отдельные психические качества: </w:t>
      </w:r>
      <w:r>
        <w:rPr>
          <w:rFonts w:cs="Times New Roman" w:ascii="Times New Roman" w:hAnsi="Times New Roman"/>
          <w:b/>
          <w:sz w:val="24"/>
          <w:szCs w:val="24"/>
        </w:rPr>
        <w:t>выдержка, работоспособность, воля, самообладание</w:t>
      </w:r>
      <w:r>
        <w:rPr>
          <w:rFonts w:cs="Times New Roman" w:ascii="Times New Roman" w:hAnsi="Times New Roman"/>
          <w:sz w:val="24"/>
          <w:szCs w:val="24"/>
        </w:rPr>
        <w:t xml:space="preserve"> (выделив их в процессе анализирующей деятельности), учитель не получит верного представления о воспитаннике, если не объединит эти качества вместе, не попытается посмотреть на человека «в целом», в синтезе его положительных и отрицательных свойст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ление учителя  должно иметь  активный, действенный характер, т.е. быть тесно связано с практическими действиями как самого учителя, так и его учеников. Учитель должен обладать быстрой мысленной ориентировкой, мгновенной догадкой. </w:t>
      </w:r>
    </w:p>
    <w:p>
      <w:pPr>
        <w:pStyle w:val="Normal"/>
        <w:spacing w:lineRule="auto" w:line="240" w:before="0" w:after="0"/>
        <w:ind w:firstLine="709"/>
        <w:jc w:val="both"/>
        <w:rPr/>
      </w:pPr>
      <w:r>
        <w:rPr>
          <w:rFonts w:cs="Times New Roman" w:ascii="Times New Roman" w:hAnsi="Times New Roman"/>
          <w:sz w:val="24"/>
          <w:szCs w:val="24"/>
        </w:rPr>
        <w:t>Следовательно, познавательные процессы у учителя включают не только изучение учебного предмета и формирование собственных убеждений, но и понимание того, как эти научные сведения и убеждения воспринимаются и усваиваются учащимися.</w:t>
      </w:r>
    </w:p>
    <w:p>
      <w:pPr>
        <w:pStyle w:val="Heading1"/>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ind w:firstLine="709"/>
        <w:jc w:val="both"/>
        <w:rPr/>
      </w:pPr>
      <w:r>
        <w:rPr>
          <w:rFonts w:cs="Times New Roman" w:ascii="Times New Roman" w:hAnsi="Times New Roman"/>
          <w:bCs w:val="false"/>
          <w:color w:val="000000"/>
          <w:sz w:val="24"/>
          <w:szCs w:val="24"/>
        </w:rPr>
        <w:t xml:space="preserve">9. Чувства в труде педагога          </w:t>
      </w:r>
    </w:p>
    <w:p>
      <w:pPr>
        <w:pStyle w:val="Normal"/>
        <w:spacing w:lineRule="auto" w:line="240" w:before="0" w:after="0"/>
        <w:ind w:firstLine="709"/>
        <w:jc w:val="both"/>
        <w:rPr/>
      </w:pPr>
      <w:r>
        <w:rPr>
          <w:rFonts w:cs="Times New Roman" w:ascii="Times New Roman" w:hAnsi="Times New Roman"/>
          <w:sz w:val="24"/>
          <w:szCs w:val="24"/>
        </w:rPr>
        <w:t>Трудясь, выполняя общественно значимую работу, никогда нельзя не оставаться безразличным, безучастным, к процессу своей деятельности, к ее результатам. Так, поведение того или иного ученика у одного педагога вызовет раздражение, у другого – только улыбку, у первого возникнет  огорчение, у второго же, напротив, радостное чувство подъема сил в связи с желанием преодолеть недостатки данного ребенка, повлиять на него должным образом. Нельзя быть совершенно безразличным к детям, равнодушно относиться и к тому, усваивают дети знания или нет, какие они – хорошие или плохие, какое влияние оказывает на них школа, сам учитель.</w:t>
      </w:r>
    </w:p>
    <w:p>
      <w:pPr>
        <w:pStyle w:val="Normal"/>
        <w:spacing w:lineRule="auto" w:line="240" w:before="0" w:after="0"/>
        <w:ind w:firstLine="709"/>
        <w:jc w:val="both"/>
        <w:rPr/>
      </w:pPr>
      <w:r>
        <w:rPr>
          <w:rFonts w:cs="Times New Roman" w:ascii="Times New Roman" w:hAnsi="Times New Roman"/>
          <w:sz w:val="24"/>
          <w:szCs w:val="24"/>
        </w:rPr>
        <w:t>Чувства, как и все в психике человека, – функция мозга, проявление процессов, происходящих в коре больших полушарий головного мозга. Поэтому чувство возникают у нас не только благодаря ощущениям  и  восприятиям,   но и вследствие мыслей, которые у нас появляются,  и слов,  которые мы слышим или произносим. В педагогической работе чувства играют особенно большую роль. И в процессе обучения, и в процессе воспитания важно, чтобы ребенок прочувствовал, пережил те знания, которые он усваивает в школе. Чувства – совершенно необходимое условие для перехода знаний в убеждения.</w:t>
      </w:r>
    </w:p>
    <w:p>
      <w:pPr>
        <w:pStyle w:val="Normal"/>
        <w:spacing w:lineRule="auto" w:line="240" w:before="0" w:after="0"/>
        <w:ind w:firstLine="709"/>
        <w:jc w:val="both"/>
        <w:rPr/>
      </w:pPr>
      <w:r>
        <w:rPr>
          <w:rFonts w:cs="Times New Roman" w:ascii="Times New Roman" w:hAnsi="Times New Roman"/>
          <w:sz w:val="24"/>
          <w:szCs w:val="24"/>
        </w:rPr>
        <w:t xml:space="preserve">Учителю, как и всякому человеку, свойственны и такие проявления эмоциональной жизни, как аффекты. Аффектами психологическая наука называет эмоции, быстро овладевающие людьми и протекающие бурно,  в виде кратковременных вспышек гнева, радости и других переживаний. Аффект – это интенсивное чувство, иногда даже сопровождаемое потерей сознательного контроля над своими действиями. Хороший прием избежать этого явления, например, – небольшая пауза, которую может делать учитель, прежде чем обрушить свой гнев на провинившегося ученика. Это и хорошо действует на ребенка, и дает возможность педагогу успокоиться и более объективно посмотреть на совершённый поступок, так как в состоянии аффекта учитель может быть несправедлив, потерять чувство меры. У учителя, умеющего управлять своими эмоциональными состояниями, чувства служат прекрасным средством влияния на учащихся. Умение управлять своими эмоциями часто называют выдержкой, это  качество волевое, без него нельзя в полной мере владеть собой.    </w:t>
      </w:r>
    </w:p>
    <w:p>
      <w:pPr>
        <w:pStyle w:val="Normal"/>
        <w:spacing w:lineRule="auto" w:line="240" w:before="0" w:after="0"/>
        <w:ind w:firstLine="709"/>
        <w:jc w:val="both"/>
        <w:rPr/>
      </w:pPr>
      <w:r>
        <w:rPr>
          <w:rFonts w:cs="Times New Roman" w:ascii="Times New Roman" w:hAnsi="Times New Roman"/>
          <w:sz w:val="24"/>
          <w:szCs w:val="24"/>
        </w:rPr>
        <w:t>Педагогическая практика дает множество подтверждений тому, что любовь учителя к детям является наиболее плодотворной в том случае, когда она имеет действенный характер, т.е. связана с определенной, целенаправленной деятельностью педагога, с его заботой о детях, с желанием вовремя прийти им на помощь. Учитель не только учит, но и заботится о здоровье и питании, организует досуг детей, любовь к детям побуждает учителя узнать жизнь ребенка в семье, дает советы родителям, что надо делать для его умственного и физического здоровья. И, как правило, любовь учителя к детям вызывает у них и любовь к его взглядам, его убеждениями. Это и есть одна из основных форм, в которой проявляется огромное воспитательное влияние учителя на учащихся.</w:t>
      </w:r>
    </w:p>
    <w:p>
      <w:pPr>
        <w:pStyle w:val="Normal"/>
        <w:spacing w:lineRule="auto" w:line="240" w:before="0" w:after="0"/>
        <w:ind w:firstLine="709"/>
        <w:jc w:val="both"/>
        <w:rPr/>
      </w:pPr>
      <w:r>
        <w:rPr>
          <w:rFonts w:cs="Times New Roman" w:ascii="Times New Roman" w:hAnsi="Times New Roman"/>
          <w:sz w:val="24"/>
          <w:szCs w:val="24"/>
        </w:rPr>
        <w:t>Важнейшим чувством учителя является любовь к детям. Поэтому чувства в деятельности педагога имеют направленный характер, т.е., они не только им переживаются, но и служат средством воздействия на учащихся, вызывают ответные эмоции, которые помогают  делу воспитания.</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Предложения         </w:t>
      </w:r>
    </w:p>
    <w:p>
      <w:pPr>
        <w:pStyle w:val="Normal"/>
        <w:spacing w:lineRule="auto" w:line="240" w:before="0" w:after="0"/>
        <w:ind w:firstLine="709"/>
        <w:jc w:val="both"/>
        <w:rPr/>
      </w:pPr>
      <w:r>
        <w:rPr>
          <w:rFonts w:cs="Times New Roman" w:ascii="Times New Roman" w:hAnsi="Times New Roman"/>
          <w:sz w:val="24"/>
          <w:szCs w:val="24"/>
        </w:rPr>
        <w:t>Умей управлять своими чувствами крик, оскорбление детей признак слабости педагога..</w:t>
      </w:r>
    </w:p>
    <w:p>
      <w:pPr>
        <w:pStyle w:val="Heading1"/>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ind w:firstLine="709"/>
        <w:jc w:val="both"/>
        <w:rPr/>
      </w:pPr>
      <w:r>
        <w:rPr>
          <w:rFonts w:cs="Times New Roman" w:ascii="Times New Roman" w:hAnsi="Times New Roman"/>
          <w:bCs w:val="false"/>
          <w:color w:val="000000"/>
          <w:sz w:val="24"/>
          <w:szCs w:val="24"/>
        </w:rPr>
        <w:t xml:space="preserve">10. Волевые качества учителя              </w:t>
      </w:r>
    </w:p>
    <w:p>
      <w:pPr>
        <w:pStyle w:val="Normal"/>
        <w:spacing w:lineRule="auto" w:line="240" w:before="0" w:after="0"/>
        <w:ind w:firstLine="709"/>
        <w:jc w:val="both"/>
        <w:rPr/>
      </w:pPr>
      <w:r>
        <w:rPr>
          <w:rFonts w:cs="Times New Roman" w:ascii="Times New Roman" w:hAnsi="Times New Roman"/>
          <w:sz w:val="24"/>
          <w:szCs w:val="24"/>
        </w:rPr>
        <w:t>Воля – это та сторона психической жизни, которая выражается в сознательной целенаправленности действий человека. При достижении намеченной цели человек употребляет волевое усилие. Волевое усилие можно представить как борьбу процессов возбуждения и торможения в нервных клетках коры больших полушарий. Педагогическая деятельность является деятельностью целенаправленной, причем связанной с преодолением многих трудностей, а поэтому она, конечно, требует от человека немало волевых усилий. В процессе работы приходится преодолевать большие  волевые усилия: борьба за дисциплину, преодоление внутреннего сопротивления некоторых учащихся требованиям учителя и т.д.</w:t>
      </w:r>
    </w:p>
    <w:p>
      <w:pPr>
        <w:pStyle w:val="Normal"/>
        <w:spacing w:lineRule="auto" w:line="240" w:before="0" w:after="0"/>
        <w:ind w:firstLine="709"/>
        <w:jc w:val="both"/>
        <w:rPr/>
      </w:pPr>
      <w:r>
        <w:rPr>
          <w:rFonts w:cs="Times New Roman" w:ascii="Times New Roman" w:hAnsi="Times New Roman"/>
          <w:sz w:val="24"/>
          <w:szCs w:val="24"/>
        </w:rPr>
        <w:t>Целеустремленность – одно из главнейших свойств волевого человека, умение педагога влиять на учащихся обуславливают его активность в работе, помогает стать  более инициативным, творческим работником.</w:t>
      </w:r>
    </w:p>
    <w:p>
      <w:pPr>
        <w:pStyle w:val="Normal"/>
        <w:spacing w:lineRule="auto" w:line="240" w:before="0" w:after="0"/>
        <w:ind w:firstLine="709"/>
        <w:jc w:val="both"/>
        <w:rPr/>
      </w:pPr>
      <w:r>
        <w:rPr>
          <w:rFonts w:cs="Times New Roman" w:ascii="Times New Roman" w:hAnsi="Times New Roman"/>
          <w:sz w:val="24"/>
          <w:szCs w:val="24"/>
        </w:rPr>
        <w:t xml:space="preserve">Учителю приходится нередко использовать и это волевое качество – самообладание. Самообладание проявляется не только в том, чтобы сдерживать свой гнев или раздражение, но и в том, чтобы подавить смущение, растерянность, преодолеть робость, скованность, мешающие работе с классом. </w:t>
      </w:r>
    </w:p>
    <w:p>
      <w:pPr>
        <w:pStyle w:val="Normal"/>
        <w:spacing w:lineRule="auto" w:line="240" w:before="0" w:after="0"/>
        <w:ind w:firstLine="709"/>
        <w:jc w:val="both"/>
        <w:rPr/>
      </w:pPr>
      <w:r>
        <w:rPr>
          <w:rFonts w:cs="Times New Roman" w:ascii="Times New Roman" w:hAnsi="Times New Roman"/>
          <w:sz w:val="24"/>
          <w:szCs w:val="24"/>
        </w:rPr>
        <w:t>Целеустремленность и настойчивость как волевые качества педагога тесно связаны с его требовательностью к учащимся. Необходимые требования к  учащимся не только воспитывает их, но и упражняет волю самого педагога. Однако надо учитывать их возможности, данную ситуацию, индивидуальные особенности, проявлять необходимый такт.</w:t>
      </w:r>
    </w:p>
    <w:p>
      <w:pPr>
        <w:pStyle w:val="Normal"/>
        <w:spacing w:lineRule="auto" w:line="240" w:before="0" w:after="0"/>
        <w:ind w:firstLine="709"/>
        <w:jc w:val="both"/>
        <w:rPr/>
      </w:pPr>
      <w:r>
        <w:rPr>
          <w:rFonts w:cs="Times New Roman" w:ascii="Times New Roman" w:hAnsi="Times New Roman"/>
          <w:sz w:val="24"/>
          <w:szCs w:val="24"/>
        </w:rPr>
        <w:t>Терпение – специфическое качество педагога. Спокойствие, выдержанность, отсутствие раздражения, готовность несколько раз объяснить трудный материал – вот,  что должно присутствовать в работе педагога.</w:t>
      </w:r>
    </w:p>
    <w:p>
      <w:pPr>
        <w:pStyle w:val="Normal"/>
        <w:spacing w:lineRule="auto" w:line="240" w:before="0" w:after="0"/>
        <w:ind w:firstLine="709"/>
        <w:jc w:val="both"/>
        <w:rPr/>
      </w:pPr>
      <w:r>
        <w:rPr>
          <w:rFonts w:cs="Times New Roman" w:ascii="Times New Roman" w:hAnsi="Times New Roman"/>
          <w:sz w:val="24"/>
          <w:szCs w:val="24"/>
        </w:rPr>
        <w:t>Последовательность неотделима от систематичности в труде и требовательности к учащимся. Она зависит от вдумчивости, неторопливости в принятии решения, постоянства требований, в изложении материала от простого к сложному.</w:t>
      </w:r>
    </w:p>
    <w:p>
      <w:pPr>
        <w:pStyle w:val="Normal"/>
        <w:spacing w:lineRule="auto" w:line="240" w:before="0" w:after="0"/>
        <w:ind w:firstLine="709"/>
        <w:jc w:val="both"/>
        <w:rPr/>
      </w:pPr>
      <w:r>
        <w:rPr>
          <w:rFonts w:cs="Times New Roman" w:ascii="Times New Roman" w:hAnsi="Times New Roman"/>
          <w:sz w:val="24"/>
          <w:szCs w:val="24"/>
        </w:rPr>
        <w:t>Воля – это не изолированный психический процесс, она развивается, крепнет и  формируется в процессе труда.</w:t>
      </w:r>
    </w:p>
    <w:p>
      <w:pPr>
        <w:pStyle w:val="Normal"/>
        <w:spacing w:lineRule="auto" w:line="240" w:before="0" w:after="0"/>
        <w:ind w:firstLine="709"/>
        <w:jc w:val="both"/>
        <w:rPr/>
      </w:pPr>
      <w:r>
        <w:rPr>
          <w:rFonts w:cs="Times New Roman" w:ascii="Times New Roman" w:hAnsi="Times New Roman"/>
          <w:sz w:val="24"/>
          <w:szCs w:val="24"/>
        </w:rPr>
        <w:t>Настойчивость – черта личности, обуславливающая умение доводить до конца начатое дело. Это качество проявляется в упорном, неослабевающем труде, в его поведении, а также и в неуклонном предъявлении необходимых требований к учащимся.</w:t>
      </w:r>
    </w:p>
    <w:p>
      <w:pPr>
        <w:pStyle w:val="Normal"/>
        <w:spacing w:lineRule="auto" w:line="240" w:before="0" w:after="0"/>
        <w:ind w:firstLine="709"/>
        <w:jc w:val="both"/>
        <w:rPr/>
      </w:pPr>
      <w:r>
        <w:rPr>
          <w:rFonts w:cs="Times New Roman" w:ascii="Times New Roman" w:hAnsi="Times New Roman"/>
          <w:sz w:val="24"/>
          <w:szCs w:val="24"/>
        </w:rPr>
        <w:t>Следовательно, целенаправленный, разумный, правильно организованный труд  является одним из главнейших факторов воспитания волевых качеств.</w:t>
      </w:r>
      <w:r>
        <w:rPr>
          <w:rFonts w:cs="Times New Roman" w:ascii="Times New Roman" w:hAnsi="Times New Roman"/>
          <w:b/>
          <w:bCs/>
          <w:sz w:val="24"/>
          <w:szCs w:val="24"/>
          <w:u w:val="single"/>
        </w:rPr>
        <w:t xml:space="preserve">     </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spacing w:lineRule="auto" w:line="240" w:before="0" w:after="0"/>
        <w:ind w:firstLine="709"/>
        <w:jc w:val="both"/>
        <w:rPr/>
      </w:pPr>
      <w:r>
        <w:rPr>
          <w:rFonts w:cs="Times New Roman" w:ascii="Times New Roman" w:hAnsi="Times New Roman"/>
          <w:bCs w:val="false"/>
          <w:color w:val="000000"/>
          <w:sz w:val="24"/>
          <w:szCs w:val="24"/>
        </w:rPr>
        <w:t xml:space="preserve">11. Речь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является  средством воздействия людей друг на друга. Слово убеждает, удерживает от поступка, радует человека или огорчает, может даже убить его. В деятельности учителя речь выполняет особо важные функции. Через нее учащиеся приобретают знания, мысли, убеждения, под влиянием слов учителя у детей возникают те или иные психические состояния, формируются свойства личности.</w:t>
      </w:r>
    </w:p>
    <w:p>
      <w:pPr>
        <w:pStyle w:val="Normal"/>
        <w:spacing w:lineRule="auto" w:line="240" w:before="0" w:after="0"/>
        <w:ind w:firstLine="709"/>
        <w:jc w:val="both"/>
        <w:rPr/>
      </w:pPr>
      <w:r>
        <w:rPr>
          <w:rFonts w:cs="Times New Roman" w:ascii="Times New Roman" w:hAnsi="Times New Roman"/>
          <w:sz w:val="24"/>
          <w:szCs w:val="24"/>
        </w:rPr>
        <w:t>Речь учителя имеет различный характер в зависимости от того, что он намерен передать учащимся, и строится так же, как и любая другая речь. Однако можно указать и некоторые специфические признаки, присущи только педагогической речи. Это речь направленная, или, как говорят, обращенная. В ней строго учитывается (более, чем в обычной речи) степень восприятия того, что говорится. Во время речи учитель внимательно следит за реакцией класса и в нужный момент переходит от одного вида изложения своих мыслей к другому, т.е. от одной формы речи к другой. Речь  учителя становится действенной, возбуждающей эмоции детей не только благодаря соответствующему содержанию, но и вследствие некоторой ее драматизации, выразительности, отчетливой дикции.</w:t>
      </w:r>
    </w:p>
    <w:p>
      <w:pPr>
        <w:pStyle w:val="Normal"/>
        <w:spacing w:lineRule="auto" w:line="240" w:before="0" w:after="0"/>
        <w:ind w:firstLine="709"/>
        <w:jc w:val="both"/>
        <w:rPr/>
      </w:pPr>
      <w:r>
        <w:rPr>
          <w:rFonts w:cs="Times New Roman" w:ascii="Times New Roman" w:hAnsi="Times New Roman"/>
          <w:sz w:val="24"/>
          <w:szCs w:val="24"/>
        </w:rPr>
        <w:t>Но главное – это глубокая заинтересованность самого учителя в излагаемом материале и его искренние чувства. В речи должна звучать большая сила убежденности, чувствоваться воля человека, который глубоко верит в то, что говорит, и невольно внушает эту веру и своим слушателям. Нельзя допускать слова-паразиты, например, «так сказать», «кажется» и др., засоряющие речь.</w:t>
      </w:r>
    </w:p>
    <w:p>
      <w:pPr>
        <w:pStyle w:val="Normal"/>
        <w:spacing w:lineRule="auto" w:line="240" w:before="0" w:after="0"/>
        <w:ind w:firstLine="709"/>
        <w:jc w:val="both"/>
        <w:rPr/>
      </w:pPr>
      <w:r>
        <w:rPr>
          <w:rFonts w:cs="Times New Roman" w:ascii="Times New Roman" w:hAnsi="Times New Roman"/>
          <w:sz w:val="24"/>
          <w:szCs w:val="24"/>
        </w:rPr>
        <w:t>На качество речи очень сильно влияет привычка, поэтому учителю больше, чем кому-либо, надо постоянно следить за собой, за своими словами и фразами, избегать частых поучений, наставлений. Педагог должен ценить свое слово. Речь учителя не должна быть ни слишком громкой, ни слишком тихой. Эмоциональность рассказа, подъем, которые будят мысль и чувства учеников, должны строго соответствовать содержанию излагаемых мыслей.</w:t>
      </w:r>
    </w:p>
    <w:p>
      <w:pPr>
        <w:pStyle w:val="Normal"/>
        <w:spacing w:lineRule="auto" w:line="240" w:before="0" w:after="0"/>
        <w:ind w:firstLine="709"/>
        <w:jc w:val="both"/>
        <w:rPr/>
      </w:pPr>
      <w:r>
        <w:rPr>
          <w:rFonts w:cs="Times New Roman" w:ascii="Times New Roman" w:hAnsi="Times New Roman"/>
          <w:sz w:val="24"/>
          <w:szCs w:val="24"/>
        </w:rPr>
        <w:t>Вот поэтому умение говорить с учениками является одной из важнейших задач самоподготовки учителя.</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Предложения      </w:t>
      </w:r>
    </w:p>
    <w:p>
      <w:pPr>
        <w:pStyle w:val="Style13"/>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готовиться к уроку, лекции; собирать интересное и важное, относящееся к теме прямо или косвенно. План урока, лекции должен быть подвижным,  т.е. таким, чтобы его можно было сокращать без нарушения целого.</w:t>
      </w:r>
    </w:p>
    <w:p>
      <w:pPr>
        <w:pStyle w:val="Style13"/>
        <w:numPr>
          <w:ilvl w:val="0"/>
          <w:numId w:val="6"/>
        </w:numPr>
        <w:spacing w:lineRule="auto" w:line="240" w:before="0" w:after="0"/>
        <w:jc w:val="both"/>
        <w:rPr/>
      </w:pPr>
      <w:r>
        <w:rPr>
          <w:rFonts w:cs="Times New Roman" w:ascii="Times New Roman" w:hAnsi="Times New Roman"/>
          <w:sz w:val="24"/>
          <w:szCs w:val="24"/>
        </w:rPr>
        <w:t>Следует менять тон: повышать и понижать его в связи со смыслом, помнить о значении пауз между отдельными частями устной речи.</w:t>
      </w:r>
    </w:p>
    <w:p>
      <w:pPr>
        <w:pStyle w:val="Style13"/>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ы оживляют речь, но ими следует пользоваться осторожно.</w:t>
      </w:r>
    </w:p>
    <w:p>
      <w:pPr>
        <w:pStyle w:val="Style13"/>
        <w:numPr>
          <w:ilvl w:val="0"/>
          <w:numId w:val="6"/>
        </w:numPr>
        <w:spacing w:lineRule="auto" w:line="240" w:before="0" w:after="0"/>
        <w:jc w:val="both"/>
        <w:rPr/>
      </w:pPr>
      <w:r>
        <w:rPr>
          <w:rFonts w:cs="Times New Roman" w:ascii="Times New Roman" w:hAnsi="Times New Roman"/>
          <w:sz w:val="24"/>
          <w:szCs w:val="24"/>
        </w:rPr>
        <w:t>Форма речи должна быть простая, понятная. Хорошо действует наглядное сравнение, параллель, выразительный эпитет.</w:t>
      </w:r>
    </w:p>
    <w:p>
      <w:pPr>
        <w:pStyle w:val="Style13"/>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рока, лекции должно соответствовать аудитории.</w:t>
      </w:r>
    </w:p>
    <w:p>
      <w:pPr>
        <w:pStyle w:val="Style13"/>
        <w:numPr>
          <w:ilvl w:val="0"/>
          <w:numId w:val="6"/>
        </w:numPr>
        <w:spacing w:lineRule="auto" w:line="240" w:before="0" w:after="0"/>
        <w:jc w:val="both"/>
        <w:rPr/>
      </w:pPr>
      <w:r>
        <w:rPr>
          <w:rFonts w:cs="Times New Roman" w:ascii="Times New Roman" w:hAnsi="Times New Roman"/>
          <w:sz w:val="24"/>
          <w:szCs w:val="24"/>
        </w:rPr>
        <w:t>Конец  урока, лекции должен закруглить её, т.е. связать с началом.</w:t>
      </w:r>
    </w:p>
    <w:p>
      <w:pPr>
        <w:pStyle w:val="Heading1"/>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ind w:firstLine="709"/>
        <w:jc w:val="both"/>
        <w:rPr/>
      </w:pPr>
      <w:r>
        <w:rPr>
          <w:rFonts w:cs="Times New Roman" w:ascii="Times New Roman" w:hAnsi="Times New Roman"/>
          <w:b w:val="false"/>
          <w:bCs w:val="false"/>
          <w:color w:val="000000"/>
          <w:sz w:val="24"/>
          <w:szCs w:val="24"/>
        </w:rPr>
        <w:t>12. Учебная работа учителя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учителя можно выделить две основные стороны: учебную и воспитательную. Оба эти вида педагогической деятельности неразрывно связаны друг с другом, взаимопроникают, представляют собой единый процесс. </w:t>
      </w:r>
    </w:p>
    <w:p>
      <w:pPr>
        <w:pStyle w:val="Normal"/>
        <w:spacing w:lineRule="auto" w:line="240" w:before="0" w:after="0"/>
        <w:ind w:firstLine="709"/>
        <w:jc w:val="both"/>
        <w:rPr/>
      </w:pPr>
      <w:r>
        <w:rPr>
          <w:rFonts w:cs="Times New Roman" w:ascii="Times New Roman" w:hAnsi="Times New Roman"/>
          <w:sz w:val="24"/>
          <w:szCs w:val="24"/>
        </w:rPr>
        <w:t xml:space="preserve">Но, несмотря на теснейшую связь, неотделимость друг от друга этих основных видов работы учителя, между ними есть и различия как в содержании, так и в методах. Учитель имеет дело не с одним объектом деятельности, а с двумя:  с учебным материалом и с коллективом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аличия двух объектов деятельности учителя вытекают и задачи его работы. Для этого необходимо изучить детей, их знания и возможности, возрастные особенности, интересы, способности и другие психические качества и свойства личности.</w:t>
      </w:r>
    </w:p>
    <w:p>
      <w:pPr>
        <w:pStyle w:val="Normal"/>
        <w:spacing w:lineRule="auto" w:line="240" w:before="0" w:after="0"/>
        <w:ind w:firstLine="709"/>
        <w:jc w:val="both"/>
        <w:rPr/>
      </w:pPr>
      <w:r>
        <w:rPr>
          <w:rFonts w:cs="Times New Roman" w:ascii="Times New Roman" w:hAnsi="Times New Roman"/>
          <w:sz w:val="24"/>
          <w:szCs w:val="24"/>
        </w:rPr>
        <w:t>Обучение – вид  деятельности, в ходе которого учащиеся под руководством учителя сами овладевают знаниями, навыками и опытом, сами развивают свои познавательные способности. Значит, основным действующим лицом и в процессе обучения, и в ходе учения являются сами учащиеся.</w:t>
      </w:r>
    </w:p>
    <w:p>
      <w:pPr>
        <w:pStyle w:val="Normal"/>
        <w:spacing w:lineRule="auto" w:line="240" w:before="0" w:after="0"/>
        <w:ind w:firstLine="709"/>
        <w:jc w:val="both"/>
        <w:rPr/>
      </w:pPr>
      <w:r>
        <w:rPr>
          <w:rFonts w:cs="Times New Roman" w:ascii="Times New Roman" w:hAnsi="Times New Roman"/>
          <w:sz w:val="24"/>
          <w:szCs w:val="24"/>
        </w:rPr>
        <w:t>Современный учитель не «оракул», вещающий истины, а умелый организатор и руководитель работы учащихся. Задача современного учителя – весь процесс обучения строить так, чтобы по возможности в любой момент учебных занятий каждый школьник решал пусть небольшую, но все же достаточно трудную, однако вполне посильную, а поэтому и интерес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будет развивающим, если учитель ставит перед учащимися такие познавательные задачи, которые требуют не механического применения готовых, привычных способов решения, а заставляют детей творчески использовать то, что им известно, самостоятельно или с некоторой помощью учителя находить рациональные приемы работы.</w:t>
      </w:r>
    </w:p>
    <w:p>
      <w:pPr>
        <w:pStyle w:val="Normal"/>
        <w:spacing w:lineRule="auto" w:line="240" w:before="0" w:after="0"/>
        <w:ind w:firstLine="709"/>
        <w:jc w:val="both"/>
        <w:rPr/>
      </w:pPr>
      <w:r>
        <w:rPr>
          <w:rFonts w:cs="Times New Roman" w:ascii="Times New Roman" w:hAnsi="Times New Roman"/>
          <w:sz w:val="24"/>
          <w:szCs w:val="24"/>
        </w:rPr>
        <w:t>Развивать мышление учащихся – это значит избегать трафаретов, шаблонов в учебном материале, приучать детей видеть предметы и явления  «в разных связях и опосредствованиях».</w:t>
      </w:r>
    </w:p>
    <w:p>
      <w:pPr>
        <w:pStyle w:val="Normal"/>
        <w:spacing w:lineRule="auto" w:line="240" w:before="0" w:after="0"/>
        <w:ind w:firstLine="709"/>
        <w:jc w:val="both"/>
        <w:rPr/>
      </w:pPr>
      <w:r>
        <w:rPr>
          <w:rFonts w:cs="Times New Roman" w:ascii="Times New Roman" w:hAnsi="Times New Roman"/>
          <w:sz w:val="24"/>
          <w:szCs w:val="24"/>
        </w:rPr>
        <w:t>Важным этапом учебной деятельности учителя является подготовка к ней в целом и к каждому уроку в отдельности, умелое планирование своей работы: подбирать материал к уроку не только накануне, а в течение всего года. Учителю необходимо проводить большую работу над преподаваемым  материалом: он должен его углубить, систематизировать, выделить в нем существенное, подчеркнуть главное, но в то же время уметь дополнить материал второстепенными деталями, которые оживляют его, делают более ярким, доходчивым, интересным, доступным.</w:t>
      </w:r>
    </w:p>
    <w:p>
      <w:pPr>
        <w:pStyle w:val="Normal"/>
        <w:spacing w:lineRule="auto" w:line="240" w:before="0" w:after="0"/>
        <w:ind w:firstLine="709"/>
        <w:jc w:val="both"/>
        <w:rPr/>
      </w:pPr>
      <w:r>
        <w:rPr>
          <w:rFonts w:cs="Times New Roman" w:ascii="Times New Roman" w:hAnsi="Times New Roman"/>
          <w:sz w:val="24"/>
          <w:szCs w:val="24"/>
        </w:rPr>
        <w:t>Большую помощь оказывают мультимедийные приложения к учебно-методическим комплектам, которые дополняют и расширяют информационную базу учебников. Простота и удобство работы с электронными изданиями обусловлены тем, что структурирование информационных объектов мультимедийных приложений соответствует оглавлению учебника. Для удобства подготовки учителя к уроку, для самостоятельной работы учащихся предусмотрены готовые фрагменты уроков, в основу которых заложено мастерство опытных педагогов-практиков.</w:t>
      </w:r>
    </w:p>
    <w:p>
      <w:pPr>
        <w:pStyle w:val="Normal"/>
        <w:spacing w:lineRule="auto" w:line="240" w:before="0" w:after="0"/>
        <w:ind w:firstLine="709"/>
        <w:jc w:val="both"/>
        <w:rPr/>
      </w:pPr>
      <w:r>
        <w:rPr>
          <w:rFonts w:cs="Times New Roman" w:ascii="Times New Roman" w:hAnsi="Times New Roman"/>
          <w:sz w:val="24"/>
          <w:szCs w:val="24"/>
        </w:rPr>
        <w:t>Поэтому только смелое творчество, основанное на данных передовой педагогики и психологии, на опыте лучших учителей, обеспечит успех в работе учителя.</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pPr>
      <w:r>
        <w:rPr>
          <w:rFonts w:cs="Times New Roman" w:ascii="Times New Roman" w:hAnsi="Times New Roman"/>
          <w:sz w:val="24"/>
          <w:szCs w:val="24"/>
        </w:rPr>
        <w:t>Нужно стараться шире использовать новые технические средств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pPr>
      <w:r>
        <w:rPr>
          <w:rFonts w:cs="Times New Roman" w:ascii="Times New Roman" w:hAnsi="Times New Roman"/>
          <w:bCs w:val="false"/>
          <w:color w:val="000000"/>
          <w:sz w:val="24"/>
          <w:szCs w:val="24"/>
        </w:rPr>
        <w:t>13. Педагогическ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 это процесс создания нового. Его характеризует продуктивность мысли. Учащиеся, узнавая новое, делают открытия для себя, и очень важно, чтобы к открытиям они подходили сами и всегда стремились к этому. Самым эффективным способом развития  творческого мышления является систематическое  решение каких- либо задач, осуществляемое, в частности, в ходе упражнений в систематизации изученного материала. Систематизация предполагает мысленное распределение предметов и явлений по группам и подгруппам в зависимости от их сходства и отличия. Напомним: творчество – это деятельность, порождающая качественно новое и отличающаяся неповторимостью, оригинальностью, а продукт творческой деятельности должен иметь общественную ценность.</w:t>
      </w:r>
    </w:p>
    <w:p>
      <w:pPr>
        <w:pStyle w:val="Normal"/>
        <w:spacing w:lineRule="auto" w:line="240" w:before="0" w:after="0"/>
        <w:ind w:firstLine="709"/>
        <w:jc w:val="both"/>
        <w:rPr/>
      </w:pPr>
      <w:r>
        <w:rPr>
          <w:rFonts w:cs="Times New Roman" w:ascii="Times New Roman" w:hAnsi="Times New Roman"/>
          <w:sz w:val="24"/>
          <w:szCs w:val="24"/>
        </w:rPr>
        <w:t>Один из распространенных способов проведения упражнений в творческом применении знаний и умений – решение продуктивных задач.</w:t>
      </w:r>
    </w:p>
    <w:p>
      <w:pPr>
        <w:pStyle w:val="Normal"/>
        <w:spacing w:lineRule="auto" w:line="240" w:before="0" w:after="0"/>
        <w:ind w:firstLine="709"/>
        <w:jc w:val="both"/>
        <w:rPr/>
      </w:pPr>
      <w:r>
        <w:rPr>
          <w:rFonts w:cs="Times New Roman" w:ascii="Times New Roman" w:hAnsi="Times New Roman"/>
          <w:sz w:val="24"/>
          <w:szCs w:val="24"/>
        </w:rPr>
        <w:t>Упражнения поискового характера – это тоже упражнения в творческом применении полученных знаний и умений, но проводимые на более высоком уровне. Одним из распространенных видов упражнений поискового характера являются диагностические. При решении диагностических задач очень важно ставить учащихся в такие ситуации, чтобы они предлагали решения тех или иных проблем. Активные методы обучения:</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методы обучения.</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лекция.</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ая лабораторная работа.</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Style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lineRule="auto" w:line="240" w:before="0" w:after="0"/>
        <w:ind w:firstLine="709"/>
        <w:jc w:val="both"/>
        <w:rPr/>
      </w:pPr>
      <w:r>
        <w:rPr>
          <w:rFonts w:cs="Times New Roman" w:ascii="Times New Roman" w:hAnsi="Times New Roman"/>
          <w:sz w:val="24"/>
          <w:szCs w:val="24"/>
        </w:rPr>
        <w:t>Новая школа во многом требует и нового учителя, так как урок остается главным звеном  в системе обучения, то  перестройка его является основной задачей современного учителя. Современный урок требует новые подходы, инновационные методики, которые включают в себя личностно-ориентированный подход, фундаментальность образования, творческое начало, использование новейших педагогических технологии. Большая часть инновации относится к содержанию образования: методике, технологии, формам, методам, приемам, к организации учебно-воспитательного процесса. Использование  ИКТ выявляет степень усвоения материала, а также побуждает к высказыванию своих мыслей.</w:t>
      </w:r>
    </w:p>
    <w:p>
      <w:pPr>
        <w:pStyle w:val="Normal"/>
        <w:spacing w:lineRule="auto" w:line="240" w:before="0" w:after="0"/>
        <w:ind w:firstLine="709"/>
        <w:jc w:val="both"/>
        <w:rPr/>
      </w:pPr>
      <w:r>
        <w:rPr>
          <w:rFonts w:cs="Times New Roman" w:ascii="Times New Roman" w:hAnsi="Times New Roman"/>
          <w:sz w:val="24"/>
          <w:szCs w:val="24"/>
        </w:rPr>
        <w:t>Подготовка к такому построенному по-новому уроку требует, конечно, большого труда учителя, значительно более напряженного, чем тогда, когда учитель только спрашивал учащихся и рассказывал им новый материал. Более того, для подобной работы необходим ряд таких психических качеств педагога, которые при прежних методах работы почти совсем не проявлялись, так как очень мало были нужны или совсем не требовались.</w:t>
      </w:r>
    </w:p>
    <w:p>
      <w:pPr>
        <w:pStyle w:val="Normal"/>
        <w:spacing w:lineRule="auto" w:line="240" w:before="0" w:after="0"/>
        <w:ind w:firstLine="709"/>
        <w:jc w:val="both"/>
        <w:rPr/>
      </w:pPr>
      <w:r>
        <w:rPr>
          <w:rFonts w:cs="Times New Roman" w:ascii="Times New Roman" w:hAnsi="Times New Roman"/>
          <w:sz w:val="24"/>
          <w:szCs w:val="24"/>
        </w:rPr>
        <w:t>В настоящее время компьютер становится неотъемлемой частью учебного процесса. Ни один урок в той или иной степени не обходится без компьютера. Компьютер не может заменить живого учителя, зато поможет облегчить его труд, заинтересует, обеспечит более наглядное, совершенно новое восприятие материала. Учитель проявляет большую инициативу, изобретательность, склонность к творчеству, умение организовать коллективный труд, находчивость, быструю реакцию на постоянно меняющуюся ситуацию, умение связать учебный материал с жизнью. Учитель, работающий по-новому, не только получит лучшие результаты обучения, что, конечно, дает ему большое внутреннее удовлетворение, но и субъективно чувствует себя во многих отношениях лучше, чем при старых методах работы. При новой системе урока, с применением  ИКТ, учащиеся максимально нагружены работой, они сами заинтересованы в порядке и в работе каждого, труд на компьютере увлекает их. В процессе активной работы педагог много раз увидит ответы одного и того же ученика, хорошо видит не только то, что знает, но и как может и хочет работать. Сейчас характерно то, что ИКТ получают очень широкое распространение в школах и масса учителей увлечена творческой работой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офессии учителя по сравнению со многими другими специальности является то, что объект его деятельности отличается исключительной динамичностью, сложностью, многообразием своих представлений.</w:t>
      </w:r>
    </w:p>
    <w:p>
      <w:pPr>
        <w:pStyle w:val="Heading2"/>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образовательный процесс приносил удовлетворение и радость для всех, надо чтобы и учащиеся, и педагоги были здоровы. Нужно использовать систему мер здоровьесбережения, касающуюся преподавания и работы на компьютере, которая определяется спецификой данной дисциплины, связанной с практически постоянным использованием современной компьютерной техники. Для этого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организовать свое рабочее место</w:t>
      </w:r>
    </w:p>
    <w:p>
      <w:pPr>
        <w:pStyle w:val="Normal"/>
        <w:spacing w:lineRule="auto" w:line="240" w:before="0" w:after="0"/>
        <w:ind w:firstLine="709"/>
        <w:jc w:val="both"/>
        <w:rPr/>
      </w:pPr>
      <w:r>
        <w:rPr>
          <w:rFonts w:cs="Times New Roman" w:ascii="Times New Roman" w:hAnsi="Times New Roman"/>
          <w:sz w:val="24"/>
          <w:szCs w:val="24"/>
        </w:rPr>
        <w:t>- правильно расположить монитор</w:t>
      </w:r>
    </w:p>
    <w:p>
      <w:pPr>
        <w:pStyle w:val="Normal"/>
        <w:spacing w:lineRule="auto" w:line="240" w:before="0" w:after="0"/>
        <w:ind w:firstLine="709"/>
        <w:jc w:val="both"/>
        <w:rPr/>
      </w:pPr>
      <w:r>
        <w:rPr>
          <w:rFonts w:cs="Times New Roman" w:ascii="Times New Roman" w:hAnsi="Times New Roman"/>
          <w:sz w:val="24"/>
          <w:szCs w:val="24"/>
        </w:rPr>
        <w:t>- следить за оса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воздушный, температурный режимы</w:t>
      </w:r>
    </w:p>
    <w:p>
      <w:pPr>
        <w:pStyle w:val="Normal"/>
        <w:spacing w:lineRule="auto" w:line="240" w:before="0" w:after="0"/>
        <w:ind w:firstLine="709"/>
        <w:jc w:val="both"/>
        <w:rPr/>
      </w:pPr>
      <w:r>
        <w:rPr>
          <w:rFonts w:cs="Times New Roman" w:ascii="Times New Roman" w:hAnsi="Times New Roman"/>
          <w:sz w:val="24"/>
          <w:szCs w:val="24"/>
        </w:rPr>
        <w:t>- правильное освещение</w:t>
      </w:r>
    </w:p>
    <w:p>
      <w:pPr>
        <w:pStyle w:val="Normal"/>
        <w:spacing w:lineRule="auto" w:line="240" w:before="0" w:after="0"/>
        <w:ind w:firstLine="709"/>
        <w:jc w:val="both"/>
        <w:rPr/>
      </w:pPr>
      <w:r>
        <w:rPr>
          <w:rFonts w:cs="Times New Roman" w:ascii="Times New Roman" w:hAnsi="Times New Roman"/>
          <w:sz w:val="24"/>
          <w:szCs w:val="24"/>
        </w:rPr>
        <w:t>И никакие, даже тщательно разработанные учителем поурочные планы, никакие оригинальные задумки, никакие мотивирующие действия не могут спасти ситуацию на уроке при неблагоприятности хотя бы одного из названных гигиенических условий. Необходим перерыв в работе для проведения физкультминуток, физкульпауз для глаз, шейного отдела позвоночника, кистей рук и т. д.</w:t>
      </w:r>
    </w:p>
    <w:p>
      <w:pPr>
        <w:pStyle w:val="Normal"/>
        <w:spacing w:lineRule="auto" w:line="240" w:before="0" w:after="0"/>
        <w:ind w:firstLine="709"/>
        <w:jc w:val="both"/>
        <w:rPr/>
      </w:pPr>
      <w:r>
        <w:rPr>
          <w:rFonts w:cs="Times New Roman" w:ascii="Times New Roman" w:hAnsi="Times New Roman"/>
          <w:sz w:val="24"/>
          <w:szCs w:val="24"/>
        </w:rPr>
        <w:t>Для сохранения здоровья детей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физ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санитарно-гигиенические нормы и правила</w:t>
      </w:r>
    </w:p>
    <w:p>
      <w:pPr>
        <w:pStyle w:val="Normal"/>
        <w:spacing w:lineRule="auto" w:line="240" w:before="0" w:after="0"/>
        <w:ind w:firstLine="709"/>
        <w:jc w:val="both"/>
        <w:rPr/>
      </w:pPr>
      <w:r>
        <w:rPr>
          <w:rFonts w:cs="Times New Roman" w:ascii="Times New Roman" w:hAnsi="Times New Roman"/>
          <w:sz w:val="24"/>
          <w:szCs w:val="24"/>
        </w:rPr>
        <w:t>- вести пропаганду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ориентировать всю школы на создание рационального режима и благоприятных услови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спортивные праздники, спартакиады среди учителей школы, города, региона в каникулярное время по волейболу, баскетболу, плаванию, лыжных гонок, туризму (летнему и зимнему)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ый учитель формирует и здоровый образ жизни. Однако на проведение в жизнь таких установок существенно влияет следующий факт: далеко не все педагоги получили в вузе достаточную подготовку для использования средств физической культуры в своей жизни и работе. Недостаточная подготовка в вузе нередко сочетается с относительным безразличием к совершенствованию своих знаний в сфере физической культуры и спорта. Сложившееся в педагогических коллективах положение во многом, на мой взгляд, связано с сегодняшней и существовавшей недавно ориентацией не на здоровье, а на оптимизации личных качеств. Сегодня же высшая школа будущим учителям практически не дает здоровья. Проведенный мною мониторинг показал, что лишь 16,8 % опрошенных (я не включаю сюда учителей физической культуры) отметили, что с ними регулярно проводились специальные занятия по физической культуре, и еще 31,8 %, что такие занятия проводились иногда. Остальные же знаний, необходимых для деятельности педагога, не получили. Следует констатировать, что работа с будущими педагогами ведется сегодня далеко не оптимально. В школы приходит контингент учителей не готовых к ведению воспитательной работы средствами физической культуры. Так какой же учитель должен быть в современ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Пе</w:t>
      </w:r>
      <w:r>
        <w:rPr>
          <w:rStyle w:val="1"/>
          <w:rFonts w:cs="Times New Roman" w:ascii="Times New Roman" w:hAnsi="Times New Roman"/>
          <w:bCs w:val="false"/>
          <w:color w:val="000000"/>
          <w:sz w:val="24"/>
          <w:szCs w:val="24"/>
        </w:rPr>
        <w:t>дагогический такт и авторитет учителя</w:t>
      </w:r>
    </w:p>
    <w:p>
      <w:pPr>
        <w:pStyle w:val="Normal"/>
        <w:spacing w:lineRule="auto" w:line="240" w:before="0" w:after="0"/>
        <w:ind w:firstLine="709"/>
        <w:jc w:val="both"/>
        <w:rPr/>
      </w:pPr>
      <w:r>
        <w:rPr>
          <w:rFonts w:cs="Times New Roman" w:ascii="Times New Roman" w:hAnsi="Times New Roman"/>
          <w:sz w:val="24"/>
          <w:szCs w:val="24"/>
        </w:rPr>
        <w:t>Волевое влияние учителя на учащихся, предъявление им больших требований будут  давать положительные воспитательные результаты только в том случае, если они проводятся с необходимым педагогическим тактом. Это умение учителя поддерживать правильные отношения с детьми, проявлять чуткость, внимательность, вежливость, находить необходимый, верный тон в обращении с учащимися, предъявлять им разумные требования, уважать в детях человеческое достоинство.</w:t>
      </w:r>
    </w:p>
    <w:p>
      <w:pPr>
        <w:pStyle w:val="Normal"/>
        <w:spacing w:lineRule="auto" w:line="240" w:before="0" w:after="0"/>
        <w:ind w:firstLine="709"/>
        <w:jc w:val="both"/>
        <w:rPr/>
      </w:pPr>
      <w:r>
        <w:rPr>
          <w:rFonts w:cs="Times New Roman" w:ascii="Times New Roman" w:hAnsi="Times New Roman"/>
          <w:sz w:val="24"/>
          <w:szCs w:val="24"/>
        </w:rPr>
        <w:t>Весь комплекс психических свойств, дающих возможность учителю установить хороший контакт с детьми, в конечном итоге приводит к тому, что педагог приобретает авторитет в глазах учащихся, а это является чрезвычайно важным для успеха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то же время необходимо избегать ложного авторитета:</w:t>
      </w:r>
    </w:p>
    <w:p>
      <w:pPr>
        <w:pStyle w:val="Style1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 подавления (действие устрашением и другими угнетающими его личность приемами)</w:t>
      </w:r>
    </w:p>
    <w:p>
      <w:pPr>
        <w:pStyle w:val="Style1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 расстояния (отгородиться от учеников)</w:t>
      </w:r>
    </w:p>
    <w:p>
      <w:pPr>
        <w:pStyle w:val="Style1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 педантизма (в каждом движении ребенка видеть нарушения порядка)</w:t>
      </w:r>
    </w:p>
    <w:p>
      <w:pPr>
        <w:pStyle w:val="Style1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 резонерства (любовь к поучениям)</w:t>
      </w:r>
    </w:p>
    <w:p>
      <w:pPr>
        <w:pStyle w:val="Style1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 мнимой доброты (когда приобретаешь авторитет своей мягкостью, уступчивостью, нетребовательностью)</w:t>
      </w:r>
    </w:p>
    <w:p>
      <w:pPr>
        <w:pStyle w:val="Normal"/>
        <w:spacing w:lineRule="auto" w:line="240" w:before="0" w:after="0"/>
        <w:ind w:firstLine="709"/>
        <w:jc w:val="both"/>
        <w:rPr/>
      </w:pPr>
      <w:r>
        <w:rPr>
          <w:rFonts w:cs="Times New Roman" w:ascii="Times New Roman" w:hAnsi="Times New Roman"/>
          <w:sz w:val="24"/>
          <w:szCs w:val="24"/>
        </w:rPr>
        <w:t xml:space="preserve">Авторитет учителя тесно связан с авторитетом всего педагогического коллектива школы. Любовь к детям и своей работе, справедливое отношение к ним, общительность, жизнерадостность – все это важнейшее условие для завоевания учителем педагогического авторитета. </w:t>
      </w:r>
    </w:p>
    <w:p>
      <w:pPr>
        <w:pStyle w:val="Normal"/>
        <w:spacing w:lineRule="auto" w:line="240" w:before="0" w:after="0"/>
        <w:ind w:firstLine="709"/>
        <w:jc w:val="both"/>
        <w:rPr/>
      </w:pPr>
      <w:r>
        <w:rPr>
          <w:rFonts w:cs="Times New Roman" w:ascii="Times New Roman" w:hAnsi="Times New Roman"/>
          <w:sz w:val="24"/>
          <w:szCs w:val="24"/>
        </w:rPr>
        <w:t>Исследования и опыт показывают, что успешность работы учителя зависит не только от его оснащенности педагогическими приемами (без приемов, разумеется, нет учителя), но и от уместности  и своевременности их применения, а, следовательно, от умелой ориентировки учителя в самом существе учебно-воспитательного процесса.  Успешность целиком зависит от профессиональной подготовленности учителя, от его педагогического мастерства. Какой бы содержательной ни была учебная программа, успешное выполнение ее зависит от того, в каких руках  она (система) находи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же такая элементарная часть воспитывающего обучения, какой является постановка воспитательной цели, вынуждает учителя к педагогическому творчеству. Современные задачи воспитания и обучения школьника не в состоянии решать ремесленник-одиночка. Помимо ремесла, нужно владеть педагогическим мышлением. В свою очередь, процесс постановки цели и задач способствует развитию педагогического мышления учителя. И тот, кто не хочет превратиться  в ремесленника-урокодателя, потеряв себя как педагога, должен прежде всего научиться этому простому, но фундаментальному умению – видеть и ставить учебно-воспитательные цели, творчески анализируя  обстоятельства и условия.</w:t>
      </w:r>
    </w:p>
    <w:p>
      <w:pPr>
        <w:pStyle w:val="Normal"/>
        <w:spacing w:lineRule="auto" w:line="240" w:before="0" w:after="0"/>
        <w:ind w:firstLine="709"/>
        <w:jc w:val="both"/>
        <w:rPr/>
      </w:pPr>
      <w:r>
        <w:rPr>
          <w:rFonts w:cs="Times New Roman" w:ascii="Times New Roman" w:hAnsi="Times New Roman"/>
          <w:sz w:val="24"/>
          <w:szCs w:val="24"/>
        </w:rPr>
        <w:t>Современный урок отличается более высокими требованиям к условиям, в которых он протекает, причем ко всему комплексу этих условий – к учебно-материальным, гигиеническим, эстетическим и морально-психологическим. На уроке должны быть обеспечены и благоприятные морально-психологические условия, которые в первую очередь зависят от общей и педагогической культуры учителя, от характера общения учителя и учеников, от соблюдения педагогического такта, предупредительности в отношениях к школьникам, чтобы не допустить проявления у них состояния тревожности, напряженности и т.п.</w:t>
      </w:r>
    </w:p>
    <w:p>
      <w:pPr>
        <w:pStyle w:val="Normal"/>
        <w:spacing w:lineRule="auto" w:line="240" w:before="0" w:after="0"/>
        <w:ind w:firstLine="709"/>
        <w:jc w:val="both"/>
        <w:rPr/>
      </w:pPr>
      <w:r>
        <w:rPr>
          <w:rFonts w:cs="Times New Roman" w:ascii="Times New Roman" w:hAnsi="Times New Roman"/>
          <w:sz w:val="24"/>
          <w:szCs w:val="24"/>
        </w:rPr>
        <w:t>Новая школа предъявляет более высокие требования к современному уроку, вызывает необходимость и несколько иного подхода к контролю за учебным процессом. При контроле теперь надо стремиться выяснить, насколько комплексно учитель планировал задачи обучения, воспитания и развития школьника, как ему удалось подобрать, соответствующее этим задачам содержание, вычленив в нем главное, существенное, почему он избрал именно такое сочетание методов, как ему удалось спланировать и применить дифференцированный подход к ученикам. Я полагаю, что каждый учитель, размышляя над этими требованиями к современному уроку, выберет наиболее актуальные для себя рекомендации, сконцентрирует на их главное внимание в ближайший период своей деятельности. И еще, не стоит забывать, что отсутствие необходимого такта у учителя иногда толкает ребенка на путь лжи и запирательства. В воспитании допустимы и пожелание, и просьба, и совет, и убеждение, и требования, и замечания, и предупреждение, и осуждение, и принуждение, и приказание, и выговоры, и наказания, и поощрения. Главное то, что применение этих форм воздействия допустимо в соответствующей педагогической ситуации, но при непременном условии – соблюдении чувства меры. Гибкость поведения, способность перестроится в зависимости от условий работы – показатель наличия у учителя педагогического такта. Характер взаимоотношений учителя с детьми, наличие педагогического такта или отсутствие его в значительной степени зависят от темперамента педагога.</w:t>
      </w:r>
    </w:p>
    <w:p>
      <w:pPr>
        <w:pStyle w:val="Normal"/>
        <w:spacing w:lineRule="auto" w:line="240" w:before="0" w:after="0"/>
        <w:ind w:firstLine="709"/>
        <w:jc w:val="both"/>
        <w:rPr/>
      </w:pPr>
      <w:r>
        <w:rPr>
          <w:rFonts w:cs="Times New Roman" w:ascii="Times New Roman" w:hAnsi="Times New Roman"/>
          <w:sz w:val="24"/>
          <w:szCs w:val="24"/>
        </w:rPr>
        <w:t>Итак, прекрасное знание своего предмета, высокий общий культурный уровень, умение развивать в детях инициативу, самостоятельность и интерес к учению и труду, связывая теорию с практикой, любовь к детям и к своей работе, справедливое отношение к ним, общительность, жизнерадостность- все это важнейшее условия для завоевания учителем педагогического авторитета.</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pPr>
      <w:r>
        <w:rPr>
          <w:rFonts w:cs="Times New Roman" w:ascii="Times New Roman" w:hAnsi="Times New Roman"/>
          <w:bCs w:val="false"/>
          <w:color w:val="000000"/>
          <w:sz w:val="24"/>
          <w:szCs w:val="24"/>
        </w:rPr>
        <w:t>15. Учёт индивидуальных и возраст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ащимся является одним из важнейших принципов. Знание его, интересов, способностей, чувств, темперамента, знаний, навыков поможет дифференцированно подойти к воспитательной работе, а также умелый подход к детям, который заключается в учете не только их индивидуальных, но и возрастных особенностей. Знание учителем определений «психосберегающие, здоровьесберегающие и здоровьеразвивающие технологии» даст положительные результаты. Роль учителя в сохранении психического здоровья ребенка на уроке доминирующая. Что же касается ситуации, когда соматического здоровья нет (а это сейчас у 70% детей), то и это обязан учитывать учитель, помня, что переутомление и перегрузка приводят к обострению всех болезней, ухудшению самочувствия, к потере мотивации, желания учиться.</w:t>
      </w:r>
    </w:p>
    <w:p>
      <w:pPr>
        <w:pStyle w:val="Normal"/>
        <w:spacing w:lineRule="auto" w:line="240" w:before="0" w:after="0"/>
        <w:ind w:firstLine="709"/>
        <w:jc w:val="both"/>
        <w:rPr/>
      </w:pPr>
      <w:r>
        <w:rPr>
          <w:rFonts w:cs="Times New Roman" w:ascii="Times New Roman" w:hAnsi="Times New Roman"/>
          <w:sz w:val="24"/>
          <w:szCs w:val="24"/>
        </w:rPr>
        <w:t>Младшие школьники, отличаются конкретностью, образностью мышления и повышенно эмоциональным отношением к окружающему миру. Они легко поддаются непосредственному волевому воздействию воспитателя, полны доверия к учителю. Воспитательное влияние личности педагога на детей особенно сильно сказывается в начальной школе. Успех работы здесь в наибольшей степени зависит от характера, темперамента и других психических свойств учителя. Задача учителя – сделать для ребенка переход от дошкольного образа жизни к учебной деятельности приятным и доступным, учитывая его возможности и в то же время объяснить ему его новое положение, его обязанности. Работа с младшими школьниками требует большого увлечения, своеобразного перевоплощения учителя, умения проникнуть в душу детей, стать на их точку зрения вместе с ребятами переживать их детские радости и печали. Работа в младших классах школы является наиболее содержательной в психологическом отношении  и наиболее результативной с педагогической точки зрения.</w:t>
      </w:r>
    </w:p>
    <w:p>
      <w:pPr>
        <w:pStyle w:val="Normal"/>
        <w:spacing w:lineRule="auto" w:line="240" w:before="0" w:after="0"/>
        <w:ind w:firstLine="709"/>
        <w:jc w:val="both"/>
        <w:rPr/>
      </w:pPr>
      <w:r>
        <w:rPr>
          <w:rFonts w:cs="Times New Roman" w:ascii="Times New Roman" w:hAnsi="Times New Roman"/>
          <w:sz w:val="24"/>
          <w:szCs w:val="24"/>
        </w:rPr>
        <w:t>Средний, подростковый возраст является переходным от детства к юности. Этот период новых, сложных физиологических и психических изменений в процессе развития ребенка. Подросток уже не ребенок, но он не стал еще взрослым, в нем сохранились детские черты, которые существуют в его сознании с некоторыми качествами, характеризующими юность, приближающими его к взрослому состоянию. Этот возраст не случайно считают «трудным». Сложно воспитывать подростка потому, что он чувствует себя во многих отношениях человеком, способным к самостоятельным действиям, стремится освободиться  от ненужных, по его мнению, опеки старших. На этой почве и возникают нередко конфликты между подростком и воспитателем.</w:t>
      </w:r>
    </w:p>
    <w:p>
      <w:pPr>
        <w:pStyle w:val="Normal"/>
        <w:spacing w:lineRule="auto" w:line="240" w:before="0" w:after="0"/>
        <w:ind w:firstLine="709"/>
        <w:jc w:val="both"/>
        <w:rPr/>
      </w:pPr>
      <w:r>
        <w:rPr>
          <w:rFonts w:cs="Times New Roman" w:ascii="Times New Roman" w:hAnsi="Times New Roman"/>
          <w:sz w:val="24"/>
          <w:szCs w:val="24"/>
        </w:rPr>
        <w:t>Причина трудности воспитания детей этого возраста заключается еще и в том, что вследствие усиливающегося в этот период развития гормонов эндокринных желез на нервную систему у детей нарушается равновесие процессов возбуждения и торможения в коре головного мозга. А это вызывает неуравновешенность поведения, повышенную возбудимость подростка, быструю смену настроений, то неожиданное повышение работоспособности, то резкое ее падение. У подростка проявляются чаще, чем в другом возрасте такие эмоциональные проявления, как гнев, раздражение, бурная радость, подчас  трудно объяснимое желание смеяться над  другими, озорничать.</w:t>
      </w:r>
    </w:p>
    <w:p>
      <w:pPr>
        <w:pStyle w:val="Normal"/>
        <w:spacing w:lineRule="auto" w:line="240" w:before="0" w:after="0"/>
        <w:ind w:firstLine="709"/>
        <w:jc w:val="both"/>
        <w:rPr/>
      </w:pPr>
      <w:r>
        <w:rPr>
          <w:rFonts w:cs="Times New Roman" w:ascii="Times New Roman" w:hAnsi="Times New Roman"/>
          <w:sz w:val="24"/>
          <w:szCs w:val="24"/>
        </w:rPr>
        <w:t>Но вместе с тем именно у подростков начинают формироваться высокие моральные качества, чувство долга, общественное сознание и т.д. Поэтому для детей подросткового возраста более эффективно опосредованное воздействие, когда учитель применяет обходные незаметные для него пути воспитания, не столько приказывает, сколько убеждает или действует так, что подростку кажется, что он сам пришел к данному решению. Подростковый возраст особенно нуждается в педагогическом такте учителя, в его индивидуальном подходе к учащимся. Нельзя разносторонние запросы учащихся втискивать в скучные рамки однообразных «мероприятий». В практике своей работы исходим из того, что человек неповторим, и эта неповторимость особенно ярко проявляется в данный период. Для этой цели в школе необходимо организовывать творческие, спортивные и другие кружки и секции. Наиболее ценной чертой работы по этому направлению являются возможности для индивидуального  творчества.</w:t>
      </w:r>
    </w:p>
    <w:p>
      <w:pPr>
        <w:pStyle w:val="Normal"/>
        <w:spacing w:lineRule="auto" w:line="240" w:before="0" w:after="0"/>
        <w:ind w:firstLine="709"/>
        <w:jc w:val="both"/>
        <w:rPr/>
      </w:pPr>
      <w:r>
        <w:rPr>
          <w:rFonts w:cs="Times New Roman" w:ascii="Times New Roman" w:hAnsi="Times New Roman"/>
          <w:sz w:val="24"/>
          <w:szCs w:val="24"/>
        </w:rPr>
        <w:t>Воспитательная работа с подростками очень сложна, учителю приходится много работать над собой с точки зрения своего труда,  и в моральном отношении. Надо помнить, что одной из психологических особенностей детей подросткового возраста является их резко отрицательное отношение к таким фактам в работе учителя, когда его слова расходятся с делом. Учитель сможет формировать у них умение управлять собой, сдерживаться, контролировать свое поведение, проявлять терпение и настойчивость, только в том случае, когда он обладает сам этими качествами.</w:t>
      </w:r>
    </w:p>
    <w:p>
      <w:pPr>
        <w:pStyle w:val="Normal"/>
        <w:spacing w:lineRule="auto" w:line="240" w:before="0" w:after="0"/>
        <w:ind w:firstLine="709"/>
        <w:jc w:val="both"/>
        <w:rPr/>
      </w:pPr>
      <w:r>
        <w:rPr>
          <w:rFonts w:cs="Times New Roman" w:ascii="Times New Roman" w:hAnsi="Times New Roman"/>
          <w:sz w:val="24"/>
          <w:szCs w:val="24"/>
        </w:rPr>
        <w:t>Старший школьный возраст характеризуется серьезными сдвигами и в физическом и психическом развитии человека. В этот период  развития юноши и девушки достигают физической зрелости. Старшие школьники отличаются то своих младших товарищей широкими и устойчивыми познавательными интересами. А для этого самому педагогу надо быть человеком юной души, чутким, увлекающимся, полным добрых и горячих стремлений. У учителя, воспитывающего юношество, должно быть особенно отточенное, ярко выраженное мировоззрение. В учебных планах старших классов должны присутствовать предметы по логике и психологий, имеющих огромное воспитательное значение. Личный пример учителя имеет в воспитательной работе большое значение, среди юношества, прежде всего. Если младшие школьники стремятся подражать тем качествам учителя,  которые в нем более выражены, то подростки, а особенно юноши проникают уже в интимный, внутренний  мир воспитателя, видят в нем  и те качества, которые, может быть, невольно или умышленно скрыты и внешне проявляются слабо. В этот период, у некоторых школьников, наблюдаются отрицательные  проявления личности индивидуализм, эгоизм, унылые настроения, неуважение к другим людям. Борьба с этими недостатками, проявляющимися у отдельных школьников, требует от воспитателя активности, решительности и большого педагогического такта.</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6. Педагогический коллектив</w:t>
      </w:r>
      <w:r>
        <w:rPr>
          <w:rFonts w:cs="Times New Roman" w:ascii="Times New Roman" w:hAnsi="Times New Roman"/>
          <w:b w:val="false"/>
          <w:color w:val="000000"/>
          <w:sz w:val="24"/>
          <w:szCs w:val="24"/>
        </w:rPr>
        <w:t xml:space="preserve"> – это группа лиц, объединенных общей работой, учебой, общими интересами.</w:t>
      </w:r>
    </w:p>
    <w:p>
      <w:pPr>
        <w:pStyle w:val="Normal"/>
        <w:spacing w:lineRule="auto" w:line="240" w:before="0" w:after="0"/>
        <w:ind w:firstLine="709"/>
        <w:jc w:val="both"/>
        <w:rPr/>
      </w:pPr>
      <w:r>
        <w:rPr>
          <w:rFonts w:cs="Times New Roman" w:ascii="Times New Roman" w:hAnsi="Times New Roman"/>
          <w:sz w:val="24"/>
          <w:szCs w:val="24"/>
        </w:rPr>
        <w:t>Несмотря на способности к педагогической работе и личный авторитет, воспитательная работа в школе не может быть поставлена хорошо, если каждый воспитатель действует в одиночку и заботится только о личном успехе в труде. А еще хуже, если в педагогическом коллективе нет дружбы и взаимопомощи, процветают склоки и ссоры, о каком воспитании может идти речь? В хорошем, слаженном коллективе учителя помогают друг другу, взаимно дополняют один другого, общими силами изживают недостатки и ошибки, допущенные отдельными учителями.</w:t>
      </w:r>
    </w:p>
    <w:p>
      <w:pPr>
        <w:pStyle w:val="Normal"/>
        <w:spacing w:lineRule="auto" w:line="240" w:before="0" w:after="0"/>
        <w:ind w:firstLine="709"/>
        <w:jc w:val="both"/>
        <w:rPr/>
      </w:pPr>
      <w:r>
        <w:rPr>
          <w:rFonts w:cs="Times New Roman" w:ascii="Times New Roman" w:hAnsi="Times New Roman"/>
          <w:sz w:val="24"/>
          <w:szCs w:val="24"/>
        </w:rPr>
        <w:t>Нет такого педагога, который совмещал бы в себе все психические качества, необходимые для успешной  работы. Один обладает методическим мастерством, другой в большей мере наделен педагогическим тактом, третий имеет литературные и музыкальные способности, отличается даром речи. Каждому необходимо воспитывать в себе эти полезные качества. В дружном, спаянном коллективе тот или другой учитель добровольно берет на себя большую нагрузку по тому виду труда, где он чувствует себя сильнее. Если у коллектива общая цель, то значит, в нем и общая ответственность за дело. Общая ответственность за всю школу, за любое звено учебной и воспитательной работы – вот основа всех отношений в школе между учителями, между учащимися, между теми и другими. В хорошем коллективе не боятся критики, на нее не обижаются, в таком коллективе нет ссор, но даже и мелких обид  друг на друга. В слаженном педагогическом коллективе нет деления учителей на «плохих» и «хороших», в нем работают все на достаточно высоком уровне, а если кто и начинает снижать качество труда, весь коллектив  этим озабочен и начинает помогать своему товарищу. Увлекательные споры, дискуссии о том, как лучше работать, какие методы обучения и воспитания дадут  больший эффект, эта борьба мнений – показатель большой творческой работы коллектива.</w:t>
      </w:r>
    </w:p>
    <w:p>
      <w:pPr>
        <w:pStyle w:val="Normal"/>
        <w:spacing w:lineRule="auto" w:line="240" w:before="0" w:after="0"/>
        <w:ind w:firstLine="709"/>
        <w:jc w:val="both"/>
        <w:rPr/>
      </w:pPr>
      <w:r>
        <w:rPr>
          <w:rFonts w:cs="Times New Roman" w:ascii="Times New Roman" w:hAnsi="Times New Roman"/>
          <w:sz w:val="24"/>
          <w:szCs w:val="24"/>
        </w:rPr>
        <w:t>Педагогическая деятельность, если относиться  к ней серьезно, вдумчиво и добросовестно, является прекрасным средством воспитания у учителя в его работе ценных качеств личности. Учитель, совершенствуя свой труд, всегда смотрит в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м дальнейшего совершенствования педагогического труда будет служить любовь и уважение учителя, забота о нем, повышение его роли в воспитании молодежи, всемерно помогая педагогу в его трудной, исключительно важной и благородной работе.</w:t>
      </w:r>
    </w:p>
    <w:p>
      <w:pPr>
        <w:pStyle w:val="Heading1"/>
        <w:spacing w:lineRule="auto" w:line="240" w:before="0" w:after="0"/>
        <w:ind w:firstLine="709"/>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Предложения </w:t>
      </w:r>
    </w:p>
    <w:p>
      <w:pPr>
        <w:pStyle w:val="Heading1"/>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сти исследования образа учителя прошлой эпохи и сегодняшн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сследования –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 образ  учителя прошлой эпохи и сегодняшн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я – воссоздать и сравнить образы учителя прошлой эпохи и сегодняшн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требования к учителю не изменились. Президент Российской федерации Д.А Медведев в национальной образовательной инициативе «Наша новая школа» сформулировал требования к современной школе. «</w:t>
      </w:r>
      <w:r>
        <w:rPr>
          <w:rStyle w:val="1"/>
          <w:rFonts w:cs="Times New Roman" w:ascii="Times New Roman" w:hAnsi="Times New Roman"/>
          <w:b w:val="false"/>
          <w:bCs w:val="false"/>
          <w:color w:val="000000"/>
          <w:sz w:val="24"/>
          <w:szCs w:val="24"/>
        </w:rPr>
        <w:t xml:space="preserve">Модель современной школы должна соответствовать целям определяющего инновационное развитие экономики и социальной среды, обеспечивать рост благосостояния страны и способствовать формированию человеческого потенциала». </w:t>
      </w:r>
      <w:r>
        <w:rPr>
          <w:rStyle w:val="1"/>
          <w:rFonts w:cs="Times New Roman" w:ascii="Times New Roman" w:hAnsi="Times New Roman"/>
          <w:bCs w:val="false"/>
          <w:color w:val="000000"/>
          <w:sz w:val="24"/>
          <w:szCs w:val="24"/>
        </w:rPr>
        <w:t>Д. А Медведев</w:t>
      </w:r>
    </w:p>
    <w:p>
      <w:pPr>
        <w:pStyle w:val="Normal"/>
        <w:spacing w:lineRule="auto" w:line="240" w:before="0" w:after="0"/>
        <w:ind w:firstLine="709"/>
        <w:jc w:val="both"/>
        <w:rPr/>
      </w:pPr>
      <w:r>
        <w:rPr>
          <w:rFonts w:cs="Times New Roman" w:ascii="Times New Roman" w:hAnsi="Times New Roman"/>
          <w:sz w:val="24"/>
          <w:szCs w:val="24"/>
        </w:rPr>
        <w:t>Изменения происходящие в стране, в обществе, реализация приоритетного проекта «Образование» предъявляют новые требования к современному учителю. Современный учитель находится в постоянном творческом поиске, а так же  в поиске ответа на актуальный вопрос «чему учить школьников?». Современный учитель – профессионал. Профессионализм педагога определяется его профессиональной пригодностью, профессиональным самоопределением, саморазвитием, т.е. целенаправленным формированием в себе тех качеств, которые необходимы для выполнения профессиональной деятельности. Раньше задача учителя заключалась в основном в том, чтобы передать ученикам определенную сумму знаний, проверить, степень их усвоения, оценить успеваемость и качество знаний. Сегодня перед учителем стоит не совсем простая задача – создать условия для развития творческих способностей, развить у учеников стремление к творческому восприятию знаний, учить их самостоятельно мыслить, полнее реализовать их потребности, повышать мотивацию к изучению предметов поощрять их индивидуальные склонности и дарования.</w:t>
      </w:r>
    </w:p>
    <w:p>
      <w:pPr>
        <w:pStyle w:val="Normal"/>
        <w:spacing w:lineRule="auto" w:line="240" w:before="0" w:after="0"/>
        <w:ind w:firstLine="709"/>
        <w:jc w:val="both"/>
        <w:rPr/>
      </w:pPr>
      <w:r>
        <w:rPr>
          <w:rFonts w:cs="Times New Roman" w:ascii="Times New Roman" w:hAnsi="Times New Roman"/>
          <w:sz w:val="24"/>
          <w:szCs w:val="24"/>
        </w:rPr>
        <w:t>В наше время ученые и психологи неоднократно обращаются к проблемам учителя, давая этому понятию иные названия, например, «компетенции», профессиональные качества» учителя. Этот вопрос остается актуальным, так как, естественно, с течением времени изменяется государство и общество, а значит, меняются требования, предъявляемые государством и обществом к учителю. Остается открытым вопрос, какие качества учителя (или «компетенции») должны быть константными, т.е. не зависящими от времени, а какие качества должны быть «подвижными», т.е. необходимыми учителю-педагогу в связи  с требованиям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контексте особенно значимым является утвержденный Президентом РФ Д.А Медведевым проект Национальной образовательной инициативы «Наша новая школа» определяющий стратегическую политику в сфере образования, суть и смысл которой «в создании школы, способной раскрыть личность ребенка, воспитать в детях интерес к образованию, учебе, быть современной, адекватной жизни образовательной системой». Школьное образование должно являться гарантом, как индивидуального успеха, так и долгосрочного развития всей страны. Обучение детей должно строиться на коммуникативно-познавательной основе.</w:t>
      </w:r>
    </w:p>
    <w:p>
      <w:pPr>
        <w:pStyle w:val="Normal"/>
        <w:spacing w:lineRule="auto" w:line="240" w:before="0" w:after="0"/>
        <w:ind w:firstLine="709"/>
        <w:jc w:val="both"/>
        <w:rPr/>
      </w:pPr>
      <w:r>
        <w:rPr>
          <w:rFonts w:cs="Times New Roman" w:ascii="Times New Roman" w:hAnsi="Times New Roman"/>
          <w:sz w:val="24"/>
          <w:szCs w:val="24"/>
        </w:rPr>
        <w:t>Будущее России находится в прямой зависимости от воспитания и образования именно поэтому, профессия учителя, должна восприниматься обществом, как одна из важнейших. Престиж педагогической профессий должен стать заботой общества. Для этого необходимо демонстрировать внимание к образованию – не на словах, а на деле. Школа жива, пока учитель в ней интересен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тодика «Учитель глазами детей»</w:t>
      </w:r>
    </w:p>
    <w:p>
      <w:pPr>
        <w:pStyle w:val="Normal"/>
        <w:spacing w:lineRule="auto" w:line="240" w:before="0" w:after="0"/>
        <w:ind w:firstLine="709"/>
        <w:jc w:val="both"/>
        <w:rPr/>
      </w:pPr>
      <w:r>
        <w:rPr>
          <w:rFonts w:cs="Times New Roman" w:ascii="Times New Roman" w:hAnsi="Times New Roman"/>
          <w:sz w:val="24"/>
          <w:szCs w:val="24"/>
        </w:rPr>
        <w:t>В приведенной таблице дан большой список качеств, с помощью которых можно оценить личность учителя. При заполнении таблицы нужно поставить какой-либо знак, если качество соответствует указанному учителю.</w:t>
      </w:r>
    </w:p>
    <w:p>
      <w:pPr>
        <w:pStyle w:val="Normal"/>
        <w:spacing w:lineRule="auto" w:line="240" w:before="0" w:after="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88"/>
        <w:gridCol w:w="2392"/>
        <w:gridCol w:w="3213"/>
        <w:gridCol w:w="237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ычный учит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итель, который мне не нравитс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деальный учител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в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грессивный, глупый, инициативный, наблюдательный, любящий, жалующийся, жадный, веселый, организатор, приветливый, упрямый, конфликтный, ласковый, способный, чуткий, хитрый, активный, общительный, эрудированный, современный, своевольный, аккуратный, ответственный, душевный, ухоженный, отзывчивый, умеющий слушать, лидер, самоуверенный, спокойный, сдержанный, интеллектуальный, увлекающий, привлекательный, болезненный, неряшливый, холодный, эмоциональный, импровизатор, равнодушный, унылый, забывчивый, мстительный, печ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Методика «Учитель глазами родителей»</w:t>
      </w:r>
    </w:p>
    <w:tbl>
      <w:tblPr>
        <w:tblW w:w="9571" w:type="dxa"/>
        <w:jc w:val="left"/>
        <w:tblInd w:w="-113" w:type="dxa"/>
        <w:tblLayout w:type="fixed"/>
        <w:tblCellMar>
          <w:top w:w="0" w:type="dxa"/>
          <w:left w:w="108" w:type="dxa"/>
          <w:bottom w:w="0" w:type="dxa"/>
          <w:right w:w="108" w:type="dxa"/>
        </w:tblCellMar>
      </w:tblPr>
      <w:tblGrid>
        <w:gridCol w:w="1526"/>
        <w:gridCol w:w="2410"/>
        <w:gridCol w:w="3242"/>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ычный учит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итель, который мне не нрав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деальный уч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размещена на сайте нашего лицея, где каждый из родителей может оценить качество учителя (ведь родители – одни из социальных заказчиков). Это следует делать открыто и заранее познакомить их с содержанием анк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качества:</w:t>
      </w:r>
    </w:p>
    <w:p>
      <w:pPr>
        <w:pStyle w:val="Normal"/>
        <w:spacing w:lineRule="auto" w:line="240" w:before="0" w:after="0"/>
        <w:ind w:firstLine="709"/>
        <w:jc w:val="both"/>
        <w:rPr/>
      </w:pPr>
      <w:r>
        <w:rPr>
          <w:rFonts w:cs="Times New Roman" w:ascii="Times New Roman" w:hAnsi="Times New Roman"/>
          <w:sz w:val="24"/>
          <w:szCs w:val="24"/>
        </w:rPr>
        <w:t>Умеет вызвать и поддержать интерес к предмету, умеет снять напряжение, усталость, уважительное отношение к ученикам, терпимость к тем, кому трудно дается учеба, требовательность, заинтересованность в успехе каждого ученика, объективность и справедливость, влияние своей личностью (высокая эрудиция, манера поведения, внешний вид, отношение к работе), злопамятность, мстительность, едкая ирония, издевательство, безжалостность, жестокость.</w:t>
      </w:r>
    </w:p>
    <w:p>
      <w:pPr>
        <w:pStyle w:val="Normal"/>
        <w:spacing w:lineRule="auto" w:line="240" w:before="0" w:after="0"/>
        <w:ind w:firstLine="709"/>
        <w:jc w:val="both"/>
        <w:rPr/>
      </w:pPr>
      <w:r>
        <w:rPr>
          <w:rFonts w:cs="Times New Roman" w:ascii="Times New Roman" w:hAnsi="Times New Roman"/>
          <w:sz w:val="24"/>
          <w:szCs w:val="24"/>
        </w:rPr>
        <w:t>Оценивать эти качества предлагается по шестибалльной шкале, где:</w:t>
      </w:r>
    </w:p>
    <w:p>
      <w:pPr>
        <w:pStyle w:val="Normal"/>
        <w:spacing w:lineRule="auto" w:line="240" w:before="0" w:after="0"/>
        <w:ind w:firstLine="709"/>
        <w:jc w:val="both"/>
        <w:rPr/>
      </w:pPr>
      <w:r>
        <w:rPr>
          <w:rFonts w:cs="Times New Roman" w:ascii="Times New Roman" w:hAnsi="Times New Roman"/>
          <w:sz w:val="24"/>
          <w:szCs w:val="24"/>
        </w:rPr>
        <w:t>5 баллов – качество проявляется практически всегда;</w:t>
      </w:r>
    </w:p>
    <w:p>
      <w:pPr>
        <w:pStyle w:val="Normal"/>
        <w:spacing w:lineRule="auto" w:line="240" w:before="0" w:after="0"/>
        <w:ind w:firstLine="709"/>
        <w:jc w:val="both"/>
        <w:rPr/>
      </w:pPr>
      <w:r>
        <w:rPr>
          <w:rFonts w:cs="Times New Roman" w:ascii="Times New Roman" w:hAnsi="Times New Roman"/>
          <w:sz w:val="24"/>
          <w:szCs w:val="24"/>
        </w:rPr>
        <w:t>4 балла – качество проявляется часто;</w:t>
      </w:r>
    </w:p>
    <w:p>
      <w:pPr>
        <w:pStyle w:val="Normal"/>
        <w:spacing w:lineRule="auto" w:line="240" w:before="0" w:after="0"/>
        <w:ind w:firstLine="709"/>
        <w:jc w:val="both"/>
        <w:rPr/>
      </w:pPr>
      <w:r>
        <w:rPr>
          <w:rFonts w:cs="Times New Roman" w:ascii="Times New Roman" w:hAnsi="Times New Roman"/>
          <w:sz w:val="24"/>
          <w:szCs w:val="24"/>
        </w:rPr>
        <w:t>3 балла – качество проявляется на уровне 50%;</w:t>
      </w:r>
    </w:p>
    <w:p>
      <w:pPr>
        <w:pStyle w:val="Normal"/>
        <w:spacing w:lineRule="auto" w:line="240" w:before="0" w:after="0"/>
        <w:ind w:firstLine="709"/>
        <w:jc w:val="both"/>
        <w:rPr/>
      </w:pPr>
      <w:r>
        <w:rPr>
          <w:rFonts w:cs="Times New Roman" w:ascii="Times New Roman" w:hAnsi="Times New Roman"/>
          <w:sz w:val="24"/>
          <w:szCs w:val="24"/>
        </w:rPr>
        <w:t>2 балла – качество проявляется редко;</w:t>
      </w:r>
    </w:p>
    <w:p>
      <w:pPr>
        <w:pStyle w:val="Normal"/>
        <w:spacing w:lineRule="auto" w:line="240" w:before="0" w:after="0"/>
        <w:ind w:firstLine="709"/>
        <w:jc w:val="both"/>
        <w:rPr/>
      </w:pPr>
      <w:r>
        <w:rPr>
          <w:rFonts w:cs="Times New Roman" w:ascii="Times New Roman" w:hAnsi="Times New Roman"/>
          <w:sz w:val="24"/>
          <w:szCs w:val="24"/>
        </w:rPr>
        <w:t>1 балл – качество практически отсутствует;</w:t>
      </w:r>
    </w:p>
    <w:p>
      <w:pPr>
        <w:pStyle w:val="Normal"/>
        <w:spacing w:lineRule="auto" w:line="240" w:before="0" w:after="0"/>
        <w:ind w:firstLine="709"/>
        <w:jc w:val="both"/>
        <w:rPr/>
      </w:pPr>
      <w:r>
        <w:rPr>
          <w:rFonts w:cs="Times New Roman" w:ascii="Times New Roman" w:hAnsi="Times New Roman"/>
          <w:sz w:val="24"/>
          <w:szCs w:val="24"/>
        </w:rPr>
        <w:t xml:space="preserve">0 баллов – не могу ответить. </w:t>
      </w:r>
    </w:p>
    <w:p>
      <w:pPr>
        <w:pStyle w:val="Normal"/>
        <w:spacing w:lineRule="auto" w:line="240" w:before="0" w:after="0"/>
        <w:ind w:firstLine="709"/>
        <w:jc w:val="both"/>
        <w:rPr/>
      </w:pPr>
      <w:r>
        <w:rPr>
          <w:rFonts w:cs="Times New Roman" w:ascii="Times New Roman" w:hAnsi="Times New Roman"/>
          <w:sz w:val="24"/>
          <w:szCs w:val="24"/>
        </w:rPr>
        <w:t>Итоги анкетирования – основа для беседы с каждым учителем отдельно. Недопустимо вывешивание результатов для всеобщего обозрения, так как результаты являются очень болезненным фактором воздействия на педагогов, использовать их можно, но очень осторожно и корректно. Для более полной оценки работы педагога необходимо обратить внимание на качество знаний, умений и навыков учащих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Cambria;Palatino Linotype" w:hAnsi="Cambria;Palatino Linotype" w:eastAsia="Times New Roman" w:cs="Cambria;Palatino Linotyp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Cambria;Palatino Linotype" w:hAnsi="Cambria;Palatino Linotype" w:eastAsia="Times New Roman" w:cs="Cambria;Palatino Linotype"/>
      </w:rPr>
    </w:lvl>
  </w:abstractNum>
  <w:abstractNum w:abstractNumId="6">
    <w:lvl w:ilvl="0">
      <w:start w:val="1"/>
      <w:numFmt w:val="decimal"/>
      <w:lvlText w:val="%1)"/>
      <w:lvlJc w:val="left"/>
      <w:pPr>
        <w:tabs>
          <w:tab w:val="num" w:pos="0"/>
        </w:tabs>
        <w:ind w:left="720" w:hanging="360"/>
      </w:pPr>
      <w:rPr>
        <w:rFonts w:ascii="Cambria;Palatino Linotype" w:hAnsi="Cambria;Palatino Linotype" w:eastAsia="Times New Roman" w:cs="Cambria;Palatino Linotyp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mbria;Palatino Linotype" w:hAnsi="Cambria;Palatino Linotype" w:eastAsia="Times New Roman" w:cs="Cambria;Palatino Linotyp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mbria;Palatino Linotype" w:hAnsi="Cambria;Palatino Linotype" w:eastAsia="Times New Roman" w:cs="Cambria;Palatino Linotype"/>
    </w:rPr>
  </w:style>
  <w:style w:type="character" w:styleId="WW8Num18z0">
    <w:name w:val="WW8Num18z0"/>
    <w:qFormat/>
    <w:rPr/>
  </w:style>
  <w:style w:type="character" w:styleId="WW8Num19z0">
    <w:name w:val="WW8Num19z0"/>
    <w:qFormat/>
    <w:rPr>
      <w:rFonts w:ascii="Cambria;Palatino Linotype" w:hAnsi="Cambria;Palatino Linotype" w:eastAsia="Times New Roman" w:cs="Cambria;Palatino Linotype"/>
    </w:rPr>
  </w:style>
  <w:style w:type="character" w:styleId="WW8Num20z0">
    <w:name w:val="WW8Num20z0"/>
    <w:qFormat/>
    <w:rPr/>
  </w:style>
  <w:style w:type="character" w:styleId="Style11">
    <w:name w:val="Основной шрифт абзаца"/>
    <w:qFormat/>
    <w:rPr/>
  </w:style>
  <w:style w:type="character" w:styleId="2">
    <w:name w:val=" Знак Знак2"/>
    <w:basedOn w:val="Style11"/>
    <w:qFormat/>
    <w:rPr>
      <w:rFonts w:ascii="Cambria;Palatino Linotype" w:hAnsi="Cambria;Palatino Linotype" w:cs="Cambria;Palatino Linotype"/>
      <w:b/>
      <w:bCs/>
      <w:color w:val="365F91"/>
      <w:sz w:val="28"/>
      <w:szCs w:val="28"/>
    </w:rPr>
  </w:style>
  <w:style w:type="character" w:styleId="1">
    <w:name w:val=" Знак Знак1"/>
    <w:basedOn w:val="Style11"/>
    <w:qFormat/>
    <w:rPr>
      <w:rFonts w:ascii="Cambria;Palatino Linotype" w:hAnsi="Cambria;Palatino Linotype" w:cs="Cambria;Palatino Linotype"/>
      <w:b/>
      <w:bCs/>
      <w:color w:val="4F81BD"/>
      <w:sz w:val="26"/>
      <w:szCs w:val="26"/>
    </w:rPr>
  </w:style>
  <w:style w:type="character" w:styleId="Style12">
    <w:name w:val=" Знак Знак"/>
    <w:basedOn w:val="Style11"/>
    <w:qFormat/>
    <w:rPr>
      <w:rFonts w:ascii="Cambria;Palatino Linotype" w:hAnsi="Cambria;Palatino Linotype" w:cs="Cambria;Palatino Linotype"/>
      <w:b/>
      <w:bCs/>
      <w:color w:val="4F81BD"/>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8:00Z</dcterms:created>
  <dc:creator>Admin</dc:creator>
  <dc:description/>
  <cp:keywords/>
  <dc:language>en-US</dc:language>
  <cp:lastModifiedBy>User007643</cp:lastModifiedBy>
  <dcterms:modified xsi:type="dcterms:W3CDTF">2012-08-30T17:58:00Z</dcterms:modified>
  <cp:revision>26</cp:revision>
  <dc:subject/>
  <dc:title>«Детей должны воспитывать люди,которые по природе своей тяготеют к этому делу, требующему великой любви к ребятишкам, великого терпения и чуткой осторожности в обращении с будущими строителями нового мира»</dc:title>
</cp:coreProperties>
</file>