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lang w:eastAsia="ru-RU"/>
        </w:rPr>
        <w:t>ИСПОЛЬЗОВАНИЕ ИННОВАЦИОННЫХ ТЕХНОЛОГИЙ НА УРОКАХ ФИЗИЧЕСКОЙ КУЛЬТУРЫ И ОБЖ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 xml:space="preserve">В условиях модернизации образования происходит смена образовательной парадигмы: предлагаются иное содержание, иные подходы, иное право, иные отношения, иное поведение, иной педагогический менталитет. 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Инновационность: наличие оригинальных авторских идей и гипотез относительно перестройки педагогического процесса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Развитие школы, прогресс в отдельных направлениях ее работы могут осуществляться только как инновационный процесс: замена устаревших и неэффективных средств новыми средствами для данных условий и более эффективными, использование новых идей, технологий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Организация и управление этим процессом основываются на определенной базе, которая включает в себя: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1. Банк педагогических технологий, информационную базу их концепций, алгоритмов, учебно-методического обеспечения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2.    Критерии выбора педагогической технологии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3.   Механизмы внедрения и освоения инновационных технологий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4.   Применение технологий, исходя из резервных возможностей педагога и материально-технической базы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 </w:t>
      </w:r>
      <w:r>
        <w:rPr>
          <w:rFonts w:eastAsia="Times New Roman" w:cs="Arial" w:ascii="Arial" w:hAnsi="Arial"/>
          <w:color w:val="444444"/>
          <w:sz w:val="24"/>
          <w:lang w:eastAsia="ru-RU"/>
        </w:rPr>
        <w:t>Педагогу, использующему инновационные технологии в своей работе необходимо руководствоваться определенными целя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284" w:firstLine="283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Проектирование методической систем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200"/>
        <w:ind w:left="284" w:firstLine="283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Создание педагогического процесса, наиболее адекватного поставленным целям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200"/>
        <w:ind w:left="284" w:firstLine="283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Выбор и создание системы диагностики, позволяющей учителю содержательно интерпретировать результ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200"/>
        <w:ind w:left="284" w:firstLine="283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Разработка системы профилактики затруднений и рациональной коррекционной работы с уча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200"/>
        <w:ind w:left="284" w:firstLine="283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Создание технологически выверенной динамики развития общепедагогических (физических) умений и навы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280"/>
        <w:ind w:left="284" w:firstLine="283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Формирование потребности к саморазвити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480" w:firstLine="567"/>
        <w:rPr>
          <w:rFonts w:ascii="Arial" w:hAnsi="Arial" w:eastAsia="Times New Roman" w:cs="Arial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lang w:eastAsia="ru-RU"/>
        </w:rPr>
        <w:t>Диагностические методики исследования уровня физического развития учащихся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Проследить насколько эффективно внедряются новые технологии обучения и с большей долей уверенности спрогнозировать физический рост  того или иного ученика помогают специальные диагностические методики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Аналитико - диагностическая технология использовалась по следующим направлениям: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Создание комплекта методик по диагностике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Оценка обученности учащихся (дидактическая диагностика) проводилась совместно с психологом школы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Оценка развития личности учащихся (социально – психологическая диагностика)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Валеологическая диагностика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Определение интегративного показателя уровня физического развития каждого ребенка 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Путем анализа данных, полученных в результате диагностических исследований, корректируется содержательная, технологическая и организационная части урока с учетом индивидуального подход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480" w:firstLine="567"/>
        <w:rPr>
          <w:rFonts w:ascii="Arial" w:hAnsi="Arial" w:eastAsia="Times New Roman" w:cs="Arial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lang w:eastAsia="ru-RU"/>
        </w:rPr>
        <w:t>Значение интегрированных уроков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lang w:eastAsia="ru-RU"/>
        </w:rPr>
        <w:t> </w:t>
      </w:r>
      <w:r>
        <w:rPr>
          <w:rFonts w:eastAsia="Times New Roman" w:cs="Arial" w:ascii="Arial" w:hAnsi="Arial"/>
          <w:color w:val="444444"/>
          <w:sz w:val="24"/>
          <w:lang w:eastAsia="ru-RU"/>
        </w:rPr>
        <w:t>В связи с возникновением новой образовательной парадигмы формируется научное понимание феномена интеграции в образовании. Предметная разобщенность становится одной из причин фрагментарности мировоззрения наших школьников, в то время как в современном мире проявляются тенденции к интегративному, целостному восприятию мира. Как найти возможности использовать изучаемые дисциплины на уроках физкультуры? Для этого педагогу необходимо хорошо знать программы по другим предметам, определить цели и задачи, раскрывающие возможности использования знаний по другим предметам, спрогнозировать результаты развития личности школьника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Интеграция с предметами: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Биология – дает возможность понять и раскрыть взаимосвязь строения организма  и физического развития человека, влияние на организм вредных привычек, выполнение упражнений на развитие определенных групп мышц и так далее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ОБЖ – действия в экстремальной ситуации, условия выживания, физическая закалка и развитие и так далее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Через предметы эстетического цикла – музыка, изобразительное искусство, танец – ребенок может ощутить гармонию своего тела,  почувствовать силу внутренних резервов организма и так далее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Математика, физика  – рассчитать силу броска, дальность прыж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480" w:firstLine="567"/>
        <w:rPr>
          <w:rFonts w:ascii="Arial" w:hAnsi="Arial" w:eastAsia="Times New Roman" w:cs="Arial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lang w:eastAsia="ru-RU"/>
        </w:rPr>
        <w:t>Разнообразие форм и методов работы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Формы работы на урок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Фронтальн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Индивидуальн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Группов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В пар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Поточ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Игров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Соревновательн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Групповые с элементами круговой тренировки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Методы рабо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Слова – до 10% учебного времени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Демонстрация – до 10% времени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firstLine="567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lang w:eastAsia="ru-RU"/>
        </w:rPr>
        <w:t>Практические действия – 80% времени урока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27:00Z</dcterms:created>
  <dc:creator>Admin</dc:creator>
  <dc:description/>
  <dc:language>en-US</dc:language>
  <cp:lastModifiedBy>Ol_G</cp:lastModifiedBy>
  <dcterms:modified xsi:type="dcterms:W3CDTF">2012-09-23T17:28:00Z</dcterms:modified>
  <cp:revision>3</cp:revision>
  <dc:subject/>
  <dc:title/>
</cp:coreProperties>
</file>