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Web"/>
        <w:spacing w:before="280" w:after="280"/>
        <w:ind w:firstLine="426"/>
        <w:rPr/>
      </w:pPr>
      <w:r>
        <w:rPr/>
        <w:t>Необходимость создания и ведения курса обусловлена огромным образовательным значением, так как проблема здоровья подростков актуальна и имеет острую социальную значимость. Родителей,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Важно, чтобы просвещение подростков было своевременным, необходимо вовремя сформировать положительное отношение к здоровому образу жизни, научить понимать ответственность за своё поведение и здоровье.</w:t>
      </w:r>
    </w:p>
    <w:p>
      <w:pPr>
        <w:pStyle w:val="NormalWeb"/>
        <w:spacing w:before="280" w:after="280"/>
        <w:ind w:firstLine="426"/>
        <w:rPr/>
      </w:pPr>
      <w:r>
        <w:rPr>
          <w:b/>
        </w:rPr>
        <w:t>Элективный курс для предпрофильной подготовки учащихся 9-х классов посвящён одной из главных проблем – сохранение здоровья у подрастающего поколения</w:t>
      </w:r>
      <w:r>
        <w:rPr/>
        <w:t>. Курс предметно – ориентированный, рассчитан на 30 часов.</w:t>
      </w:r>
    </w:p>
    <w:p>
      <w:pPr>
        <w:pStyle w:val="NormalWeb"/>
        <w:spacing w:before="280" w:after="280"/>
        <w:ind w:firstLine="426"/>
        <w:rPr/>
      </w:pPr>
      <w:r>
        <w:rPr/>
        <w:t>Содержание, структура соответствует возрастным особенностям 16-17-летних подростков, так как в этот период перед школьниками стоит много проблем, которые касаются их здоровья, на которые они стараются найти правильные ответы и тесно взаимосвязан с предметом ОБЖ, углубляет валеологические знания школьников.</w:t>
      </w:r>
    </w:p>
    <w:p>
      <w:pPr>
        <w:pStyle w:val="NormalWeb"/>
        <w:spacing w:before="280" w:after="280"/>
        <w:ind w:firstLine="426"/>
        <w:rPr/>
      </w:pPr>
      <w:r>
        <w:rPr/>
        <w:t>Элективный курс “Основы здорового образа жизни” поможет школьникам дать научные ответы на многие волнующие вопросы.</w:t>
      </w:r>
    </w:p>
    <w:p>
      <w:pPr>
        <w:pStyle w:val="NormalWeb"/>
        <w:spacing w:before="280" w:after="280"/>
        <w:ind w:firstLine="426"/>
        <w:rPr/>
      </w:pPr>
      <w:r>
        <w:rPr/>
        <w:t>Программа элективного курса предусматривает теоретические знания, решение практических задач, связанных с сохранением здоровья подростков и с исследовательской деятельностью школьников в области сохранения и укрепления своего здоровья.</w:t>
      </w:r>
    </w:p>
    <w:p>
      <w:pPr>
        <w:pStyle w:val="NormalWeb"/>
        <w:spacing w:before="280" w:after="280"/>
        <w:ind w:firstLine="426"/>
        <w:rPr/>
      </w:pPr>
      <w:r>
        <w:rPr/>
        <w:t xml:space="preserve">Умение вести здоровый образ жизни – признак высокой культуры человека, именно в школе должны решаться задачи формирования ответственного отношения к здоровью подростков. </w:t>
      </w:r>
    </w:p>
    <w:p>
      <w:pPr>
        <w:pStyle w:val="NormalWeb"/>
        <w:spacing w:before="280" w:after="280"/>
        <w:ind w:firstLine="426"/>
        <w:rPr/>
      </w:pPr>
      <w:r>
        <w:rPr/>
        <w:t>Основная цель элективного курса – воспитание у подростков:</w:t>
      </w:r>
    </w:p>
    <w:p>
      <w:pPr>
        <w:pStyle w:val="NormalWeb"/>
        <w:spacing w:before="280" w:after="280"/>
        <w:ind w:firstLine="426"/>
        <w:rPr/>
      </w:pPr>
      <w:r>
        <w:rPr/>
        <w:t xml:space="preserve">1. Культуры отношения к своему здоровью </w:t>
      </w:r>
      <w:r>
        <w:rPr>
          <w:rStyle w:val="Emphasis"/>
        </w:rPr>
        <w:t>(культуры психологической – способность управления своими чувствами и эмоциями; культуры интеллектуальной – способность управлять своими мыслями и контролировать их; культуры поведения – способность понимать своё предназначение)</w:t>
      </w:r>
      <w:r>
        <w:rPr/>
        <w:t>. Элективный курс имеет профильный упор на естественно – научный профиль в дальнейшем обучении школьников и выбор профессии.</w:t>
      </w:r>
    </w:p>
    <w:p>
      <w:pPr>
        <w:pStyle w:val="NormalWeb"/>
        <w:spacing w:before="280" w:after="280"/>
        <w:ind w:firstLine="426"/>
        <w:rPr/>
      </w:pPr>
      <w:r>
        <w:rPr/>
        <w:t>2. Оказать помощь школьникам в осознанном выборе профессии для дальнейшего обучения.</w:t>
      </w:r>
    </w:p>
    <w:p>
      <w:pPr>
        <w:pStyle w:val="NormalWeb"/>
        <w:spacing w:before="280" w:after="280"/>
        <w:ind w:firstLine="426"/>
        <w:rPr/>
      </w:pPr>
      <w:r>
        <w:rPr/>
        <w:t xml:space="preserve">Программа элективного курса предлагает решение следующих учебно-познавательных задач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расширение теоретических знаний школьников в образовательной области “Мое здоровье в моих руках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создать условия для формирования у подростков навыков общей культуры, включая культуру тела, основы санитарии и гиги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обеспечить профилактику и отказ от вредных привычек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способствовать формированию положительной мотивации выработки своего индивидуального способа поведения, позволяющего сохранить своё здоровье в современных условиях жизни.</w:t>
      </w:r>
    </w:p>
    <w:p>
      <w:pPr>
        <w:pStyle w:val="NormalWeb"/>
        <w:spacing w:before="280" w:after="280"/>
        <w:ind w:firstLine="426"/>
        <w:rPr/>
      </w:pPr>
      <w:r>
        <w:rPr/>
        <w:t xml:space="preserve">Рекомендуемые формы организации занятий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cоставление проектов по темам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ведение исследований и составление презентаций по темам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умение добывать биологическую информацию с помощью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оформление и защита исследовательских работ учащихся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проведение научно-практической конференции по теме элективного курса, с использованием стендовых проектов.</w:t>
      </w:r>
    </w:p>
    <w:p>
      <w:pPr>
        <w:pStyle w:val="NormalWeb"/>
        <w:spacing w:before="280" w:after="280"/>
        <w:ind w:firstLine="426"/>
        <w:rPr/>
      </w:pPr>
      <w:r>
        <w:rPr/>
        <w:t xml:space="preserve">При проведении занятий возможны различные формы индивидуальной и групповой деятельности </w:t>
      </w:r>
      <w:r>
        <w:rPr>
          <w:rStyle w:val="Emphasis"/>
        </w:rPr>
        <w:t>(работа в парах, выполнение проекта, презентации, работа в мини – группах, фронтальная работа)</w:t>
      </w:r>
      <w:r>
        <w:rPr/>
        <w:t xml:space="preserve">. В процессе изучения данного курса школьники получат теоретическую и практическую подготовку в сохранении своего здоровья.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b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f4038f"/>
    <w:rPr>
      <w:rFonts w:cs="Times New Roman"/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607c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4038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332c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3</Words>
  <Characters>2869</Characters>
  <CharactersWithSpaces>33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5:00Z</dcterms:created>
  <dc:creator>Admin</dc:creator>
  <dc:description/>
  <dc:language>en-US</dc:language>
  <cp:lastModifiedBy>Ol_G</cp:lastModifiedBy>
  <cp:lastPrinted>2011-11-09T06:28:00Z</cp:lastPrinted>
  <dcterms:modified xsi:type="dcterms:W3CDTF">2012-09-23T1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