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занятия с использованием И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занятия: «Учебно-тренировочное занятие с многопрофильностью и практической направленность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Преподаватель: Дудин Александр Алексеевич</w:t>
      </w:r>
      <w:r>
        <w:rPr>
          <w:sz w:val="28"/>
          <w:szCs w:val="28"/>
        </w:rPr>
        <w:t xml:space="preserve">, учитель Высшей квалификационной категор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: 9-1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а:</w:t>
      </w:r>
      <w:r>
        <w:rPr>
          <w:sz w:val="28"/>
          <w:szCs w:val="28"/>
        </w:rPr>
        <w:t xml:space="preserve"> физическая культура и ОБЖ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Внеурочные занятия по курсу ОБЖ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45 минут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bCs/>
          <w:sz w:val="28"/>
          <w:szCs w:val="28"/>
        </w:rPr>
        <w:t xml:space="preserve"> способствовать формированию у учащихся сознательного и ответственного отношения к вопросам личной и общественной безопасности, навыков безопасного поведения в различных черезвычайных ситуациях природного, техногенного и социального характе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степень усвоения знаний учащихся по данной тем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материал, полученный на уроках физической культуры и ОБЖ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теграцию предметов в воспитании интереса к изучаемым предметам;</w:t>
      </w:r>
    </w:p>
    <w:p>
      <w:pPr>
        <w:pStyle w:val="Normal"/>
        <w:widowControl w:val="false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Развивающие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через познавательную деятельность учащихся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вивать творческие способности, смекалку и сообразительность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ть мыслительные умения самостоятельно применять знания из области основ безопасности и жизнедеятельност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сопоставлять, обобщать и делать выводы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 и взаимопомощи, умение работать в групп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ть ответственное отношение к учебному труду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выдержку и самообладание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наглядно-иллюстративный, демонстрационный, репродуктивный, самоконтроль, практическая рабо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Формы работы на уроке:</w:t>
      </w:r>
      <w:r>
        <w:rPr>
          <w:sz w:val="28"/>
          <w:szCs w:val="28"/>
        </w:rPr>
        <w:t xml:space="preserve"> индивидуальная, групповая, фронтальна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b/>
          <w:bCs/>
        </w:rPr>
        <w:t xml:space="preserve">: </w:t>
      </w:r>
      <w:r>
        <w:rPr>
          <w:bCs/>
          <w:sz w:val="28"/>
          <w:szCs w:val="28"/>
        </w:rPr>
        <w:t>обучающ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ические средства обучения:</w:t>
      </w:r>
      <w:r>
        <w:rPr/>
        <w:t xml:space="preserve"> </w:t>
      </w:r>
      <w:r>
        <w:rPr>
          <w:sz w:val="28"/>
          <w:szCs w:val="28"/>
        </w:rPr>
        <w:t>компьютер, интерактивная доска, проектор, ЦОР.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ресурсы Интернет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локальная сеть, выход в интерне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ьютер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ски, рукава, секундомер, ствол, забор, бум, переносная лестница.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7250</wp:posOffset>
            </wp:positionH>
            <wp:positionV relativeFrom="paragraph">
              <wp:posOffset>35560</wp:posOffset>
            </wp:positionV>
            <wp:extent cx="2540000" cy="191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10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0</wp:posOffset>
            </wp:positionH>
            <wp:positionV relativeFrom="paragraph">
              <wp:posOffset>59690</wp:posOffset>
            </wp:positionV>
            <wp:extent cx="2540000" cy="18999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99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600</wp:posOffset>
            </wp:positionH>
            <wp:positionV relativeFrom="paragraph">
              <wp:posOffset>2379980</wp:posOffset>
            </wp:positionV>
            <wp:extent cx="2540000" cy="1863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63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4875</wp:posOffset>
            </wp:positionH>
            <wp:positionV relativeFrom="paragraph">
              <wp:posOffset>130810</wp:posOffset>
            </wp:positionV>
            <wp:extent cx="2589530" cy="1948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8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widowControl w:val="false"/>
        <w:rPr/>
      </w:pPr>
      <w:r>
        <w:rPr>
          <w:b/>
          <w:sz w:val="28"/>
          <w:szCs w:val="28"/>
        </w:rPr>
        <w:t>Ожидаемые результаты</w:t>
      </w:r>
      <w:r>
        <w:rPr>
          <w:b/>
          <w:i/>
          <w:sz w:val="28"/>
          <w:szCs w:val="28"/>
        </w:rPr>
        <w:t>:</w:t>
      </w:r>
    </w:p>
    <w:p>
      <w:pPr>
        <w:pStyle w:val="Msobodytext4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Msobodytext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ученику осознать себя;</w:t>
      </w:r>
    </w:p>
    <w:p>
      <w:pPr>
        <w:pStyle w:val="Msobodytext4"/>
        <w:widowControl w:val="fals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будить его собственную активность и внутренние силы; </w:t>
      </w:r>
    </w:p>
    <w:p>
      <w:pPr>
        <w:pStyle w:val="Msobodytext4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ть решения и отвечать за них;</w:t>
      </w:r>
    </w:p>
    <w:p>
      <w:pPr>
        <w:pStyle w:val="Heading3"/>
        <w:rPr/>
      </w:pPr>
      <w:r>
        <w:rPr/>
        <w:t xml:space="preserve">Метапредметные  результаты: </w:t>
      </w:r>
    </w:p>
    <w:p>
      <w:pPr>
        <w:pStyle w:val="Msobodytext4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универсальных учебных действий (познавательные, регулятивные и коммуникативные);</w:t>
      </w:r>
    </w:p>
    <w:p>
      <w:pPr>
        <w:pStyle w:val="Msobodytext4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видеть взаимосвязь между разными предметами;</w:t>
      </w:r>
    </w:p>
    <w:p>
      <w:pPr>
        <w:pStyle w:val="Msobodytext4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Msobodytext4"/>
        <w:widowControl w:val="false"/>
        <w:spacing w:before="0" w:after="0"/>
        <w:ind w:left="15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Msobodytext4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 в ходе изучения предметов опыта специфического для каждой предметной области деятельности по получению новых знаний, их преобразований и применения.</w:t>
      </w:r>
    </w:p>
    <w:p>
      <w:pPr>
        <w:pStyle w:val="Msobodytext4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Эффективность использования ИКТ: </w:t>
      </w:r>
      <w:r>
        <w:rPr>
          <w:sz w:val="28"/>
          <w:szCs w:val="28"/>
        </w:rPr>
        <w:t>слайды презентации усиливают наглядность, видеофрагмент активизирует двигательную актив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796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>Этап урока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                      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Содержание этапа урока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ый. Постановка целей, настрой учеников на учебную деятельность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ировать учащихся на изучение новой темы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 слайдов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овая </w:t>
            </w:r>
          </w:p>
        </w:tc>
      </w:tr>
      <w:tr>
        <w:trPr>
          <w:trHeight w:val="118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, показ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Проверить ЧСС – частоту сердечных сокращений до начала занятия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новым материалом, постановка конкретной учебной цели перед обучающимися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ь выполнение правильных технических действий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 видео через проектор (видео 1, 2, 3, 4)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</w:t>
            </w:r>
          </w:p>
        </w:tc>
      </w:tr>
      <w:tr>
        <w:trPr>
          <w:trHeight w:val="42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тор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целей и задач  стоящих на данном этапе урока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ение нового материала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Ответы на вопросы учителя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П 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полученных навыков на практике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иться правильного выполнения технических действий на снарядах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 слайдов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78280" cy="989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946150" cy="1104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      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    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478280" cy="1056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975995" cy="1437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, индивидуальная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ирует работу учеников, следит за правильностью выполнения технических действий оказание страховк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ЧСС - частоты сердечных сокращений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 Тесты 1,2,3,4,5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правила оказания первой медицинской помощ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мин</w:t>
            </w:r>
          </w:p>
        </w:tc>
      </w:tr>
      <w:tr>
        <w:trPr>
          <w:trHeight w:val="662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оказ слайдов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631315" cy="1220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  <w:lang w:val="en-US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object w:dxaOrig="7197" w:dyaOrig="539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4.6pt;height:95.8pt" filled="f" o:ole="">
                  <v:imagedata r:id="rId12" o:title=""/>
                </v:shape>
                <o:OLEObject Type="Embed" ProgID="" ShapeID="ole_rId11" DrawAspect="Content" ObjectID="_796279099" r:id="rId11"/>
              </w:objec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718310" cy="1206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object w:dxaOrig="7197" w:dyaOrig="53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3.5pt;height:94.45pt" filled="f" o:ole="">
                  <v:imagedata r:id="rId15" o:title=""/>
                </v:shape>
                <o:OLEObject Type="Embed" ProgID="" ShapeID="ole_rId14" DrawAspect="Content" ObjectID="_938930553" r:id="rId14"/>
              </w:objec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                       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ирующая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над прохождением теста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 контрол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прохождения теста оказания первой медицинской помощи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ительный. 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, какой результат должен  достигнуть обучающиеся на данном уроке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полнение электронного журнала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ирующая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класса в целом и отдельных учеников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, указать на ошибки при выполнении технических действий, отметить лучших. Задание на дом.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"/>
        </w:tabs>
        <w:ind w:left="1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4"/>
        </w:tabs>
        <w:ind w:left="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Bremark">
    <w:name w:val="b-remark"/>
    <w:basedOn w:val="Style10"/>
    <w:qFormat/>
    <w:rPr/>
  </w:style>
  <w:style w:type="character" w:styleId="Bnw">
    <w:name w:val="b-nw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29:00Z</dcterms:created>
  <dc:creator>laborant</dc:creator>
  <dc:description/>
  <cp:keywords/>
  <dc:language>en-US</dc:language>
  <cp:lastModifiedBy>LabPC</cp:lastModifiedBy>
  <cp:lastPrinted>2011-11-11T13:59:00Z</cp:lastPrinted>
  <dcterms:modified xsi:type="dcterms:W3CDTF">2012-11-12T10:57:00Z</dcterms:modified>
  <cp:revision>4</cp:revision>
  <dc:subject/>
  <dc:title>Правила оформления проектов</dc:title>
</cp:coreProperties>
</file>