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лан  уро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ортивные игры,  для обучающихся 8 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ин Александр Алексе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лицей № 11им.Т.И.Александровой город Йошкар-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бучение технике ведения мя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: 1. Ведение мяча на месте и в движ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Развитие ловкости, скоростно-силовых качеств, быстр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 Воспитание здоровья, коллективизма, дисциплинирова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занятия: обучающ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роведения: групповой, фронталь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спортивный з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ь:  мячи баскетбольные, стойки, свист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25"/>
        <w:gridCol w:w="1522"/>
        <w:gridCol w:w="1948"/>
        <w:gridCol w:w="1621"/>
        <w:gridCol w:w="158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е указ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ошиб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х устранен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остроение, сообщение задач занятия. </w:t>
            </w:r>
            <w:r>
              <w:rPr>
                <w:rFonts w:cs="Times New Roman" w:ascii="Times New Roman" w:hAnsi="Times New Roman"/>
                <w:i/>
              </w:rPr>
              <w:t>Обучение техники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упражнения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а нос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На пя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а внешней стороне ст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: руки на пояс, наклоны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вижения гол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 кисти рук к плеч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говые движения согнутых рук в локтях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овые движения рук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ьбе - хлопки руками спереди и сзади на каждый шаг с продвижением на отрезках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, но сочетая движения рук в стороны с хлопком под согнутым коленом правой и лево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, но сочетая движения рук в стороны с хлопком под прямой ногой с оттянутым но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ьбе на каждый шаг симметричные движения руками: вперед, в стороны, вверх и вниз -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, но движения руками в стороны, вверх, вперед и вниз –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ьбе на каждый шаг движения руками: вперед, в стороны, вперед, вниз –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, но движения руками вперед, перед грудью, вперед, вниз –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, но движения руками вперед, в стороны,  вверх,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оковым ли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риставными ша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ым боком, 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стное движение ног  левым, пра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  с остановками, изменением направления и быстроты бега, бег - остановка шагом, пов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на владение мячом; упражнение на владение мячом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вижения мячом в левую, правую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двумя руками (поочередно)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Восток за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уск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рыжки на левой, правой н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г сп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г приставны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ыжки лягуш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 «каракат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поочередное движение рук и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едение мяча на месте: левой,  пра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ведение мяча в движении, передвигаясь шагом: левой, пра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, бегом п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, со сменой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а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анный шаг левой но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ведение пра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артн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ведет мяч с изменением направления, меняет руки при одном ударе мяча на двух широких ша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передачу и освобождается для получения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т возвратную пере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яча и передача другому партн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 к корз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назад 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евой рукой к цент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дной правой рукой от правого плеча игроку в колонне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1х1 на половине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ные брос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Указать на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тметить  лучших учеников, выставить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гибание и разгибание рук в упоре от ст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ть до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сдает рапорт о гото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ть пульс до начал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ть внимание на менее подготовленных ребят. Обеспечить активное включение детей в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и в стороны, держать параллельно п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 не закр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 не закр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 счета вперед, на 4 счета в обратном на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 раз спереди, два сз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зобедренном суставе не сгиб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состоянием утомля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дых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 одном, среднего уровня подготовленности обучающего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Ч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меры безопасности при изменении направления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торможение стоп, сгибания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 сигналу - голосом, хлопком, свис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останавливаться лучше прыжком, приземляясь на об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работой кисте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ЧСС, за состоянием утомл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работой ки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«Восток» и «Запад построены в шеренгу на боковых линиях друг против друга шахматным порядком. По сигналу: чья команда займет место другой команды в исход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ко поставить конкретную учебную цель перед обучающимися (какой результат должен  достигнут ими на данном ур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сть индивидуальные особенности обучающихся. Применять метод стим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е: толкайте или сопровождайте мяч кончиками пальцев, не ударяйте по мячу. Мяч при ведении  поднимается до пояса, голова поднята, ноги сгибаются и разгибаются и расположены: левая нога впереди – правая рука ведет мяч; правая нога впереди – левая рука впе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едении рука работает,  как нас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олкая мяч вниз, вверх кисть всегда на мя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направление мяча при ведении в движении: мяч впереди справа при ведении правой рукой; при ведении левой рукой мяч находится слева -  впе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мяч. Соблюдать меры безопасности при смене направлени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состоянием пульса, состоянием утомл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правления движения (упражнение проводится с правой и левой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выполняется, не глядя на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ведение в левую сторону левой рукой и в правую - пра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о начинать ведение слабой рукой, чтоб игрок смог сохранить сильную руку для более слож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ледует выполнять дальней от соперника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хнику «та же рука-та же н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скорость при подх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ший игрок переходит в конец колонны, расположенной справа от него (работа в обоих направле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ить за состоянием утомляемости Проверка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 ведение с перекрестного шага после выполнения поворота вперед 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 не старается отобрать мяч. А сопровождает нападающего, перемещаясь в защитн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нуть ноги в коленях и одновременно поднять мяч вверх (над плечом), переложить его на правую руку (на пальцы). Выпрямить ноги, потом руку вверх, плавным движением кисти и пальцев послать мяч вперед-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пу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ся на носках  руки через стороны вверх, 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титься выдох. Вдох глубокий, п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закреплении учебного материала поставить конкретную  цель перед обучающимися (какой результат должен достигнут на данном эта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 индивидуальные особенности  при объяснени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 пальцах рук под углом 30 градусов, от ст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для чего необходимо это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их цел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е расположение пальцев на запяс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лятся, голова опущ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ля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ются в тазобедренном су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ля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ются в тазобедренном суст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ля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опущ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едут прямо перед собой, а не с б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ьет по мячу рукой, а не толкает его вниз -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гнуты ноги в коленных суставах. Нет наклона тела – чуть вперед, не развернуты плечи, опущена г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смотрит на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пают по мячу. При ведении смотрят на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яют вдох через рот, а выдох через 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учителем правильное расположение п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подбородок смотреть на затылок впереди и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руками, выпря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подбородок смотреть на затылок впереди и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подбородок смотреть на затылок впереди и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ть, показать правильно (мяч должен быть с бо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ть, показать правильное выполнен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ть, показать правильное выполнен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ть показать правильное ведение мяча стоя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правильное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22:00Z</dcterms:created>
  <dc:creator>SamLab.ws</dc:creator>
  <dc:description/>
  <dc:language>en-US</dc:language>
  <cp:lastModifiedBy>Ol_G</cp:lastModifiedBy>
  <dcterms:modified xsi:type="dcterms:W3CDTF">2012-09-23T17:22:00Z</dcterms:modified>
  <cp:revision>2</cp:revision>
  <dc:subject/>
  <dc:title/>
</cp:coreProperties>
</file>