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Упражнения для разминки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35"/>
        <w:gridCol w:w="1231"/>
        <w:gridCol w:w="27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зир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ОМ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П. Основная стойка. В ходьбе на каждый шаг симметричные движения руками: вперед, в стороны, вверх, вниз -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, но движение руками в стороны, вверх, вперед и вниз -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, но движение руками вверх, в стороны, вперед и вниз -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Основная стойка. В ходьбе на каждый шаг движения руками: вперед, в стороны, вперед, вниз -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ходьбе круги прямыми руками вперед 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ходьбе пружинистые наклоны вперед, на каждый шаг, к впереди стоящей н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 самое кзади стоящей ноге с пов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ходьбе кисти рук в замок, круговые движения влево,  в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ходьбе наклон головы вперед, в обратном направлении. К левому плечу, к прав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овые движения в шейном отделе в левую сторону, в пра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вижении приставной шаг правым боком, левым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вижении скрестное движение ногами правым и левым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на полусогнуты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, восстановлени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расывание мяча вверх и ловля его сначала обеими руками, затем попеременно правой и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клоны вперед, передача мяча между ног  восьм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Стойка мяч в руках. Подбрасывая  мяч вверх из  под левой или правой ноги одной рукой и ловить его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Стойка ноги врозь, руки  в стороны, мяч в левой р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:  Темповая переброска правой рукой мяч из-за спины в левую, а левой спереди в правую ру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Основная сто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 Темповые подскоки вверх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, восстановлени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, остановка, повор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вижении. Восстановление 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арах, лежа на спине. Игрок А держит мяч между стоп, поднимает ноги и передает игроку Б, который, получив его, выполняет то же са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арах. Игрок  А  с мячом между стоп поднимает его и передает стоящему игроку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арах. У каждого игрока мяч. По сигналу игрок  А  ведет мяч, двигаясь вперед, а игрок  Б - двигаясь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арах.  У каждого игрока мяч. Выполнение разнообразных пере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4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4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м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осанкой, за дыханием, туловище прямое не горб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осанкой, голову не накло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нуться пальцами рук, пальцев ст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а уровне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а поя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на поясе. Выполнять медленно, без  резких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 полусогнуты в коленях. По сигналу свистком смена 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за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через стороны в верх-вдох, опустить- выд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с пружинистыми  подседаниями, ловля неглубоко присед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 полусогнуты в коле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ч перекладывается с кисти на кисть. Чередовать то правой. То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на нос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через стороны вверх- вдох, опустить –выд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игналу, свистком. Со сменой направления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через стороны вверх- вдох, опустить -выд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повтора произвести смену 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игналу производится смена направлении движения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дии утом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>
          <w:trHeight w:val="435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шние признаки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Стадии утомления</w:t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Нач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Средня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Недопустима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ояние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льшое покрас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ительное покрасне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едность, резкое покраснение или синюшност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знач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ь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резмерная, всего тел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енное, ро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енное, иногда с глубоким выдохо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ко учащенное, поверхностное и аритмичное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ен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к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н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дальческое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нка, походка, характер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нка не изменена, походка бод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нка неуверенная, мышцы расслаблены, походка не уверен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нка плохая, плечи опущены, походка некоординированная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ция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е выполнение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веренные движения. Нечеткое выполнение коман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жание конечностей, отставание от группы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ойчивый интерес  к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имание сниж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еянное, отсутствие интереса к занятиям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лоб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лость, боль в мышцах, сердцеби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окружение, головная боль, шум в ушах, тошнота, слабость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1:00Z</dcterms:created>
  <dc:creator>Admin</dc:creator>
  <dc:description/>
  <dc:language>en-US</dc:language>
  <cp:lastModifiedBy>Ol_G</cp:lastModifiedBy>
  <dcterms:modified xsi:type="dcterms:W3CDTF">2012-09-23T17:41:00Z</dcterms:modified>
  <cp:revision>2</cp:revision>
  <dc:subject/>
  <dc:title/>
</cp:coreProperties>
</file>