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Динамика показателей эмоционального состояния детей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  <w:sz w:val="28"/>
        </w:rPr>
        <w:t xml:space="preserve">В </w:t>
      </w:r>
      <w:r>
        <w:rPr>
          <w:rStyle w:val="StrongEmphasis"/>
          <w:sz w:val="28"/>
        </w:rPr>
        <w:t>сентябре 2012</w:t>
      </w:r>
      <w:r>
        <w:rPr>
          <w:rStyle w:val="StrongEmphasis"/>
          <w:b w:val="false"/>
          <w:sz w:val="28"/>
        </w:rPr>
        <w:t xml:space="preserve"> г. </w:t>
      </w:r>
      <w:r>
        <w:rPr>
          <w:sz w:val="28"/>
        </w:rPr>
        <w:t xml:space="preserve">было проведено исследование эмоционального состояния обучающихся 6-7 классов </w:t>
      </w:r>
      <w:r>
        <w:rPr>
          <w:b/>
          <w:sz w:val="28"/>
        </w:rPr>
        <w:t>на уроках физкультуры и ОБЖ</w:t>
      </w:r>
      <w:r>
        <w:rPr>
          <w:sz w:val="28"/>
        </w:rPr>
        <w:t xml:space="preserve">. Для анализа психологического состояния обучающихся были использованы следующие методик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</w:rPr>
      </w:pPr>
      <w:r>
        <w:rPr>
          <w:sz w:val="28"/>
        </w:rPr>
        <w:t>Теста психического состояния школьников Прохорова - Геннинг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</w:rPr>
        <w:t>ЦТО – цветовой тест отношений (Эткинд) для учащихся 5 – 7 классов.</w:t>
      </w:r>
    </w:p>
    <w:p>
      <w:pPr>
        <w:pStyle w:val="Style17"/>
        <w:spacing w:lineRule="auto" w:line="360"/>
        <w:rPr/>
      </w:pPr>
      <w:r>
        <w:rPr>
          <w:sz w:val="28"/>
        </w:rPr>
        <w:t>Был проведен анализ проведенных психодиагностических методик. Рассмотрим результаты анализа в порядке приведения методик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</w:rPr>
      </w:pPr>
      <w:r>
        <w:rPr>
          <w:rStyle w:val="StrongEmphasis"/>
          <w:sz w:val="28"/>
        </w:rPr>
        <w:t>Анализ результатов теста психического состояния младших школьников Прохорова - Геннинг.</w:t>
      </w:r>
      <w:r>
        <w:rPr>
          <w:sz w:val="28"/>
        </w:rPr>
        <w:t xml:space="preserve"> Этот тест проводился с целью выяснения актуального эмоционального состояния учащихся средних классов, переживаемого ими на уроках физкультуры.</w:t>
      </w:r>
    </w:p>
    <w:tbl>
      <w:tblPr>
        <w:tblW w:w="8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"/>
        <w:gridCol w:w="2442"/>
        <w:gridCol w:w="2846"/>
        <w:gridCol w:w="2742"/>
      </w:tblGrid>
      <w:tr>
        <w:trPr>
          <w:trHeight w:val="198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Позитивное эмоциональное состояние (радость, интерес, вдохновленность, дружелюбие), %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Негативное эмоциональное состояние (усталость, неудовлетворенность, грусть, печаль, разочарование), %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Нейтральное эмоциональное состояние (спокойствие, сосредоточенность, внимательность), %</w:t>
            </w:r>
          </w:p>
        </w:tc>
      </w:tr>
      <w:tr>
        <w:trPr>
          <w:trHeight w:val="342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74%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2%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24%</w:t>
            </w:r>
          </w:p>
        </w:tc>
      </w:tr>
      <w:tr>
        <w:trPr>
          <w:trHeight w:val="32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80%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16%</w:t>
            </w:r>
          </w:p>
        </w:tc>
      </w:tr>
      <w:tr>
        <w:trPr>
          <w:trHeight w:val="32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73%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5%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22%</w:t>
            </w:r>
          </w:p>
        </w:tc>
      </w:tr>
      <w:tr>
        <w:trPr>
          <w:trHeight w:val="32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7в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67%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sz w:val="28"/>
              </w:rPr>
              <w:t>16%</w:t>
            </w:r>
          </w:p>
        </w:tc>
      </w:tr>
    </w:tbl>
    <w:p>
      <w:pPr>
        <w:pStyle w:val="Style17"/>
        <w:spacing w:lineRule="auto" w:line="360"/>
        <w:ind w:firstLine="360"/>
        <w:rPr/>
      </w:pPr>
      <w:r>
        <w:rPr>
          <w:b/>
          <w:sz w:val="28"/>
        </w:rPr>
        <w:t>Вывод.</w:t>
      </w:r>
      <w:r>
        <w:rPr>
          <w:sz w:val="28"/>
        </w:rPr>
        <w:t xml:space="preserve"> Исходя их результатов сводной таблицы можно сделать вывод, что обучающиеся, находясь на уроке физкультуры, испытывают, по большей части, позитивные чувства (радость, умиротворение, дружелюбие), реже – нейтральные чувства (спокойствие, сосредоточение, внимательность). Но есть процент учащихся, которые испытывают на уроке негативные чувства (в основном это усталость или неудовлетворенность собой или окружающими)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sz w:val="28"/>
        </w:rPr>
        <w:t xml:space="preserve">Анализ результатов цветового теста отношений (ЦТО) Эткинда.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 xml:space="preserve">Обучающимся было необходимо соотнести цвет, присвоенный каждому понятию, и эмоциональное значение этого цвета. Ниже приводится краткая характеристика каждого цвета, его эмоционально-психологическое значение: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Синий: добросовестный, спокойный, несколько холодный.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Зеленый: самостоятельный, настойчивый, иногда упрямый, напряженный.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Красный: дружелюбный, общительный, энергичный, уверенный, раздражительный.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Желтый: очень активный, открытый, общительный, веселый.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Фиолетовый: беспокойный, эмоционально напряженный, имеющий потребность в душевном контакте.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Коричневый: зависимый, чувствительный, расслабленный.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 xml:space="preserve">Черный: молчаливый, эгоистичный, враждебный, отвергаемый.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sz w:val="28"/>
        </w:rPr>
        <w:t>•</w:t>
      </w:r>
      <w:r>
        <w:rPr>
          <w:rStyle w:val="StrongEmphasis"/>
          <w:b w:val="false"/>
          <w:sz w:val="28"/>
        </w:rPr>
        <w:tab/>
        <w:t>Серый: вялый, пассивный, неуверенный, безразличный.</w:t>
      </w:r>
    </w:p>
    <w:p>
      <w:pPr>
        <w:pStyle w:val="Normal"/>
        <w:spacing w:lineRule="auto" w:line="360" w:before="280" w:after="280"/>
        <w:ind w:left="360" w:hanging="0"/>
        <w:rPr>
          <w:sz w:val="28"/>
        </w:rPr>
      </w:pPr>
      <w:r>
        <w:rPr>
          <w:sz w:val="28"/>
        </w:rPr>
        <w:t>Данная методика проводилась с целью выяснения эмоционального отношения учащихся к урокам физкультуры, а также отношения к себе и окружающим. Анализ результатов теста показал следующе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</w:rPr>
      </w:pPr>
      <w:r>
        <w:rPr>
          <w:sz w:val="28"/>
        </w:rPr>
        <w:t>На категорию «урок» многие учащиеся выбирали желтый цвета (желтый – до 48,5%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> </w:t>
      </w:r>
      <w:r>
        <w:rPr>
          <w:sz w:val="28"/>
        </w:rPr>
        <w:t>На категорию «перемена», шестиклассники выбирают желтый и красный цвета (красный – до 26%, желтый – до 38% на класс), что указывает на активное, позитивное, радостное отношение к провождению времени на перемен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На категорию «учитель» шестиклассники выбирают, в основном, красный и желтый цвета (красный – до 23%, желтый – до 20% на класс), но есть классы, в которых ребята предпочитают зеленый цвета (до 11%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На категорию «одноклассники» шестиклассники выбирают зеленый и желтый цвета (зеленый – до 23%, желтый – до 19% на класс). Одноклассники воспринимаются как дружелюбные уверенные, активные и доброжелательны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 xml:space="preserve">На категорию «урок» обучающиеся выбирают синий цвет (до 22% на класс), урок воспринимается ими спокойно, по-деловом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>На категорию «учитель» семиклассники выбирают желтый цвет (до 39% на класс), что указывает на доброжелательность, активность и интерес по отношению к учител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</w:rPr>
        <w:t>Категория «перемена» в седьмых классах окрашена красным цветом (до 46% на класс), что указывает на восприятие перемены как времени энергичности и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</w:rPr>
        <w:t xml:space="preserve">На категорию «одноклассники» семиклассники выбирают, также как и пятиклассники желтый и зеленый цвета (зеленый – до 28%, желтый – до 19% на класс). В отдельных классах эту категорию окрашивают в коричневый цвет (до 20%). Это может указывать на некоторый формализм и отчужденность в отношениях с одноклассниками. 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</w:rPr>
        <w:t>Вывод.</w:t>
      </w:r>
      <w:r>
        <w:rPr>
          <w:sz w:val="28"/>
        </w:rPr>
        <w:t xml:space="preserve"> Таким образом, с помощью цветового теста отношений были выявлены некоторые проблемные аспекты, которые могут вызывать у обучающихся внутреннее напряжение. На основе вышесказанного можно сделать следующие выводы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мфортная организация режимных момен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нятие всех стрессообразующих факторов учебного процесса.  Создание в учебном процессе раскованной, стимулирующей творческую активность ребёнка атмосферы, опирающейся на внутреннюю мотивацию успешност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офилактика психоэмоционального состояния путём: виброгимнастики, массажа, водных процедур, специальных оздоровительных игр, психогимнастик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аромо- и- фитотерап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спользование природного материала на занятиях по физкультуре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узыкальная терап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едоставление максимума для свобод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нтроль самочувствия ребёнка и своевременная коррекц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мфортно организованная предметно-пространственная среда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учение детей приёмам мышечного расслабления - базового условия для аутогенной тренировк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рганизация уголка психологической разгрузки в группе ("уединения")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спользование психоаналитических и личностно ориентированных бесед с детьми с аффективными и невротическими проявлениями.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рисунков"/>
    <w:basedOn w:val="Normal"/>
    <w:qFormat/>
    <w:pPr>
      <w:ind w:firstLine="709"/>
      <w:jc w:val="center"/>
    </w:pPr>
    <w:rPr>
      <w:rFonts w:ascii="Cambria" w:hAnsi="Cambria" w:cs="Cambria"/>
      <w:sz w:val="26"/>
      <w:szCs w:val="26"/>
    </w:rPr>
  </w:style>
  <w:style w:type="paragraph" w:styleId="Style15">
    <w:name w:val="для таблиц"/>
    <w:basedOn w:val="Style14"/>
    <w:qFormat/>
    <w:pPr>
      <w:spacing w:lineRule="auto" w:line="360"/>
      <w:ind w:hanging="0"/>
      <w:jc w:val="left"/>
    </w:pPr>
    <w:rPr>
      <w:shadow/>
    </w:rPr>
  </w:style>
  <w:style w:type="paragraph" w:styleId="Style16">
    <w:name w:val="!!!стиль"/>
    <w:basedOn w:val="Normal"/>
    <w:qFormat/>
    <w:pPr>
      <w:suppressAutoHyphens w:val="true"/>
      <w:spacing w:lineRule="auto" w:line="360"/>
      <w:ind w:left="709" w:hanging="0"/>
      <w:jc w:val="both"/>
      <w:outlineLvl w:val="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4:00Z</dcterms:created>
  <dc:creator>Леся</dc:creator>
  <dc:description/>
  <cp:keywords/>
  <dc:language>en-US</dc:language>
  <cp:lastModifiedBy>Ol_G</cp:lastModifiedBy>
  <dcterms:modified xsi:type="dcterms:W3CDTF">2012-09-24T01:46:00Z</dcterms:modified>
  <cp:revision>37</cp:revision>
  <dc:subject/>
  <dc:title/>
</cp:coreProperties>
</file>