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 Республиканскую аттестационную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миссию Министерства образования и науки  </w:t>
        <w:br/>
        <w:t xml:space="preserve">                       Республики Марий  Эл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удина Александра Алексеевича,</w:t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чителя физической культуры,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нов безопасности жизнедеятельности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бразовательного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реждения «Лицей № 11 имени Т.И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лександровой город  Йошкар-Олы»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спублики Марий Эл.                                                                                                               </w:t>
      </w:r>
    </w:p>
    <w:p>
      <w:pPr>
        <w:pStyle w:val="ConsPlusNonformat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12 году на высшую квалификационную категорию по должности «учител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мею высшую квалификационную категорию по должности «учитель» (приказ Министерства образования Республики Марий Эл № 425-К от 26 декабря 2007 года), срок ее действия до 25 декабря 2012 год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квалификационной категории (пп.30, 31 Порядка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отдаю предпочтение новым инновационным программам: спортивно-ориентированное физическое воспитание, валеологическое образование, инновационная  Спартианская технология духовного и физического оздоровления детей и молодежи. Особенности этой технологии – гуманистическая направленность; комплексный интегративный характер; ценность соревнований для детей и молодежи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заимосвязь спорта и искусства. Личностно–ориентированные и развивающего обучения. Применяемые мною технологии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на повышение значимости занятий физической культурой и спортом, совершенствуют систему физического воспитания подрастающего поколения, приобщают обучающихся к систематическим занятиям физической культурой и спорт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моей  работы как учителя физической культуры является повышение качества образования через использование информационных технологий на уроках и внеклассных занятиях наряду с традиционными формами обуч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ежаттестационный период мною были проведен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,  открытые уроки городск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ого уровня для студентов Марийского государственного университета, Оршанского педагогического колледж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ированные уроки: физическая культура и английский язык, физическая культура и биология, физическая культура и история, физкультура и основы безопасности и жизнедеятельност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апредметные уро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лился опытом педагогиче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а республиканских семинарах и курсах по темам: «Формирование культуры здорового и безопасного образа жизни у обучающихся и педагогов», «Формирование положительной мотивации к занятиям физической культурой», «Здоровый образ жизни и духовно-нравственное воспитание детей младшего школьного возраста»,  «Технологии развития двигательных качеств обучающихся на этапе перехода к Новым образовательным стандартам в предметной области «Физическая культура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л участие в работе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торого Российского форума «Здоровьезберегающее образование: опыт, проблемы, перспективы развития», где выступал докладом  по теме: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хранение и укрепление здоровья. Организация оздоровительной деятельности, основанной на системном подходе, предполагающем непрерывное осуществление оздоровления детей в школе»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ю печатные работы: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сероссийский открытый конкурс «Педагогические инновации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.  «Личность учителя и его деятельность в современных условиях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pedc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г. Москва, а/я 53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спубликанская научно - практическая конференция 8 ноября 2010 г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я. «Применение здоровьесберегающих технологий в саморазвитии личности обучающегося». На сайте государственного образовательного учреждения дополнительного профессионального образования (повышения квалификации) специалист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сероссийский конкурс педагогических эссе «Взгля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.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бучения и достижения обучающихс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межатестационный период результативность педагогической деятельности следующая: 100 % успеваемость, качество обученности – 100 %, средний балл – 4,7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аттестации – портфолио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: 06.03.1952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: высшее, окончил Марийский педагогический институт им. Н.К Крупской 1978 год факультет физической культуры, по специальности «Учитель физической культуры». Квалификация – учитель физической культур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трудовой стаж 42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ж педагогической работы 34 год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анной должности 34 года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анном учреждении 34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сь руководителем методического объединения учителей физической культуры и ОБЖ  Муниципального образовательного учреждения «Лицей № 11 им. Т.И Александровой г. Йошкар-Олы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– наставни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жд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 «Отличник народного просвещения РФ (Решение № 244 от 21.12.1989 год, г. Моск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шел курсы повышения квалификации в государственном образовательном учреждений дополнительного профессионального образования (повышения квалификаций) специалистов по программе: «Перспективы развития общего образования в условиях введения Федерального Государственного общеобразовательного стандарта, ФГОС» (на примере учебного предмета  «Физическая культура»)  с 21.12.2011  по 02. 12. 2011 года в объеме 72 часа, удостоверение № 78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шёл курсы повышения квалификации при Московском государственном университете им. М.В. Ломоносова по курсу «Разработка учебно-тренировочных занятий по подготовке баскетболистов» с 1 января 2011 года по 30 сентября  2011 года в объеме 72 часа, удостоверение № 232-849-411 /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-14-00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ство в профсоюзной организации     –   нет.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тестацию на заседании аттестационной комиссии прошу провести, </w:t>
      </w:r>
      <w:r>
        <w:rPr>
          <w:sz w:val="28"/>
          <w:szCs w:val="28"/>
          <w:u w:val="single"/>
        </w:rPr>
        <w:t>без моего присутствия</w:t>
      </w:r>
      <w:r>
        <w:rPr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рядком аттестации педагогических работников государственных и муниципальных образовательных учреждений </w:t>
      </w:r>
      <w:r>
        <w:rPr>
          <w:rFonts w:cs="Times New Roman" w:ascii="Times New Roman" w:hAnsi="Times New Roman"/>
          <w:sz w:val="28"/>
          <w:szCs w:val="28"/>
          <w:u w:val="single"/>
        </w:rPr>
        <w:t>ознаком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 июля 2006 года </w:t>
        <w:br/>
        <w:t xml:space="preserve">№ 152-ФЗ «О персональных данных» </w:t>
      </w:r>
      <w:r>
        <w:rPr>
          <w:sz w:val="28"/>
          <w:szCs w:val="28"/>
          <w:u w:val="single"/>
        </w:rPr>
        <w:t>согласен</w:t>
      </w:r>
      <w:r>
        <w:rPr>
          <w:sz w:val="28"/>
          <w:szCs w:val="28"/>
        </w:rPr>
        <w:t xml:space="preserve"> на обработку персональных данных, представленных мною в заявлен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заявлению прилагается самоанализ (аналитическая справка) деятельности за межаттестационный период  на 13 л. в 1 эк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2012 года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. 21-80-66,  сот. 91-97-79,  сл. 42-15-9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9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24:00Z</dcterms:created>
  <dc:creator>root</dc:creator>
  <dc:description/>
  <cp:keywords/>
  <dc:language>en-US</dc:language>
  <cp:lastModifiedBy>Ol_G</cp:lastModifiedBy>
  <dcterms:modified xsi:type="dcterms:W3CDTF">2012-09-06T15:10:00Z</dcterms:modified>
  <cp:revision>12</cp:revision>
  <dc:subject/>
  <dc:title>Республиканская  аттестационная комиссия </dc:title>
</cp:coreProperties>
</file>