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0"/>
        <w:ind w:firstLine="1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зультативность педагогической деятельности: </w:t>
      </w:r>
    </w:p>
    <w:p>
      <w:pPr>
        <w:pStyle w:val="Normal"/>
        <w:shd w:fill="FFFFFF" w:val="clear"/>
        <w:spacing w:before="10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составляет 100%. Наблюдается позитивная динамика качества знаний учащихся: 62% в 2007-2008  учебном году, 64% в 2008-2009 году, 65% в 2009-2010 году.</w:t>
      </w:r>
    </w:p>
    <w:p>
      <w:pPr>
        <w:pStyle w:val="Normal"/>
        <w:shd w:fill="FFFFFF" w:val="clear"/>
        <w:spacing w:before="100" w:after="0"/>
        <w:ind w:left="43" w:firstLine="701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203200</wp:posOffset>
            </wp:positionV>
            <wp:extent cx="338137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shd w:fill="FFFFFF" w:val="clear"/>
        <w:spacing w:before="100" w:after="0"/>
        <w:ind w:left="43" w:firstLine="701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left="43" w:firstLine="701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left="43" w:firstLine="701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left="43" w:firstLine="701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left="43" w:firstLine="701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left="43" w:firstLine="701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left="43" w:firstLine="701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left="43" w:firstLine="137"/>
        <w:jc w:val="both"/>
        <w:rPr/>
      </w:pPr>
      <w:r>
        <w:rPr>
          <w:sz w:val="28"/>
          <w:szCs w:val="28"/>
        </w:rPr>
        <w:t xml:space="preserve">Результат производственной деятельности Тарасовой Л. И. составил в 2008 году 3,7 баллов, в 2009 году - 3,8 баллов, в 2010 – 3,9 баллов.             </w:t>
      </w:r>
    </w:p>
    <w:p>
      <w:pPr>
        <w:pStyle w:val="Normal"/>
        <w:shd w:fill="FFFFFF" w:val="clear"/>
        <w:spacing w:before="100" w:after="0"/>
        <w:ind w:left="43" w:firstLine="701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800" cy="3150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150360"/>
                          <a:chOff x="0" y="0"/>
                          <a:chExt cx="4114800" cy="315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31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6800" y="971640"/>
                            <a:ext cx="89532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8">
                                <a:moveTo>
                                  <a:pt x="83" y="138"/>
                                </a:moveTo>
                                <a:cubicBezTo>
                                  <a:pt x="90" y="124"/>
                                  <a:pt x="94" y="109"/>
                                  <a:pt x="94" y="94"/>
                                </a:cubicBezTo>
                                <a:cubicBezTo>
                                  <a:pt x="94" y="42"/>
                                  <a:pt x="51" y="0"/>
                                  <a:pt x="0" y="0"/>
                                </a:cubicBezTo>
                                <a:lnTo>
                                  <a:pt x="0" y="94"/>
                                </a:lnTo>
                                <a:lnTo>
                                  <a:pt x="83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866960"/>
                            <a:ext cx="153360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3">
                                <a:moveTo>
                                  <a:pt x="0" y="52"/>
                                </a:moveTo>
                                <a:cubicBezTo>
                                  <a:pt x="17" y="78"/>
                                  <a:pt x="46" y="93"/>
                                  <a:pt x="78" y="93"/>
                                </a:cubicBezTo>
                                <a:cubicBezTo>
                                  <a:pt x="112" y="93"/>
                                  <a:pt x="144" y="74"/>
                                  <a:pt x="161" y="44"/>
                                </a:cubicBez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71640"/>
                            <a:ext cx="90504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94" y="0"/>
                                </a:moveTo>
                                <a:cubicBezTo>
                                  <a:pt x="43" y="0"/>
                                  <a:pt x="1" y="42"/>
                                  <a:pt x="1" y="93"/>
                                </a:cubicBezTo>
                                <a:cubicBezTo>
                                  <a:pt x="0" y="112"/>
                                  <a:pt x="6" y="131"/>
                                  <a:pt x="17" y="146"/>
                                </a:cubicBezTo>
                                <a:lnTo>
                                  <a:pt x="95" y="94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190440"/>
                            <a:ext cx="21985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езультат производстве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428760"/>
                            <a:ext cx="10641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еятель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1247760"/>
                            <a:ext cx="195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28880"/>
                            <a:ext cx="195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257480"/>
                            <a:ext cx="195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1480" y="1562040"/>
                            <a:ext cx="638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6477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1200" y="1600200"/>
                            <a:ext cx="396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8763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1200" y="1828800"/>
                            <a:ext cx="396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21049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1200" y="2057400"/>
                            <a:ext cx="396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010040" cy="30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248.05pt" coordorigin="0,0" coordsize="6480,4961">
                <v:rect id="shape_0" stroked="f" o:allowincell="f" style="position:absolute;left:0;top:0;width:6479;height:4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4,138" path="m83,138c90,124,94,109,94,94c94,42,51,0,0,0l0,94l83,138xe" fillcolor="#9999ff" stroked="t" o:allowincell="f" style="position:absolute;left:2625;top:1530;width:1409;height:2069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161,93" path="m0,52c17,78,46,93,78,93c112,93,144,74,161,44l78,0l0,52xe" fillcolor="#993366" stroked="t" o:allowincell="f" style="position:absolute;left:1455;top:2940;width:2414;height:1394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95,146" path="m94,0c43,0,1,42,1,93c0,112,6,131,17,146l95,94l94,0xe" fillcolor="#ffffcc" stroked="t" o:allowincell="f" style="position:absolute;left:1200;top:1530;width:1424;height:2189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6;top:300;width:3461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езультат производстве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5;top:675;width:1675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еятель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9;top:1965;width:30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4455;width:30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980;width:30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25;top:2460;width:1004;height:10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415;top:2595;width:134;height:13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5624;top:2520;width:62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415;top:2955;width:134;height:13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5624;top:2880;width:62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415;top:3315;width:134;height:13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5624;top:3240;width:62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6314;height:472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нализ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ускных экзаменов в 9-х класс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 2008-2009 учебный год)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Учитель Тарасова Л.И.)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55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33"/>
        <w:gridCol w:w="1407"/>
        <w:gridCol w:w="591"/>
        <w:gridCol w:w="594"/>
        <w:gridCol w:w="590"/>
        <w:gridCol w:w="593"/>
        <w:gridCol w:w="1457"/>
        <w:gridCol w:w="1721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х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давало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 з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зам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я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мет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экзамен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4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зультаты ЕГЭ по физике 20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817"/>
        <w:gridCol w:w="1184"/>
        <w:gridCol w:w="1185"/>
        <w:gridCol w:w="1185"/>
        <w:gridCol w:w="1754"/>
        <w:gridCol w:w="1409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ичество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5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4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3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бал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балл ЕГЭ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ильный 11 - 1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– 2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8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12:00Z</dcterms:created>
  <dc:creator>fizik</dc:creator>
  <dc:description/>
  <cp:keywords/>
  <dc:language>en-US</dc:language>
  <cp:lastModifiedBy>laborant</cp:lastModifiedBy>
  <dcterms:modified xsi:type="dcterms:W3CDTF">2010-11-02T08:49:00Z</dcterms:modified>
  <cp:revision>3</cp:revision>
  <dc:subject/>
  <dc:title>Результативность педагогической деятельности: </dc:title>
</cp:coreProperties>
</file>