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Занятие 1 «Называй другого человека по имени»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1. «Давайте познакомимся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и встают в круг. Каждый ребенок называет свое имя. Затем один из учеников встает в центр круга и по очереди бросает мяч каждому, называя его по имен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дание можно повторять несколько раз и на нескольких уроках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2. «Паровозик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бята разбегаются по разным углам комнаты и выбирают себе место — свою станцию. Один из участников — паровозик. Ему дается задание: обойдя всех и называя каждого по имени, собрать пассажиров. Когда паровозик соберет всех, учитель спрашивает его, кого он взял первым и почему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Первый секрет общения: НАЗЫВАЙ ДРУГОГО ЧЕЛОВЕКА ПО   ИМЕНИ, И ОН БУДЕТ ОБРАЩАТЬСЯ К ТЕБЕ ТАК Ж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3. «Лица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рисует на доске или вывешивает картинки: веселое лицо; хитрое лицо; плачущее лицо; удивленное лицо; хмурое лицо; испуганное лицо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ям надо определить, что выражают эти лица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Преподаватель объясняет, что выражение лица называется </w:t>
      </w:r>
      <w:r>
        <w:rPr>
          <w:i/>
          <w:iCs/>
          <w:color w:val="333333"/>
          <w:sz w:val="24"/>
          <w:szCs w:val="24"/>
        </w:rPr>
        <w:t xml:space="preserve">мимика. </w:t>
      </w:r>
      <w:r>
        <w:rPr>
          <w:color w:val="333333"/>
          <w:sz w:val="24"/>
          <w:szCs w:val="24"/>
        </w:rPr>
        <w:t>Слово мимика проговаривается хором, записывается на доске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4. «Маски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ждому ребенку дается задание изобразить маску: с помощью мимики выразить горе, радость, боль, страх, удивление и т. д. Остальные должны определить, удалось ли ученику изобразить маску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5. «Жесты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объясняет, что общаться можно и с помощью жестов. Он предлагает ребятам вспомнить, какие жесты они знают, и показать, как с помощью жестов поздороваться, попрощаться, остановить машину и т. д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6. «Иностранец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предлагает детям представить такую ситуацию: «Вы приехали в другую страну, не знаете ее языка, вас не понимают. Спросите дорогу: в зоопарк, в бассейн, на площадь, где стоит памятник, в кинотеатр, в кафе, на почту и т. д.»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7. «Эти разные слова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подаватель говорит о значении слова в общении: с помощью слова можно приласкать, прогнать, огорчить, согреть, обидеть. Просит привести примеры, как словом можно приласкать человека, ободрить, прогнать и т. д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конце урока учитель с детьми повторяют способы общения: мимика, жесты, речь. Закрепляется новое понятие — мимика и повторяется первый секрет общения: называй другого человека по имени, и он будет обращаться к тебе так же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Домашнее зада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и должны к следующему уроку в альбоме нарисовать рисунок на тему «Мой друг».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Занятие 2 «Будь внимателен к окружающим тебя людям»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рок начинается с обсуждения домашних рисунков. Выясняется, кого из своих друзей нарисовали дети, как их зовут и чем они нравятся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1. «Опиши друга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ва человека встают спиной друг к другу и по очереди описывают прическу, лицо, одежду другого; выясняется, кто оказался точнее при описании друга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 xml:space="preserve">Задание </w:t>
      </w:r>
      <w:r>
        <w:rPr>
          <w:b/>
          <w:color w:val="333333"/>
          <w:sz w:val="24"/>
          <w:szCs w:val="24"/>
        </w:rPr>
        <w:t xml:space="preserve">2. </w:t>
      </w:r>
      <w:r>
        <w:rPr>
          <w:b/>
          <w:bCs/>
          <w:color w:val="333333"/>
          <w:sz w:val="24"/>
          <w:szCs w:val="24"/>
        </w:rPr>
        <w:t xml:space="preserve">«Что </w:t>
      </w:r>
      <w:r>
        <w:rPr>
          <w:b/>
          <w:color w:val="333333"/>
          <w:sz w:val="24"/>
          <w:szCs w:val="24"/>
        </w:rPr>
        <w:t>я видел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просит детей вспомнить, что они видели по дороге в школу, что необычного они заметили сегодня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</w:t>
      </w:r>
      <w:r>
        <w:rPr>
          <w:rFonts w:cs="Arial" w:ascii="Arial" w:hAnsi="Arial"/>
          <w:b/>
          <w:color w:val="333333"/>
          <w:sz w:val="24"/>
          <w:szCs w:val="24"/>
        </w:rPr>
        <w:t>Второй секрет общения: БУДЬ ВНИМАТЕЛЕН К ТЕМ, КТО ТЕБЯ  ОКРУЖАЕТ, И ЛЮДИ БУДУТ УВАЖАТЬ ТЕБ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3. «Что значит — быть внимательным?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и вместе с учителем обсуждают вопросы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аких людей называют внимательными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Что значит — быть внимательным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очему нужно быть внимательным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ак быть внимательным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 кому надо быть внимательным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вторяется материал предыдущего урока и несколько заданий по выбору преподавателя.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4. «Слушаем тишину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ям предлагается закрыть глаза и послушать тишину: в коридоре, в комнате, на улице. Затем выясняется, кто что услышал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>Третий секрет общения: УМЕЙ СЛУШАТЬ И СЛЫШАТЬ ДРУГОГО   ЧЕЛОВЕКА, И ТЫ УЗНАЕШЬ МНОГО НОВОГО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5. «Если бы я был волшебником...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предлагает каждому ребенку придумать рассказ-миниатюру, который бы начинался со слов «Если бы я был волшебником...»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6. «Царевна Несмеяна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тобы развеселить царевну Несмеяну, надо сказать ей добрые слова о том, какая она хорошая. Дети по очереди говорят царевне о ее хороших качествах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>Четвертый секрет общения: УМЕЙ ПОСТАВИТЬ СЕБЯ НА МЕСТО ДРУГОГО ЧЕЛОВЕКА, И ТЫ СМОЖЕШЬ ПОНЯТЬ ЕГО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7. «Сравнения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дает детям задание: «Сравните себя и своих друзей с каким-либо цветком, деревом, животным и т. д. и объясните, почему вы выбрали именно такое сравнение»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Домашнее задани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 xml:space="preserve">К </w:t>
      </w:r>
      <w:r>
        <w:rPr>
          <w:color w:val="333333"/>
          <w:sz w:val="24"/>
          <w:szCs w:val="24"/>
        </w:rPr>
        <w:t>следующему уроку дети должны нарисовать рисунок на тему «Подарок другу»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Занятие 3 «Помогай людям»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нятие начинается с рассмотрения и обсуждения домашних рисунков. Необходимо выяснить, какие подарки и кому нарисовали дет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1. «Вежливые слова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гра проводится в кругу с мячом. Дети бросают друг другу мяч, говоря вежливые слова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тем задание усложняется: дети должны говорить только слова приветствия (прощания, извинения, благодарности). Учитель спрашивает ребят о том, какие чувства вызывают у них вежливые слова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>Пятый секрет общения: БУДЬ ВЕЖЛИВЫМ, И У ТЕБЯ БУДЕТ  МНОГО ДРУЗЕ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2. «Ссора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дание выполняется в парах. Учитель просит детей показать жестами и мимикой, что сначала они поссорились, а затем помирились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вое детей стоят спинами друг к другу и притоптывают ногами, руки на поясе или за спиной — они в ссоре. Когда дети мирятся, они берутся за руки, улыбаются, обнимаются.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3. «Что говорить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и должны закончить предложения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Когда я что-нибудь прошу то говорю ...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 Когда я принимаю подарок, то говорю ... 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Мне приятно получать и дарить ...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Мне нравится, когда меня ... 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>Задание 4.</w:t>
      </w:r>
      <w:r>
        <w:rPr>
          <w:b/>
          <w:bCs/>
          <w:i/>
          <w:i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«Хороший поступок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читает рассказ В. Осеевой «Просто старушка»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улице шли мальчик и девочка. А впереди них шла старушка. Было очень скользко, старушка поскользнулась и упала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Подержи мои книжки! — крикнул мальчик, передал девочке свою сумку и бросился на помощь старушке. Когда он вернулся, девочка спросила его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Это твоя бабушка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т, — ответил мальчик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ама? — удивилась подруга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ет!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у, тетя или знакомая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Да нет же, нет! — ответил мальчик. — Это просто старушка!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тем учитель задает детям вопросы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то совершил хороший поступок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ак мальчик помог старушке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очему он поступил так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ак бы поступила девочка, если бы была одна на улице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ак бы ты повел себя на месте этих детей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>Шестой секрет общения: ПОМОГАЙ ЛЮДЯМ, И ЛЮДИ БУДУТ  ПОМОГАТЬ ТЕБ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3. «Помощница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читает детям рассказ В. Осеевой «Навестила»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4"/>
          <w:szCs w:val="24"/>
        </w:rPr>
        <w:t>Валя не пришла в класс. Подруги послали к ней Муею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оди и узнай, что с ней: может, она больна, может, ей что-нибудь нужно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уся застала Валю в постели. Валя лежала с завязанной щекой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х, Валечка! — сказала Маруся, присаживаясь на стул. — У тебя, наверно, флюс! Ах, какой флюс был у меня летом! Целый нарыв! И ты знаешь, бабушка как раз уехала, а мама была на работе..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Моя мама тоже на работе, — сказала Валя, держась за щеку. — А мне надо полоскание..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Ох, Валечка! Мне тоже давали полосканье. И мне стало лучше! Как полощу, так и лучше! А еще мне помогала грелка, горячая-горячая..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аля оживилась и закивала головой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Да, да, грелка... Муся, у нас стоит чайник..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Это не он шумит? Нет, это, верно, дождик! Муся вскочила и подбежала к окну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Так и есть — дождик! Хорошо, что я в галошах пришла! А то можно простудиться!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на побежала в переднюю, долго стучала ногами, надевая галоши. Потом, просунув в дверь голову, крикнула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 </w:t>
      </w:r>
      <w:r>
        <w:rPr>
          <w:color w:val="333333"/>
          <w:sz w:val="24"/>
          <w:szCs w:val="24"/>
        </w:rPr>
        <w:t>Выздоравливай, Валечка! Я еще приду к тебе! Обязательно приду! Не беспокойся!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аля вздохнула, потрогала холодную грелку и стала ждать маму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Ну что? Что она говорила? Что ей нужно? — спрашивали Мусю девочк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Да у нее такой флюс, как был у меня, — радостно сообщила Муся. — И она ничего не говорила! А помогают ей только грелка и полосканье.</w:t>
      </w:r>
    </w:p>
    <w:p>
      <w:pPr>
        <w:pStyle w:val="Normal"/>
        <w:shd w:fill="FFFFFF" w:val="clear"/>
        <w:jc w:val="both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  <w:t>Вопросы к рассказу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ак Маруся выразила сочувствие больной подруге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Маруся чем-нибудь помогла подруге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ак бы вы поступили на месте Маруси?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Домашнее задание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дает задание к следующему уроку нарисовать рисунок на тему «Как я помогаю дома»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Занятие 4 «Умей видеть хорошее»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и отвечают на вопрос учителя: «Как можно порадовать близких людей?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1. «Настроение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предлагает рассмотреть фотографии (вырезки из журналов) и определить настроение людей, заснятых на фотографиях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2. «Эмоции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пишет на доске слова: радость, обида, грусть, тоска, счастье, удовольствие, ненависть, страх, восторг — и предлагает детям распределить их на две группы. В одну группу написать слова, которые выражают положительные эмоции, а в другую — слова, которые выражают отрицательные эмоци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3. «Цветопись настроения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объясняет, что настроение может соответствовать определенному цвету. Он вывешивает заранее приготовленную таблицу «Цветопись настроения» и объясняет, что красный цвет соответствует восторгу; оранжевый выражает радость, веселье; желтый соответствует светлому, приятному настроению; зеленый — спокойному состоянию; синий — грустному, неуверенному состоянию; фиолетовый — тревожному, напряженному состоянию; черный соответствует упадку, унынию; белый — страху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тем учитель задает вопросы ученикам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Какой цвет выражает радость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Что значит приносить радость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4. «Цветик-многоцветик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коробочках лежат вырезанные из цветной бумаги лепестки цветов. Руководитель предлагает каждому ученику выбрать лепесток в соответствии с его настроением или обозначить цветом то настроение, с каким он идет в школу на урок, приходит домой и т. д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>Седьмой секрет общения: ПРИНОСИ РАДОСТЬ ЛЮДЯМ, И ТЫ   БУДЕШЬ, СЧАСТЛИВ СА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5. «Подари улыбку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предлагает детям подарить свои улыбки — улыбнуться друг другу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Домашнее задание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дает детям задание к следующему уроку — нарисовать рисунок на тему «Как я помогаю дома»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Занятие 5 «Как стать сильным»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нятие начинается с рассмотрения и обсуждения домашних рисунков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1. «Ссора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просит детей объяснить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Что такое драка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Что такое ссора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Чем отличается драка от ссоры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Почему люди ссорятся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>Восьмой секрет общения: УМЕЙ ВИДЕТЬ В ДРУГОМ ЧЕЛОВЕКЕ  ХОРОШЕЕ, И ТЫ САМ СТАНЕШЬ ЛУЧШ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2. «На улице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уководитель предлагает детям представить, что они на улице и им нужно спросить, используя вежливые слова, как пройти к зоопарку, бассейну, метро, музею и т. д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3. «Успокой девочку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описывает ситуацию: «Девочка упала, разбила коленку, ей больно. Найдите ласковые слова, чтобы успокоить ее»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>Девятый секрет общения: ЗАЩИТИ СЛАБОГО, И ТЫ СТАНЕШЬ СИЛЬНЕ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4. «Закончи рассказ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предлагает детям закончить рассказ, который начинается словами: «Однажды я шел по улице и увидел...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7. «Ответь на вопрос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ям предлагается подумать и ответить на вопрос: «Кому нужна помощь и защита?»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9. «Грустно расставаться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4"/>
          <w:szCs w:val="24"/>
        </w:rPr>
        <w:t xml:space="preserve">В </w:t>
      </w:r>
      <w:r>
        <w:rPr>
          <w:color w:val="333333"/>
          <w:sz w:val="24"/>
          <w:szCs w:val="24"/>
        </w:rPr>
        <w:t>конце урока детям предлагается пожать друг другу руки и рассказать своим друзьям, как грустно с ними расставаться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Домашнее задание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и должны к следующему занятию нарисовать того, кто нуждается в их защите и помощи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Занятие 6 «Хорошие поступки»</w:t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рок начинается с обсуждения домашних рисунков. Детям предлагается разложить рисунки по группам и назвать тех, кому нужна их защита и помощь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333333"/>
          <w:sz w:val="24"/>
          <w:szCs w:val="24"/>
        </w:rPr>
        <w:t>Задание 1. «Я</w:t>
      </w: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и мое имя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и встают в круг и по очереди называют все свои имена (полное, краткое, ласковое — то, каким называют дома, и др.). Это упражнение можно выполнять с мячом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2. «Ободри друга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и по очереди подходят к друг другу, пожимают руки и говорят ободряющие слова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3. «Вежливые слова»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кажи другу такие вежливые слова, которые ты хотел бы услышать сам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спрашивает детей, какие чувства у них вызывают вежливые слова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3. «Как ты себя поведешь?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итель спрашивает детей: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Что вы будете делать, если ваш товарищ попал в беду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Что вы будете делать, если у вашего друга радость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Что вы будете делать, если ваш друг заболел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— </w:t>
      </w:r>
      <w:r>
        <w:rPr>
          <w:color w:val="333333"/>
          <w:sz w:val="24"/>
          <w:szCs w:val="24"/>
        </w:rPr>
        <w:t>Что вы будете делать, если ваш друг получил «пятерку»?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Задание 4. «Что тебе в твоем друге нравится?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ченики в сопровождении учителя по очереди проходят по кругу и спрашивают каждого участника: «Что тебе нравится в твоем друге?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t>Десятый секрет общения: ПОСТУПАЙ С ДРУГИМИ ТАК, КАК ТЫ ХОЧЕШЬ, ЧТОБЫ ПОСТУПАЛИ С ТОБОЙ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Задание 5. «Секреты общения»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ти вместе с учителем повторяют правила 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8:00Z</dcterms:created>
  <dc:creator>зхзж</dc:creator>
  <dc:description/>
  <cp:keywords/>
  <dc:language>en-US</dc:language>
  <cp:lastModifiedBy>Customer</cp:lastModifiedBy>
  <cp:lastPrinted>2009-03-09T23:28:00Z</cp:lastPrinted>
  <dcterms:modified xsi:type="dcterms:W3CDTF">2009-03-09T20:32:00Z</dcterms:modified>
  <cp:revision>2</cp:revision>
  <dc:subject/>
  <dc:title/>
</cp:coreProperties>
</file>