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Гиперактивные дети.</w:t>
      </w:r>
    </w:p>
    <w:p>
      <w:pPr>
        <w:pStyle w:val="Normal"/>
        <w:jc w:val="right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Материалы для ППС.</w:t>
      </w:r>
    </w:p>
    <w:p>
      <w:pPr>
        <w:pStyle w:val="Normal"/>
        <w:jc w:val="right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22.01.20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жалуй, гиперактивное поведение детей, как никакое другое, вызывает нарекания и жалобы родителей, воспитателей и уч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с синдромом дефицита внимания и гиперактивностью отличаются повышенной потребностью в движении. При блокировке этой потребности правилами поведения, нормами школьного распорядка (то есть, в ситуациях, в которых  контролировать и произвольно регулировать свою двигательную способность) у ребенка нарастает мышечное напряжение, падает работоспособность, наступает утомление. Возникающая вслед за этим эмоциональная разрядка является защитной физиологической реакцией организма на чрезмерное перенапряжение и выражается в неконтролируемом двигательном беспокойстве, расторможенности, которые квалифицируются как дисциплинарные нару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зна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бенок совершает беспокойные движения кистями и стоп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дя на стуле, корчится, извивае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вижная мим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егко отвлекается на посторонние стиму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333333"/>
          <w:sz w:val="24"/>
          <w:szCs w:val="24"/>
        </w:rPr>
        <w:t>С трудом дожидается своей очереди во время различных ситуац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вопросы отвечает не задумываясь, не выслушав до конц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трудом сохраняет внимание во время зан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то переходит от одного незавершенного действия к другом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то вмешивается в игры и занятия других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ного лишних движ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Не вписывается» в пространство, натыкается на углы и предме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бсолютная непредсказуемос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чиной СДВГ является нарушение деятельности НС. Оно может быть связано с нарушением процессов торможения, ММД, нарушением связей между клетками головного мозга. Кроме того, это может быть связано с нежеланием мамы иметь ребенка, стрессами и психическими травмами во время берем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иперактивность обычно сглаживается к 14 – 15 годам. Но очень часто последствия ее сопровождают человека всю жизн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омочь ученику с СДВГ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3:00Z</dcterms:created>
  <dc:creator>Customer</dc:creator>
  <dc:description/>
  <cp:keywords/>
  <dc:language>en-US</dc:language>
  <cp:lastModifiedBy>Customer</cp:lastModifiedBy>
  <cp:lastPrinted>2009-01-26T17:25:00Z</cp:lastPrinted>
  <dcterms:modified xsi:type="dcterms:W3CDTF">2009-01-26T14:26:00Z</dcterms:modified>
  <cp:revision>7</cp:revision>
  <dc:subject/>
  <dc:title>Гиперактивные дети</dc:title>
</cp:coreProperties>
</file>