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нятие № 1.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  <w:u w:val="single"/>
        </w:rPr>
        <w:t>«Я В БУДУЩЕМ»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Правила занятий. 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ктивность и добровольност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дин говорит – все слушаю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авило «закрытой двери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авило «стоп».</w:t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Как ты чувствуешь себя в школе?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Инструкция: </w:t>
      </w:r>
      <w:r>
        <w:rPr>
          <w:color w:val="333333"/>
          <w:sz w:val="18"/>
          <w:szCs w:val="18"/>
        </w:rPr>
        <w:t>Ответь на  вопросы о том, как вы чувствуете себя в школе. Старайтесь отвечать искренне и правдиво, здесь нет верных или неверных, хороших или плохих ответов. Над вопросами долго не задумывайтесь. Отвечая на вопрос, записывайте его номер, ответ «Да», если вы согласны с ним, или «Нет», если не согласны.</w:t>
      </w:r>
    </w:p>
    <w:tbl>
      <w:tblPr>
        <w:tblW w:w="6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35"/>
        <w:gridCol w:w="9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Вопро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бе нравится в школе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с радостью идешь в школу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сли бы можно не ходить в школу, ты бы пошел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бе часто хочется остаться дома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бе нравится, когда у вас отменяют какие-нибудь уроки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бы хотел, чтобы вам не задавали домашних заданий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боишься отвечать у доски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хотел бы, чтобы в школе остались одни перемены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часто рассказываешь о школе родителям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хотел бы, чтобы ваш учитель был не таким строгим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 тебя в классе много друзей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бе нравятся твои одноклассники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Рисунок «Я в будущем»</w:t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4102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нятие № 2.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  <w:t>КЛАССИФИКАЦИЯ ПРОФЕССИЙ</w:t>
      </w:r>
    </w:p>
    <w:p>
      <w:pPr>
        <w:pStyle w:val="Normal"/>
        <w:jc w:val="both"/>
        <w:rPr/>
      </w:pPr>
      <w:r>
        <w:rPr/>
        <w:t>Профессия и специальность</w:t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82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Профес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Специальнос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Типы профессий</w:t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1"/>
        <w:gridCol w:w="1246"/>
        <w:gridCol w:w="1305"/>
        <w:gridCol w:w="17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Человек - при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Человек - челов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Человек – знаковая систе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Человек - тех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Человек – художественный образ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43434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453390" cy="59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556260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594360" cy="497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480695" cy="588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333333"/>
          <w:sz w:val="18"/>
          <w:szCs w:val="18"/>
          <w:lang w:val="en-US"/>
        </w:rPr>
      </w:pPr>
      <w:r>
        <w:rPr>
          <w:b/>
          <w:color w:val="333333"/>
          <w:sz w:val="18"/>
          <w:szCs w:val="18"/>
          <w:lang w:val="en-US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Из каждой пары видов работы выбери только одну (а или б), которая нравится тебе больше.</w:t>
      </w:r>
    </w:p>
    <w:p>
      <w:pPr>
        <w:pStyle w:val="Normal"/>
        <w:rPr/>
      </w:pPr>
      <w:r>
        <w:rPr>
          <w:color w:val="333333"/>
          <w:sz w:val="18"/>
          <w:szCs w:val="18"/>
        </w:rPr>
        <w:t>1а. Интересоваться состоянием и развитием растительного мира</w:t>
        <w:br/>
        <w:t xml:space="preserve">  б. Обслуживать машины, приборы (следить, регулировать).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2а. Оказывать помощь людям в области информации </w:t>
        <w:br/>
        <w:t xml:space="preserve">  б. Составлять таблицы, схемы, программы для вычислительной техники</w:t>
      </w:r>
    </w:p>
    <w:p>
      <w:pPr>
        <w:pStyle w:val="Normal"/>
        <w:rPr/>
      </w:pPr>
      <w:r>
        <w:rPr>
          <w:color w:val="333333"/>
          <w:sz w:val="18"/>
          <w:szCs w:val="18"/>
        </w:rPr>
        <w:t>3а. Декламировать, выступать на сцене.</w:t>
        <w:br/>
        <w:t xml:space="preserve">  б. Изучать особенности поведения животных.</w:t>
      </w:r>
    </w:p>
    <w:p>
      <w:pPr>
        <w:pStyle w:val="Normal"/>
        <w:rPr/>
      </w:pPr>
      <w:r>
        <w:rPr>
          <w:color w:val="333333"/>
          <w:sz w:val="18"/>
          <w:szCs w:val="18"/>
        </w:rPr>
        <w:t>4а. Обрабатывать материалы (дерево, ткань, металл, пластмассу и т.п.).</w:t>
        <w:br/>
        <w:t xml:space="preserve">  б. Работать в сфере риэлтерских услуг.</w:t>
      </w:r>
    </w:p>
    <w:p>
      <w:pPr>
        <w:pStyle w:val="Normal"/>
        <w:rPr/>
      </w:pPr>
      <w:r>
        <w:rPr>
          <w:color w:val="333333"/>
          <w:sz w:val="18"/>
          <w:szCs w:val="18"/>
        </w:rPr>
        <w:t>5а. Редактировать тексты, программы.</w:t>
        <w:br/>
        <w:t xml:space="preserve">  б. Обсуждать художественные книги (или пьесы, концерты).</w:t>
      </w:r>
    </w:p>
    <w:p>
      <w:pPr>
        <w:pStyle w:val="Normal"/>
        <w:rPr/>
      </w:pPr>
      <w:r>
        <w:rPr>
          <w:color w:val="333333"/>
          <w:sz w:val="18"/>
          <w:szCs w:val="18"/>
        </w:rPr>
        <w:t>6а. Интересоваться строением живых клеток, микроорганизмов.</w:t>
        <w:br/>
        <w:t xml:space="preserve">  б. Изучать и делать выводы о причинах поступков людей, о внутреннем мире человека.</w:t>
      </w:r>
    </w:p>
    <w:p>
      <w:pPr>
        <w:pStyle w:val="Normal"/>
        <w:rPr/>
      </w:pPr>
      <w:r>
        <w:rPr>
          <w:color w:val="333333"/>
          <w:sz w:val="18"/>
          <w:szCs w:val="18"/>
        </w:rPr>
        <w:t>7а. Работать над дизайном помещений, устанавливать декорации.</w:t>
        <w:br/>
        <w:t xml:space="preserve">  б. Управлять какой-либо машиной или механизмом.</w:t>
      </w:r>
    </w:p>
    <w:p>
      <w:pPr>
        <w:pStyle w:val="Normal"/>
        <w:rPr/>
      </w:pPr>
      <w:r>
        <w:rPr>
          <w:color w:val="333333"/>
          <w:sz w:val="18"/>
          <w:szCs w:val="18"/>
        </w:rPr>
        <w:t>8а. Сообщать, разъяснять людям нужные им сведения (в справочном бюро, на экскурсии и т.д.).</w:t>
        <w:br/>
        <w:t xml:space="preserve">  б. Оформлять выставки, витрины (или участвовать в подготовке пьес, концертов).</w:t>
      </w:r>
    </w:p>
    <w:p>
      <w:pPr>
        <w:pStyle w:val="Normal"/>
        <w:rPr/>
      </w:pPr>
      <w:r>
        <w:rPr>
          <w:color w:val="333333"/>
          <w:sz w:val="18"/>
          <w:szCs w:val="18"/>
        </w:rPr>
        <w:t>9а. Ремонтировать технику, в том числе и компьютерную.</w:t>
        <w:br/>
        <w:t xml:space="preserve">  б. Искать и исправлять ошибки в текстах, таблицах, рисунках.</w:t>
      </w:r>
    </w:p>
    <w:p>
      <w:pPr>
        <w:pStyle w:val="Normal"/>
        <w:rPr/>
      </w:pPr>
      <w:r>
        <w:rPr>
          <w:color w:val="333333"/>
          <w:sz w:val="18"/>
          <w:szCs w:val="18"/>
        </w:rPr>
        <w:t>10а. Делать заборы воды, почвы, следить за экологией.</w:t>
        <w:br/>
        <w:t xml:space="preserve">    б. Выполнять вычисления, расчеты.</w:t>
      </w:r>
    </w:p>
    <w:p>
      <w:pPr>
        <w:pStyle w:val="Normal"/>
        <w:rPr/>
      </w:pPr>
      <w:r>
        <w:rPr>
          <w:color w:val="333333"/>
          <w:sz w:val="18"/>
          <w:szCs w:val="18"/>
        </w:rPr>
        <w:t>11а. Выращивать растения, следить за этапами созревания.</w:t>
        <w:br/>
        <w:t xml:space="preserve">    б. Конструировать, проектировать, улучшая качество работы оборудования, компьютерной и оргтехники.</w:t>
      </w:r>
    </w:p>
    <w:p>
      <w:pPr>
        <w:pStyle w:val="Normal"/>
        <w:rPr/>
      </w:pPr>
      <w:r>
        <w:rPr>
          <w:color w:val="333333"/>
          <w:sz w:val="18"/>
          <w:szCs w:val="18"/>
        </w:rPr>
        <w:t>12а. Разбирать конфликты между людьми, убеждать, разъяснять суть проблемы.</w:t>
        <w:br/>
        <w:t xml:space="preserve">    б. Разбираться в чертежах, схемах, таблицах (проверять, уточнять, разрабатывать).</w:t>
      </w:r>
    </w:p>
    <w:p>
      <w:pPr>
        <w:pStyle w:val="Normal"/>
        <w:rPr/>
      </w:pPr>
      <w:r>
        <w:rPr>
          <w:color w:val="333333"/>
          <w:sz w:val="18"/>
          <w:szCs w:val="18"/>
        </w:rPr>
        <w:t>13а. Заниматься оформительской деятельностью, эстетически украшать интерьеры помещений.</w:t>
        <w:br/>
        <w:t xml:space="preserve">    б. Наблюдать, изучать жизнь живых микроорганизмов и повадки животных.</w:t>
      </w:r>
    </w:p>
    <w:p>
      <w:pPr>
        <w:pStyle w:val="Normal"/>
        <w:rPr/>
      </w:pPr>
      <w:r>
        <w:rPr>
          <w:color w:val="333333"/>
          <w:sz w:val="18"/>
          <w:szCs w:val="18"/>
        </w:rPr>
        <w:t>14а. Заниматься наладкой приборов, аппаратуры.</w:t>
        <w:br/>
        <w:t xml:space="preserve">    б. Оказывать людям консультативную помощь по различным вопросам.</w:t>
      </w:r>
    </w:p>
    <w:p>
      <w:pPr>
        <w:pStyle w:val="Normal"/>
        <w:rPr/>
      </w:pPr>
      <w:r>
        <w:rPr>
          <w:color w:val="333333"/>
          <w:sz w:val="18"/>
          <w:szCs w:val="18"/>
        </w:rPr>
        <w:t>15а. Составлять точные описания-отчеты о наблюдаемых явлениях, событиях, измеряемых объектах и др.</w:t>
        <w:br/>
        <w:t xml:space="preserve">    б. Художественно описывать, изображать события (наблюдаемые и представляемые).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16а. Интересоваться явлениями природы и причинами возникновения. </w:t>
        <w:br/>
        <w:t xml:space="preserve">    б. Изучать мимику, жесты людей. Разбираться в причинах тех или иных поведенческих реакций.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17а. Заниматься лепкой, рисованием, реставрацией. </w:t>
        <w:br/>
        <w:t xml:space="preserve">    б. Конструировать, улучшать работу техники.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18а. Организовывать культпоходы, туристические походы и т.п. </w:t>
        <w:br/>
        <w:t xml:space="preserve">    б. Играть на сцене, принимать участие в концертах.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19а. Изготовлять по чертежам и схемам что-либо. </w:t>
        <w:br/>
        <w:t xml:space="preserve">    б. Заниматься черчением, копировать чертежи, карты, схемы, работать с числовым материалом.</w:t>
      </w:r>
    </w:p>
    <w:p>
      <w:pPr>
        <w:pStyle w:val="Normal"/>
        <w:rPr/>
      </w:pPr>
      <w:r>
        <w:rPr>
          <w:color w:val="333333"/>
          <w:sz w:val="18"/>
          <w:szCs w:val="18"/>
        </w:rPr>
        <w:t>20а. Интересоваться ветеринарией.</w:t>
        <w:br/>
        <w:t xml:space="preserve">    б. Работать на ПК.</w:t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Напиши тип каждой из профессий</w:t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59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Професс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Тип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дитель троллейбус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спитатель детского са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граммис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исате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оло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Приведи примеры профессий</w:t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607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Ти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Професси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ловек – прир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ловек – челове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ловек – знаковая систем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ловек – техни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еловек – художественный обра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color w:val="333333"/>
          <w:sz w:val="18"/>
          <w:szCs w:val="18"/>
          <w:lang w:val="en-US"/>
        </w:rPr>
      </w:pPr>
      <w:r>
        <w:rPr>
          <w:color w:val="333333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нятие № 3.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  <w:t>КАЛЕЙДОСКОП ПРОФЕССИЙ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вой тип профессии</w:t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1673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Профессии</w:t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10"/>
        <w:gridCol w:w="1201"/>
        <w:gridCol w:w="1207"/>
        <w:gridCol w:w="175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Человек - прир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Человек - челов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Человек – знаковая систе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Человек - тех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Человек – художественный образ</w:t>
            </w:r>
          </w:p>
        </w:tc>
      </w:tr>
      <w:tr>
        <w:trPr>
          <w:trHeight w:val="64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нятие № 4.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  <w:t>ЛИЧНОСТЬ И ПРОФЕССИЯ</w:t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Что такое ЛИЧНОСТЬ? </w:t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Качества личности.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ПОСОБНОСТИ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Подсчитай рейтинг своих общих </w:t>
      </w:r>
      <w:r>
        <w:rPr/>
        <w:t>способностей. Для этого выпиши четвертные отметки по предметам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 теперь сосчитай сумму этих отметок. Получилось ____________.</w:t>
      </w:r>
    </w:p>
    <w:p>
      <w:pPr>
        <w:pStyle w:val="Normal"/>
        <w:jc w:val="both"/>
        <w:rPr/>
      </w:pPr>
      <w:r>
        <w:rPr>
          <w:color w:val="333333"/>
          <w:sz w:val="18"/>
          <w:szCs w:val="18"/>
        </w:rPr>
        <w:t xml:space="preserve">Если сумма 18 и больше, то все отлично! Если меньше, то подумай, какие качества тебе нужно еще развить? </w:t>
      </w:r>
      <w:r>
        <w:rPr>
          <w:color w:val="333333"/>
          <w:sz w:val="18"/>
          <w:szCs w:val="18"/>
          <w:lang w:val="en-US"/>
        </w:rPr>
        <w:t>______</w:t>
      </w:r>
      <w:r>
        <w:rPr>
          <w:color w:val="333333"/>
          <w:sz w:val="18"/>
          <w:szCs w:val="18"/>
        </w:rPr>
        <w:t>_________________________________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ЕМПЕРАМЕНТ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Характеристики типов темперамента.</w:t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69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Темперамен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Характеристик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ланхоли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едлительный, сильно переживает по пустякам. Мягкий, доброжелательный, мечтательный. Может долго заниматься одним делом, если оно получается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легмати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оропливый, спокойный. Преодолевает трудности легко, просто не замечает их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олери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Резкий и порывистый. Стремится к новому, не закончив старого дела. 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ангвиник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нергичный, общительный. Главное условие успеха – интерес.</w:t>
            </w:r>
          </w:p>
        </w:tc>
      </w:tr>
    </w:tbl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авай определим твой темперамент. Для этого выбери трех животных из тех, которые нарисованы на картинках. Укажи, почему ты выбрал именно это животное?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43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Животно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Почему ты выбрал его?</w:t>
            </w:r>
          </w:p>
        </w:tc>
      </w:tr>
      <w:tr>
        <w:trPr>
          <w:trHeight w:val="5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055"/>
        <w:gridCol w:w="2174"/>
      </w:tblGrid>
      <w:tr>
        <w:trPr>
          <w:trHeight w:val="25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Лев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1031240" cy="51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Коров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drawing>
                <wp:inline distT="0" distB="0" distL="0" distR="0">
                  <wp:extent cx="911225" cy="663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Черепах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831850" cy="622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корпион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drawing>
                <wp:inline distT="0" distB="0" distL="0" distR="0">
                  <wp:extent cx="975995" cy="931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4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Солове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754380" cy="1009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Кит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1051560" cy="569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Ос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drawing>
                <wp:inline distT="0" distB="0" distL="0" distR="0">
                  <wp:extent cx="642620" cy="743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Зме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drawing>
                <wp:inline distT="0" distB="0" distL="0" distR="0">
                  <wp:extent cx="962660" cy="926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Сов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drawing>
                <wp:inline distT="0" distB="0" distL="0" distR="0">
                  <wp:extent cx="903605" cy="887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Оре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drawing>
                <wp:inline distT="0" distB="0" distL="0" distR="0">
                  <wp:extent cx="868680" cy="1075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</w:rPr>
              <w:t>Антилоп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drawing>
                <wp:inline distT="0" distB="0" distL="0" distR="0">
                  <wp:extent cx="803910" cy="1085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Бабочк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drawing>
                <wp:inline distT="0" distB="0" distL="0" distR="0">
                  <wp:extent cx="819150" cy="600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нятие № 5.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  <w:t>ВЫБОР ПРОФЕССИИ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вой темперамент</w:t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92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Какие профессии подходят людям разных темпераментов?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5"/>
        <w:gridCol w:w="1455"/>
        <w:gridCol w:w="1040"/>
        <w:gridCol w:w="12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Темпера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меланхоли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флегмат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холер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ангвиник</w:t>
            </w:r>
          </w:p>
        </w:tc>
      </w:tr>
      <w:tr>
        <w:trPr>
          <w:trHeight w:val="13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Профе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эт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ереводчик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зыкант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ртной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рикмахер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рапев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ухгалтер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испетчер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министратор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ди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етчик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еолог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хотник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ерхолаз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ен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дитель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женер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троитель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ист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читель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хирург</w:t>
            </w:r>
          </w:p>
        </w:tc>
      </w:tr>
    </w:tbl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color w:val="333333"/>
          <w:sz w:val="18"/>
          <w:szCs w:val="18"/>
        </w:rPr>
        <w:t xml:space="preserve">К следующему занятию </w:t>
      </w:r>
      <w:r>
        <w:rPr>
          <w:color w:val="333333"/>
          <w:sz w:val="18"/>
          <w:szCs w:val="18"/>
        </w:rPr>
        <w:t>выбери профессию, которая тебе подходит по предмету труда и твоим особенностям. Собери о ней информацию и подготовь рассказ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Рисунок «Я в будущем»</w:t>
      </w:r>
    </w:p>
    <w:tbl>
      <w:tblPr>
        <w:tblW w:w="6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481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Занятие № 6.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  <w:u w:val="single"/>
        </w:rPr>
        <w:t>ТВОЯ БУДУЩАЯ ПРОФЕССИЯ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Повторим? Как ты чувствуешь себя в школе? </w:t>
      </w:r>
    </w:p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18"/>
          <w:szCs w:val="18"/>
        </w:rPr>
        <w:t xml:space="preserve">Инструкция: </w:t>
      </w:r>
      <w:r>
        <w:rPr>
          <w:color w:val="333333"/>
          <w:sz w:val="18"/>
          <w:szCs w:val="18"/>
        </w:rPr>
        <w:t>Ответь на  вопросы о том, как вы чувствуете себя в школе. Старайтесь отвечать искренне и правдиво, здесь нет верных или неверных, хороших или плохих ответов. Над вопросами долго не задумывайтесь. Отвечая на вопрос, записывайте его номер, ответ «Да», если вы согласны с ним, или «Нет», если не согласны.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6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61"/>
        <w:gridCol w:w="7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Вопро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бе нравится в школе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с радостью идешь в школу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сли бы можно не ходить в школу, ты бы пошел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бе часто хочется остаться дома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бе нравится, когда у вас отменяют какие-нибудь уроки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бы хотел, чтобы вам не задавали домашних заданий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боишься отвечать у доски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хотел бы, чтобы в школе остались одни перемены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часто рассказываешь о школе родителям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ы хотел бы, чтобы ваш учитель был не таким строгим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 тебя в классе много друзей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бе нравятся твои одноклассники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ебе понравились наши занятия? _____________________________________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Почему? ____________________________________________________________</w:t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  <w:lang w:val="en-US"/>
        </w:rPr>
      </w:pPr>
      <w:r>
        <w:rPr>
          <w:b/>
          <w:color w:val="333333"/>
          <w:sz w:val="18"/>
          <w:szCs w:val="18"/>
        </w:rPr>
        <w:t>Что нового ты узнал? ________________________________________________</w:t>
      </w:r>
    </w:p>
    <w:p>
      <w:pPr>
        <w:pStyle w:val="Normal"/>
        <w:rPr>
          <w:b/>
          <w:b/>
          <w:color w:val="333333"/>
          <w:sz w:val="18"/>
          <w:szCs w:val="18"/>
          <w:lang w:val="en-US"/>
        </w:rPr>
      </w:pPr>
      <w:r>
        <w:rPr>
          <w:b/>
          <w:color w:val="333333"/>
          <w:sz w:val="18"/>
          <w:szCs w:val="18"/>
          <w:lang w:val="en-US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en-US"/>
        </w:rPr>
      </w:pPr>
      <w:r>
        <w:rPr>
          <w:b/>
          <w:color w:val="333333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ПАСИБО!   ДО ВСТРЕЧИ!</w:t>
      </w:r>
    </w:p>
    <w:sectPr>
      <w:footerReference w:type="default" r:id="rId19"/>
      <w:type w:val="nextPage"/>
      <w:pgSz w:orient="landscape" w:w="8419" w:h="11906"/>
      <w:pgMar w:left="1080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4:00Z</dcterms:created>
  <dc:creator>Customer</dc:creator>
  <dc:description/>
  <cp:keywords/>
  <dc:language>en-US</dc:language>
  <cp:lastModifiedBy>Customer</cp:lastModifiedBy>
  <cp:lastPrinted>2009-03-09T23:46:00Z</cp:lastPrinted>
  <dcterms:modified xsi:type="dcterms:W3CDTF">2009-03-09T20:49:00Z</dcterms:modified>
  <cp:revision>11</cp:revision>
  <dc:subject/>
  <dc:title>Занятие № 1</dc:title>
</cp:coreProperties>
</file>