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9"/>
      </w:tblGrid>
      <w:tr>
        <w:trPr>
          <w:trHeight w:val="1080" w:hRule="atLeast"/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СПРАВКА ПО ИТОГАМ ПСИХОЛОГИЧЕСКОГО ОБ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ОБУЧАЮЩИХСЯ 10 КЛАССОВ</w:t>
            </w:r>
          </w:p>
        </w:tc>
      </w:tr>
      <w:tr>
        <w:trPr>
          <w:trHeight w:val="332" w:hRule="atLeast"/>
          <w:cantSplit w:val="true"/>
        </w:trPr>
        <w:tc>
          <w:tcPr>
            <w:tcW w:w="1728" w:type="dxa"/>
            <w:tcBorders/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Методика</w:t>
              </w:r>
            </w:hyperlink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просник для оценки адаптации обучающихся.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</w:t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/>
              <w:t>Практикум по возрастной психологии.- СПб, 2002.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</w:t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/>
              <w:t>Определение уровня адаптации обучающихся во вновь сформированных учебных коллективах.</w:t>
            </w:r>
          </w:p>
        </w:tc>
      </w:tr>
      <w:tr>
        <w:trPr>
          <w:trHeight w:val="728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аемые параметры и их уровни</w:t>
            </w:r>
          </w:p>
        </w:tc>
        <w:tc>
          <w:tcPr>
            <w:tcW w:w="8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Мотив достижения «Д»</w:t>
            </w:r>
            <w:r>
              <w:rPr>
                <w:sz w:val="20"/>
                <w:szCs w:val="20"/>
              </w:rPr>
              <w:t xml:space="preserve"> - качество личности, позволяющее добиваться поставленной цели. По данным некоторых исследований, мотив достижения – одна из немногих характеристик, имеющая достаточно тесную связь с успеваемостью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и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Человек стремится закончить начатое во что бы ни стало, независимо от интереса, и делает он это ради собственного удовлетвор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– Человек выполняет действия в строгом соответствии с поставленной целью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– Человек имеет пессимистический взгляд на результаты деятельности, он ищет удобный повод прервать занятие без ущерба для себ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левая регуляция «В» - </w:t>
            </w:r>
            <w:r>
              <w:rPr>
                <w:sz w:val="20"/>
                <w:szCs w:val="20"/>
              </w:rPr>
              <w:t>способность человека к саморегуляции   деятельности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– </w:t>
            </w:r>
            <w:r>
              <w:rPr>
                <w:sz w:val="20"/>
                <w:szCs w:val="20"/>
              </w:rPr>
              <w:t>Человек сам способен программировать свое повед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– </w:t>
            </w:r>
            <w:r>
              <w:rPr>
                <w:sz w:val="20"/>
                <w:szCs w:val="20"/>
              </w:rPr>
              <w:t>Действия продиктованы привычкой или послушание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</w:t>
            </w:r>
            <w:r>
              <w:rPr>
                <w:sz w:val="20"/>
                <w:szCs w:val="20"/>
              </w:rPr>
              <w:t xml:space="preserve"> Действия выполняются в соответствии с желаниями или жестко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активность «П» -</w:t>
            </w:r>
            <w:r>
              <w:rPr>
                <w:sz w:val="20"/>
                <w:szCs w:val="20"/>
              </w:rPr>
              <w:t xml:space="preserve"> набор качеств, позволяющих человеку получать знания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– </w:t>
            </w:r>
            <w:r>
              <w:rPr>
                <w:sz w:val="20"/>
                <w:szCs w:val="20"/>
              </w:rPr>
              <w:t>Осознанное стремление получать знания, необходимые в будуще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 –</w:t>
            </w:r>
            <w:r>
              <w:rPr>
                <w:sz w:val="20"/>
                <w:szCs w:val="20"/>
              </w:rPr>
              <w:t xml:space="preserve"> Человек работает «по необходимости» без осознания цел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Н –</w:t>
            </w:r>
            <w:r>
              <w:rPr>
                <w:sz w:val="20"/>
                <w:szCs w:val="20"/>
              </w:rPr>
              <w:t xml:space="preserve"> Человек выполняет требования родителей или учителя из страха наказ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оценка «С» </w:t>
            </w:r>
            <w:r>
              <w:rPr>
                <w:sz w:val="20"/>
                <w:szCs w:val="20"/>
              </w:rPr>
              <w:t>- Критический взгляд человека на себя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Адекватная самооцен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– Человек недооценивает себя, он не уверен в своих способностях, личностных качества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– заниженная самооценка, при этом все замечания в свой адрес человек воспринимает очень болезненно. Чтобы скрыть это, он проявляет агрессию в ответ на замечания. Кроме того, чтобы избежать замечаний по поводу неправильно выполненного задания, может не выполнить его вов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фортность «К» - </w:t>
            </w:r>
            <w:r>
              <w:rPr>
                <w:sz w:val="20"/>
                <w:szCs w:val="20"/>
              </w:rPr>
              <w:t>Состояние защищенности в коллективе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– Хорошие отношения в класс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– Натянутые отношения с одноклассниками, скрытое соперничеств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– Неровные недоброжелательные отношения с одноклассни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аптация «А» </w:t>
            </w:r>
            <w:r>
              <w:rPr>
                <w:sz w:val="20"/>
                <w:szCs w:val="20"/>
              </w:rPr>
              <w:t>– Степень принятия коллектива и восприятие себя его частью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–</w:t>
            </w:r>
            <w:r>
              <w:rPr>
                <w:sz w:val="20"/>
                <w:szCs w:val="20"/>
              </w:rPr>
              <w:t xml:space="preserve"> Полное  приня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 –</w:t>
            </w:r>
            <w:r>
              <w:rPr>
                <w:sz w:val="20"/>
                <w:szCs w:val="20"/>
              </w:rPr>
              <w:t xml:space="preserve"> Частичное приня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144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</w:t>
            </w:r>
            <w:r>
              <w:rPr>
                <w:sz w:val="20"/>
                <w:szCs w:val="20"/>
              </w:rPr>
              <w:t xml:space="preserve"> Непринятие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и изучаемых параметр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– </w:t>
            </w:r>
            <w:r>
              <w:rPr>
                <w:sz w:val="20"/>
                <w:szCs w:val="20"/>
              </w:rPr>
              <w:t>Высокий уровень: от 76 до 10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 –</w:t>
            </w:r>
            <w:r>
              <w:rPr>
                <w:sz w:val="20"/>
                <w:szCs w:val="20"/>
              </w:rPr>
              <w:t xml:space="preserve"> Средний уровень: от 51 до 75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Н –</w:t>
            </w:r>
            <w:r>
              <w:rPr>
                <w:sz w:val="20"/>
                <w:szCs w:val="20"/>
              </w:rPr>
              <w:t xml:space="preserve"> Низкий уровень: от 0 до 50%. 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едуемые</w:t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/>
              <w:t>Обучающиеся 10 класса (23 человека).</w:t>
            </w:r>
          </w:p>
        </w:tc>
      </w:tr>
      <w:tr>
        <w:trPr>
          <w:trHeight w:val="90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ис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ки</w:t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/>
              <w:t>Детям предлагаются высказывания, каждое из которых нужно оценить от 0 до 10 баллов: 0 – «совсем мне не подходит», 10 – «соответствует мне совершенно точно».</w:t>
            </w:r>
          </w:p>
        </w:tc>
      </w:tr>
      <w:tr>
        <w:trPr>
          <w:trHeight w:val="2160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Результаты</w:t>
              </w:r>
            </w:hyperlink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013"/>
              <w:gridCol w:w="1279"/>
              <w:gridCol w:w="1501"/>
              <w:gridCol w:w="912"/>
              <w:gridCol w:w="1209"/>
              <w:gridCol w:w="875"/>
            </w:tblGrid>
            <w:tr>
              <w:trPr>
                <w:trHeight w:val="645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Уровн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отив д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ени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Волевая регуляция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на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тельная активность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ам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ф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ость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Ада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таци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зкий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3570" cy="317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/>
          </w:tcPr>
          <w:p>
            <w:pPr>
              <w:pStyle w:val="Heading1"/>
              <w:rPr/>
            </w:pPr>
            <w:r>
              <w:rPr/>
              <w:t>Заключение и рекомендации</w:t>
            </w:r>
          </w:p>
        </w:tc>
        <w:tc>
          <w:tcPr>
            <w:tcW w:w="804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/>
            </w:pPr>
            <w:r>
              <w:rPr/>
              <w:t>К сожалению, оценочная система образования не способствует развитию</w:t>
            </w:r>
            <w:r>
              <w:rPr>
                <w:b/>
              </w:rPr>
              <w:t xml:space="preserve"> мотива достижения</w:t>
            </w:r>
            <w:r>
              <w:rPr/>
              <w:t>, поэтому только 26 % обучающихся настроены на успешную деятельность, остальные учатся ради оцен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/>
            </w:pPr>
            <w:r>
              <w:rPr/>
              <w:t>Только 30 % обучающихся легко могут выполнять неинтересные для них действия. Поэтому для остальных необходим постоянный ненавязчивый контроль со стороны учителей и родителей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/>
            </w:pPr>
            <w:r>
              <w:rPr/>
              <w:t xml:space="preserve">Большинство обучающихся не осознает необходимости получения знаний. Учителям следует обратить на это особое внимание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b/>
                <w:b/>
              </w:rPr>
            </w:pPr>
            <w:r>
              <w:rPr/>
              <w:t xml:space="preserve">Низкая </w:t>
            </w:r>
            <w:r>
              <w:rPr>
                <w:b/>
              </w:rPr>
              <w:t>самооценка</w:t>
            </w:r>
            <w:r>
              <w:rPr/>
              <w:t xml:space="preserve"> – примета данного возраста. Особенно это касается людей с высоким интеллектом. Вероятно, высокий интеллект способствует более критическому отношению к себе и своим личностным качествам. При низкой самооценке все замечания в свой адрес человек воспринимает очень болезненно. Чтобы скрыть это, он проявляет агрессию в ответ на замечания. Кроме того, чтобы избежать замечаний по поводу неправильно выполненного задания, может не выполнить его вовсе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/>
            </w:pPr>
            <w:r>
              <w:rPr/>
              <w:t>Классные коллективы, по-видимому, еще недостаточно сформированы, адаптация не завершена.  Но классным руководителям следует обратить внимание, что в дружном классе обычно выше престиж знаний и хорошей успеваем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44;&#1040;&#1055;&#1058;&#1040;&#1062;&#1048;&#1071;%2010.doc" TargetMode="External"/><Relationship Id="rId3" Type="http://schemas.openxmlformats.org/officeDocument/2006/relationships/hyperlink" Target="../in/&#1040;&#1076;&#1072;&#1087;&#1090;&#1072;&#1094;&#1080;&#1103;_&#1080;&#1090;&#1086;&#1075;&#1080;10.xls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6:00Z</dcterms:created>
  <dc:creator>user</dc:creator>
  <dc:description/>
  <cp:keywords/>
  <dc:language>en-US</dc:language>
  <cp:lastModifiedBy>User</cp:lastModifiedBy>
  <cp:lastPrinted>2011-10-28T15:19:00Z</cp:lastPrinted>
  <dcterms:modified xsi:type="dcterms:W3CDTF">2011-10-30T12:46:00Z</dcterms:modified>
  <cp:revision>2</cp:revision>
  <dc:subject/>
  <dc:title>Методика</dc:title>
</cp:coreProperties>
</file>