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 xml:space="preserve">Метапредметная деятельность на уроках английского языка </w:t>
      </w:r>
    </w:p>
    <w:p>
      <w:pPr>
        <w:pStyle w:val="Style15"/>
        <w:ind w:firstLine="708"/>
        <w:jc w:val="both"/>
        <w:rPr/>
      </w:pPr>
      <w:r>
        <w:rPr/>
        <w:t>Наряду с достижением личностных и предметных результатов, одним из основных требований, установленных Федеральным государственным образовательным стандартом, имеют место быть и метапредметные результаты.</w:t>
      </w:r>
    </w:p>
    <w:p>
      <w:pPr>
        <w:pStyle w:val="Normal"/>
        <w:ind w:firstLine="708"/>
        <w:jc w:val="both"/>
        <w:rPr/>
      </w:pPr>
      <w:r>
        <w:rPr/>
        <w:t>Метапредметный урок – это урок, на котором обычный учебный материал переорганизуется в соответствии</w:t>
      </w:r>
      <w:r>
        <w:rPr>
          <w:bCs/>
        </w:rPr>
        <w:t xml:space="preserve"> с опорой на такие философские понятия, как </w:t>
      </w:r>
      <w:r>
        <w:rPr/>
        <w:t xml:space="preserve">знание, знак, проблема, задача и др. Принцип «метапредметности» состоит также в обучении школьников общим приемам, техникам, схемам, образцам мыслительной работы, которые лежат над предметами, поверх предметов, но которые воспроизводятся при работе с любым предметным материалом (Ю.Громыко).   </w:t>
      </w:r>
    </w:p>
    <w:p>
      <w:pPr>
        <w:pStyle w:val="Normal"/>
        <w:jc w:val="both"/>
        <w:rPr/>
      </w:pPr>
      <w:r>
        <w:rPr/>
        <w:t xml:space="preserve">Исходя из определения, можно выделить особенности метапредметного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мета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с другими учебными предметам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ередача учащимся не просто знаний, а деятельностных способов работы со знанием: работая с определенными понятиями, необходимо передать учащемуся обобщенный способ работы с любым предметным понятием или моделью, тогда вы поднимаетесь с предметного уровня на метапредметный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риентация на развитие у школьников базовых способностей, таких, как мышление, воображение, способность к целеполаганию, планированию, речевая способность и т.д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 xml:space="preserve">Новаторство в плане использования разного типа методических приемов и форм: </w:t>
      </w:r>
      <w:r>
        <w:rPr/>
        <w:t>мыслительный эксперимент, ТРИЗ-приемы и т.д.</w:t>
      </w:r>
      <w:r>
        <w:rPr>
          <w:bCs/>
        </w:rPr>
        <w:t xml:space="preserve"> </w:t>
      </w:r>
      <w:r>
        <w:rPr/>
        <w:t>Изменение форм взаимодействия с учениками</w:t>
      </w:r>
      <w:r>
        <w:rPr>
          <w:bCs/>
        </w:rPr>
        <w:t xml:space="preserve">, </w:t>
      </w:r>
      <w:r>
        <w:rPr/>
        <w:t xml:space="preserve">импровизация на тему, составление ментальных карт, деревьев понятий, кластеров, денотатных графов, схем «фишбоун» (рыбьи косточки – технология «за и против»), графические модели знания, приемы сворачивания информации (конспект, таблица, схема) и пр.   </w:t>
      </w:r>
    </w:p>
    <w:p>
      <w:pPr>
        <w:pStyle w:val="Style15"/>
        <w:ind w:firstLine="360"/>
        <w:jc w:val="both"/>
        <w:rPr/>
      </w:pPr>
      <w:r>
        <w:rPr/>
        <w:t xml:space="preserve">Итак, предлагаю рассмотреть понятие метапредметности на примере урока английского языка в 9 классе. Обучение идет по учебнику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Opportunities</w:t>
      </w:r>
      <w:r>
        <w:rPr/>
        <w:t xml:space="preserve">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>. Тема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 – “What’s in the photo? 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oto</w:t>
      </w:r>
      <w:r>
        <w:rPr/>
        <w:t>?”. Метатему можно сформулировать, как «Простое-сложное», а также часть занятия посвящена метатеме «Причина и следствие». Данная тема посвящена описанию фотографий и входит в состав модуля “</w:t>
      </w:r>
      <w:r>
        <w:rPr>
          <w:lang w:val="en-US"/>
        </w:rPr>
        <w:t>Pictures</w:t>
      </w:r>
      <w:r>
        <w:rPr/>
        <w:t xml:space="preserve">”. </w:t>
      </w:r>
    </w:p>
    <w:p>
      <w:pPr>
        <w:pStyle w:val="Style15"/>
        <w:ind w:firstLine="360"/>
        <w:jc w:val="both"/>
        <w:rPr>
          <w:rFonts w:ascii="Arial" w:hAnsi="Arial" w:cs="Arial"/>
          <w:sz w:val="64"/>
          <w:szCs w:val="64"/>
        </w:rPr>
      </w:pPr>
      <w:r>
        <w:rPr/>
        <w:t>Целью данного урока является развитие навыков монологической речи по теме “</w:t>
      </w:r>
      <w:r>
        <w:rPr>
          <w:lang w:val="en-US"/>
        </w:rPr>
        <w:t>Pictures</w:t>
      </w:r>
      <w:r>
        <w:rPr/>
        <w:t>”. Перед учителем стояли следующие задачи:</w:t>
      </w:r>
      <w:r>
        <w:rPr>
          <w:rFonts w:cs="Arial" w:ascii="Arial" w:hAnsi="Arial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лексику по теме.</w:t>
      </w:r>
    </w:p>
    <w:p>
      <w:pPr>
        <w:pStyle w:val="Normal"/>
        <w:numPr>
          <w:ilvl w:val="0"/>
          <w:numId w:val="2"/>
        </w:numPr>
        <w:rPr/>
      </w:pPr>
      <w:r>
        <w:rPr/>
        <w:t>Отработать навыки монологической речи.</w:t>
      </w:r>
    </w:p>
    <w:p>
      <w:pPr>
        <w:pStyle w:val="Normal"/>
        <w:numPr>
          <w:ilvl w:val="0"/>
          <w:numId w:val="2"/>
        </w:numPr>
        <w:rPr/>
      </w:pPr>
      <w:r>
        <w:rPr/>
        <w:t>Развить навыки построения плана устного высказывани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азвить навыки ауд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оложительное отношение и интерес к изучению англий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группов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 мышл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кругозор учащихся.                                                      </w:t>
      </w:r>
    </w:p>
    <w:p>
      <w:pPr>
        <w:pStyle w:val="Style15"/>
        <w:ind w:firstLine="360"/>
        <w:jc w:val="both"/>
        <w:rPr>
          <w:lang w:val="en-US"/>
        </w:rPr>
      </w:pPr>
      <w:r>
        <w:rPr/>
        <w:t>Для введения темы урока, было использовано упражнение из учебника: прослушать предложения и записать ударные слова. Как вы видите, в задании сразу оговорено: эти слова ударные, т.к. заключают главный смысл высказывания. После выполнения задания ученики отвечают на вопросы учителя: какие слова они записали, с чем связаны эти предложения, о чем они. Когда мы описываем фото, следуем ли мы плану. Задумываемся ли мы о дополнительных фактах, касающихся фото и каких именно? Ученики формулируют тему и метатему «причина-следствие», «простое-сложное».</w:t>
      </w:r>
    </w:p>
    <w:p>
      <w:pPr>
        <w:pStyle w:val="Style15"/>
        <w:ind w:firstLine="360"/>
        <w:jc w:val="both"/>
        <w:rPr/>
      </w:pPr>
      <w:r>
        <w:rPr/>
        <w:t>После формулировки темы занятия ученики слушают интервью с фотографом и стараются записать главные слова, после чего им предлагается кратко, опираясь на свои записи, воспроизвести услышанное. Затем они слушают запись 2-ой раз и выполняют упражнение из учебника - выбирают правильный ответ.</w:t>
      </w:r>
    </w:p>
    <w:p>
      <w:pPr>
        <w:pStyle w:val="Style15"/>
        <w:ind w:firstLine="360"/>
        <w:jc w:val="both"/>
        <w:rPr/>
      </w:pPr>
      <w:r>
        <w:rPr/>
        <w:t>Учитель обращает внимание учеников на некоторые предложения, проводя интеграцию с биологией, физикой, а также раскрывая особенности профессии - фотографа. Почему нельзя стоять между зверем и его детенышем? Какие животные выходят ночью и почему? Почему нужно стоять между зверем и солнцем?</w:t>
      </w:r>
    </w:p>
    <w:p>
      <w:pPr>
        <w:pStyle w:val="Style15"/>
        <w:ind w:firstLine="360"/>
        <w:jc w:val="both"/>
        <w:rPr/>
      </w:pPr>
      <w:r>
        <w:rPr/>
        <w:t>Учитель распределяет учащихся по группам и дать задания: написать 3-4 предложения-рекомендации для фотосъемки под водой, в пустыне и ночью. Предварительно выписать фразы, выражающие рекомендации, совет (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mportant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helps</w:t>
      </w:r>
      <w:r>
        <w:rPr/>
        <w:t>).</w:t>
      </w:r>
    </w:p>
    <w:p>
      <w:pPr>
        <w:pStyle w:val="Style15"/>
        <w:ind w:firstLine="360"/>
        <w:jc w:val="both"/>
        <w:rPr/>
      </w:pPr>
      <w:r>
        <w:rPr/>
        <w:t xml:space="preserve">Далее ученики просматривают рекомендации по описанию картины, которые даются в разделе 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Strategies</w:t>
      </w:r>
      <w:r>
        <w:rPr/>
        <w:t>. И учитель обращает их внимание на картинку. Ученики смотрят на фото в учебнике и стараются написать ключевые слова, которые будут нести основной смысл высказывания. Вместе с учителем составляют план высказывания и сверяют его с планом из упражнения. Высказываются по плану.</w:t>
      </w:r>
    </w:p>
    <w:p>
      <w:pPr>
        <w:pStyle w:val="Style15"/>
        <w:ind w:firstLine="360"/>
        <w:jc w:val="both"/>
        <w:rPr/>
      </w:pPr>
      <w:r>
        <w:rPr/>
        <w:t>Далее ученикам предлагается взглянуть на другие изображения и определить причину и следствие происходящего на картине.</w:t>
      </w:r>
    </w:p>
    <w:p>
      <w:pPr>
        <w:pStyle w:val="Style15"/>
        <w:ind w:firstLine="360"/>
        <w:jc w:val="both"/>
        <w:rPr/>
      </w:pPr>
      <w:r>
        <w:rPr/>
        <w:t>На заключительном этапе проводится беседа с учениками о пройденном уроке. Где можно использовать умение составлять план? Выделять главные понятия? Так ли важно указывать на то, что послужило причиной и что, возможно, случится впоследствии? Почему?</w:t>
      </w:r>
    </w:p>
    <w:p>
      <w:pPr>
        <w:pStyle w:val="Style15"/>
        <w:ind w:firstLine="360"/>
        <w:jc w:val="both"/>
        <w:rPr/>
      </w:pPr>
      <w:r>
        <w:rPr/>
        <w:t xml:space="preserve">На уроке были получены следующие метапредметные результаты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 xml:space="preserve">овладение навыками осознанно строить речевое высказывание в соответствии с задачами коммуникации и составлять тексты в устной форме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умение осуществлять взаимный контроль,  договариваться о распределении функций и ролей в совместной деятельности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формирование общего кругозора учащихся с постепенным развитием и усложнением языковой картины окружающего их мира, отражающей явления природы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охранение познавательной цели при выполнении учебных заданий и перенос сформированных умений, а также универсальных познавательных действий на новые учебные ситу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6:00Z</dcterms:created>
  <dc:creator>User</dc:creator>
  <dc:description/>
  <cp:keywords/>
  <dc:language>en-US</dc:language>
  <cp:lastModifiedBy>User</cp:lastModifiedBy>
  <cp:lastPrinted>2012-10-01T23:49:00Z</cp:lastPrinted>
  <dcterms:modified xsi:type="dcterms:W3CDTF">2012-11-05T16:45:00Z</dcterms:modified>
  <cp:revision>7</cp:revision>
  <dc:subject/>
  <dc:title>Метапредметность  соединяет в себе идею предметности и одновременно НАДпредметности, идею рефлексивности по отношению к предметности</dc:title>
</cp:coreProperties>
</file>