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ГРУППОВЫЕ  ЗАНЯТИЯ  С  ЭЛЕМЕНТАМИ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ЦИАЛЬНО-ПСИХОЛОГИЧЕСКОГО  ТРЕНИНГ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ПОЗНАВАЯ  СЕБЯ  И  ОКРУЖАЮЩИХ».</w:t>
      </w:r>
    </w:p>
    <w:p>
      <w:pPr>
        <w:pStyle w:val="Normal"/>
        <w:rPr/>
      </w:pPr>
      <w:r>
        <w:rPr>
          <w:b/>
          <w:i/>
          <w:color w:val="333333"/>
        </w:rPr>
        <w:t>Цель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Формирование психологической готовности школьников к взрослению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звитие рефлексии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звитие эрудиции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еспечение учащихся теоретической психологической информацией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еспечение учащихся средствами познания других людей и самопозна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звитие навыков групповой работы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ормирование мотивов самоактуализаци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офилактика применения ПАВ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ормы и методы работ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color w:val="333333"/>
        </w:rPr>
        <w:t>Лекц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color w:val="333333"/>
        </w:rPr>
        <w:t>Игры, упражнения, творческие задания, ролевые ситуац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color w:val="333333"/>
        </w:rPr>
        <w:t>Тренин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color w:val="333333"/>
        </w:rPr>
        <w:t>Диагности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</w:rPr>
      </w:pPr>
      <w:r>
        <w:rPr>
          <w:color w:val="333333"/>
        </w:rPr>
        <w:t>Релаксация.</w:t>
      </w:r>
    </w:p>
    <w:p>
      <w:pPr>
        <w:pStyle w:val="Normal"/>
        <w:rPr/>
      </w:pPr>
      <w:r>
        <w:rPr>
          <w:b/>
          <w:i/>
          <w:color w:val="333333"/>
        </w:rPr>
        <w:t>Целевая группа:</w:t>
      </w:r>
      <w:r>
        <w:rPr>
          <w:color w:val="333333"/>
        </w:rPr>
        <w:t xml:space="preserve"> Учащиеся средних классов.</w:t>
      </w:r>
    </w:p>
    <w:p>
      <w:pPr>
        <w:pStyle w:val="Normal"/>
        <w:rPr/>
      </w:pPr>
      <w:r>
        <w:rPr>
          <w:b/>
          <w:i/>
          <w:color w:val="333333"/>
        </w:rPr>
        <w:t xml:space="preserve">Основание: </w:t>
      </w:r>
      <w:r>
        <w:rPr>
          <w:color w:val="333333"/>
        </w:rPr>
        <w:t>____________________________________________________</w:t>
      </w:r>
    </w:p>
    <w:p>
      <w:pPr>
        <w:pStyle w:val="Normal"/>
        <w:rPr/>
      </w:pPr>
      <w:r>
        <w:rPr>
          <w:b/>
          <w:i/>
          <w:color w:val="333333"/>
        </w:rPr>
        <w:t xml:space="preserve">Форма проведения занятий: </w:t>
      </w:r>
      <w:r>
        <w:rPr>
          <w:color w:val="333333"/>
        </w:rPr>
        <w:t>Закрытая группа.</w:t>
      </w:r>
    </w:p>
    <w:p>
      <w:pPr>
        <w:pStyle w:val="Normal"/>
        <w:rPr/>
      </w:pPr>
      <w:r>
        <w:rPr>
          <w:b/>
          <w:i/>
          <w:color w:val="333333"/>
        </w:rPr>
        <w:t xml:space="preserve">Форма контроля: </w:t>
      </w:r>
      <w:r>
        <w:rPr>
          <w:color w:val="333333"/>
        </w:rPr>
        <w:t>Зачетный тест.</w:t>
      </w:r>
    </w:p>
    <w:p>
      <w:pPr>
        <w:pStyle w:val="Normal"/>
        <w:rPr/>
      </w:pPr>
      <w:r>
        <w:rPr>
          <w:b/>
          <w:i/>
          <w:color w:val="333333"/>
        </w:rPr>
        <w:t xml:space="preserve">Периодичность и время проведения занятий: </w:t>
      </w:r>
      <w:r>
        <w:rPr>
          <w:color w:val="333333"/>
        </w:rPr>
        <w:t>______________________</w:t>
      </w:r>
    </w:p>
    <w:p>
      <w:pPr>
        <w:pStyle w:val="Normal"/>
        <w:rPr/>
      </w:pPr>
      <w:r>
        <w:rPr>
          <w:b/>
          <w:i/>
          <w:color w:val="333333"/>
        </w:rPr>
        <w:t xml:space="preserve">Ожидаемые результаты: </w:t>
      </w:r>
      <w:r>
        <w:rPr>
          <w:color w:val="333333"/>
        </w:rPr>
        <w:t>Курс позволит учащимся развить способности познания и принятия себя и других людей, необходимые для развития толерантности отношений с собой и другими. Учащиеся овладевают основами социально-психологических знаний, приобретают интерес к психологии как наук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ематическое планировани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 ли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накомить с задачами курса, раскрыть понятие «лич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. Темпераме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накомить с понятиями «характер» и «темперамент». Развить навыки самопо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ние. Структура и средства общ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крыть понятие «общение», рассмотреть структуру и средства общения. 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Невербальные средства общения. Позы и жесты. Личное пространство. Мими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знакомить с понятием «невербального», раскрыть приемы невербальной коммуникации, развить навыки интерпретации невербальных сигналов, идентификации эмоциональных состояний людей по невербальным проявлениям в поведен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актическое занятие № 1. Игра «Мафи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навыков интерпретации невербальных проявлений. Сплочение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ечевые средства общ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крыть значение интонации в общении, развить навыки распознавания эмоционального состояния людей по интонации, а также навыки использования в общении различных речевых средст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нипулир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нипулирование как вид неконструктивного общения. Развить навыки распознавания и противостояния манипулированию со стороны других лю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актическое занятие № 2. «Хроника тонущей подводной лодк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епление приобретенных знаний и навы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ерь себ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ройден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тоговое заняти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едение итогов курса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46:00Z</dcterms:created>
  <dc:creator>Васильев Сергей Николаич</dc:creator>
  <dc:description/>
  <cp:keywords/>
  <dc:language>en-US</dc:language>
  <cp:lastModifiedBy>Customer</cp:lastModifiedBy>
  <cp:lastPrinted>2009-03-09T23:19:00Z</cp:lastPrinted>
  <dcterms:modified xsi:type="dcterms:W3CDTF">2009-03-09T20:20:00Z</dcterms:modified>
  <cp:revision>10</cp:revision>
  <dc:subject/>
  <dc:title>ГРУППОВЫЕ  ЗАНЯТИЯ  С  ЭЛЕМЕНТАМИ</dc:title>
</cp:coreProperties>
</file>