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Логопедическая работа как средство развития личности, воздействующее на психологические механизмы нарушений развит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маилова А.И., учитель-логопед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МОУ «Лицей №11 им. Т.И.Александровой г. Йошкар-Олы»</w:t>
      </w: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Есть все практические и теоретическ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основания утверждать, что не тольк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интеллектуальное развитие ребенк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но и формирование его характер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эмоции и личности в целом находятся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в непосредственной зависимости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 xml:space="preserve">от речи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Л.С. Выготский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чь является средством общения людей. Вся наша жизнь связана с общением. Поэтому наибольших успехов  в личной жизни, учебе, на работе, в бизнесе и политике достигает тот, кто умеет хорошо говорить. Вряд ли кто сомневается, что в современном обществе человек, умеющих хорошо говорить, конкурентоспособнее остальных люд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логопедической помощи нуждаются люди самых разных возрастов (дошкольники, школьники, взрослые); нарушения речи очень многообразны, столь же разнообразны причины их возникновения, их роль и значение для полноценности коммуникативной функции речи человека, для его общего развития и обучения, формирования характера. Трудности усвоения тех или иных школьных предметов являются наиболее частой причиной школьной дезадаптации, резкого снижения учебной мотивации, возникающих в связи с этим трудностей в поведении. Среди них на первом месте стоят нарушения чтения и письма. Наибольшие трудности при обучении этим главными школьными навыками испытывают следующие группы де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с родовыми травм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, ослабленные физически, часто болеющие; низкое качество школьных навыков объясняется не их ограниченными интеллектуальными возможностями, а трудностями выдерживания физических нагруз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с черепно-мозговыми травмами в раннем возрасте и другими неврологическими проблем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с ЗП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лительные и леворукие дети.</w:t>
      </w:r>
    </w:p>
    <w:p>
      <w:pPr>
        <w:pStyle w:val="Normal"/>
        <w:jc w:val="both"/>
        <w:rPr/>
      </w:pPr>
      <w:r>
        <w:rPr/>
        <w:t xml:space="preserve">Как правило, нарушения речи обусловлены отклонениями в психофизиологическом механизме речи, не соответствуют возрастной норме, самостоятельно не преодолеваются и могут оказывать влияние на психическое развитие. </w:t>
      </w:r>
    </w:p>
    <w:p>
      <w:pPr>
        <w:pStyle w:val="Normal"/>
        <w:jc w:val="both"/>
        <w:rPr/>
      </w:pPr>
      <w:r>
        <w:rPr/>
        <w:t>Психологические причины трудностей, встречающихся при обучении письму и чтению, могут быть условно разделены на шесть групп.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группа - недостатки в развитии познавательных процессов</w:t>
      </w:r>
    </w:p>
    <w:p>
      <w:pPr>
        <w:pStyle w:val="Normal"/>
        <w:jc w:val="both"/>
        <w:rPr/>
      </w:pPr>
      <w:r>
        <w:rPr/>
        <w:t xml:space="preserve">Недостаточность зрительного анализа может  проявляться в смешении сходных по начертанию букв («б» - «в», «н» - «п», «м» - «л» и т.д.). «Зеркальное» написание букв и количественные ошибки </w:t>
      </w:r>
      <w:r>
        <w:rPr>
          <w:spacing w:val="-4"/>
        </w:rPr>
        <w:t>(преувеличение и преуменьшение количества элементов бук</w:t>
        <w:softHyphen/>
      </w:r>
      <w:r>
        <w:rPr>
          <w:spacing w:val="2"/>
        </w:rPr>
        <w:t xml:space="preserve">вы) могут появляться не только вследствие несформированности </w:t>
      </w:r>
      <w:r>
        <w:rPr>
          <w:spacing w:val="-4"/>
        </w:rPr>
        <w:t>пространственных представлений, но и быть результатом недостаточ</w:t>
        <w:softHyphen/>
      </w:r>
      <w:r>
        <w:rPr>
          <w:spacing w:val="-3"/>
        </w:rPr>
        <w:t xml:space="preserve">ного зрительного анализа элементов буквы еще на начальных этапах </w:t>
      </w:r>
      <w:r>
        <w:rPr>
          <w:spacing w:val="-4"/>
        </w:rPr>
        <w:t>обучения.</w:t>
      </w:r>
    </w:p>
    <w:p>
      <w:pPr>
        <w:pStyle w:val="Normal"/>
        <w:shd w:fill="FFFFFF" w:val="clear"/>
        <w:ind w:firstLine="235"/>
        <w:jc w:val="both"/>
        <w:rPr/>
      </w:pPr>
      <w:r>
        <w:rPr/>
        <w:t xml:space="preserve">Недостаточность развития мыслительной деятельности учеников </w:t>
      </w:r>
      <w:r>
        <w:rPr>
          <w:spacing w:val="-6"/>
        </w:rPr>
        <w:t>в целом проявляется в искажениях смысла слов, непонимании перенос</w:t>
        <w:softHyphen/>
      </w:r>
      <w:r>
        <w:rPr>
          <w:spacing w:val="-5"/>
        </w:rPr>
        <w:t xml:space="preserve">ного смысла слов и фраз, в склонности к дословному пересказу текста, </w:t>
      </w:r>
      <w:r>
        <w:rPr>
          <w:spacing w:val="-3"/>
        </w:rPr>
        <w:t>в затруднениях при употреблении заглавной буквы, неумении выде</w:t>
        <w:softHyphen/>
        <w:t xml:space="preserve">лить существенное, в затруднениях осуществления звукового анализа </w:t>
      </w:r>
      <w:r>
        <w:rPr>
          <w:spacing w:val="-5"/>
        </w:rPr>
        <w:t>и синтеза и др.</w:t>
      </w:r>
    </w:p>
    <w:p>
      <w:pPr>
        <w:pStyle w:val="Normal"/>
        <w:shd w:fill="FFFFFF" w:val="clear"/>
        <w:ind w:firstLine="235"/>
        <w:jc w:val="both"/>
        <w:rPr/>
      </w:pPr>
      <w:r>
        <w:rPr>
          <w:spacing w:val="-5"/>
        </w:rPr>
        <w:t xml:space="preserve"> </w:t>
      </w:r>
      <w:r>
        <w:rPr>
          <w:spacing w:val="-6"/>
        </w:rPr>
        <w:t xml:space="preserve">Недостатки в развитии памяти могут проявляться в нечетком знании </w:t>
      </w:r>
      <w:r>
        <w:rPr>
          <w:spacing w:val="-2"/>
        </w:rPr>
        <w:t xml:space="preserve">всех букв алфавита, в плохом запоминании прозы и стихотворений, </w:t>
      </w:r>
      <w:r>
        <w:rPr>
          <w:spacing w:val="-4"/>
        </w:rPr>
        <w:t>ограниченном словарном запасе, плохом запоминании слухо-зритель</w:t>
      </w:r>
      <w:r>
        <w:rPr>
          <w:spacing w:val="-5"/>
        </w:rPr>
        <w:t>но-двигательных образов отдельных букв и слов.</w:t>
      </w:r>
      <w:r>
        <w:rPr>
          <w:spacing w:val="-6"/>
        </w:rPr>
        <w:t xml:space="preserve"> Недостаточное развитие у ученика процессов произвольного внима</w:t>
        <w:softHyphen/>
      </w:r>
      <w:r>
        <w:rPr>
          <w:spacing w:val="-4"/>
        </w:rPr>
        <w:t>ния является причиной многих видов трудностей при обучении русс</w:t>
        <w:softHyphen/>
      </w:r>
      <w:r>
        <w:rPr>
          <w:spacing w:val="-2"/>
        </w:rPr>
        <w:t xml:space="preserve">кому языку и чтению: недописывания слов и предложений, лишних </w:t>
      </w:r>
      <w:r>
        <w:rPr>
          <w:spacing w:val="-1"/>
        </w:rPr>
        <w:t xml:space="preserve">вставок букв, пропусков букв при списывании, перестановок слогов </w:t>
      </w:r>
      <w:r>
        <w:rPr>
          <w:spacing w:val="-4"/>
        </w:rPr>
        <w:t>в словах, при чтении «потеря» строки, повторное считывание той же строчки и др.</w:t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группа  - недостаточность звукобуквенного анализа и фонематического восприятия</w:t>
      </w:r>
    </w:p>
    <w:p>
      <w:pPr>
        <w:pStyle w:val="Normal"/>
        <w:jc w:val="both"/>
        <w:rPr>
          <w:spacing w:val="1"/>
        </w:rPr>
      </w:pPr>
      <w:r>
        <w:rPr/>
        <w:t>Ученики с недостаточным развитием звукобуквенного анализа за</w:t>
        <w:softHyphen/>
      </w:r>
      <w:r>
        <w:rPr>
          <w:spacing w:val="-2"/>
        </w:rPr>
        <w:t xml:space="preserve">трудняются с выделением отдельных звуков из слова, нахождением </w:t>
      </w:r>
      <w:r>
        <w:rPr>
          <w:spacing w:val="-1"/>
        </w:rPr>
        <w:t xml:space="preserve">их места в звуковом ряду, различением на слух некоторых звуков. </w:t>
      </w:r>
      <w:r>
        <w:rPr>
          <w:spacing w:val="-2"/>
        </w:rPr>
        <w:t xml:space="preserve">Часто дети не различают свистящие и шипящие звуки («с» — «ш», </w:t>
      </w:r>
      <w:r>
        <w:rPr>
          <w:i/>
          <w:iCs/>
          <w:spacing w:val="1"/>
        </w:rPr>
        <w:t xml:space="preserve">«з» — «ж»), </w:t>
      </w:r>
      <w:r>
        <w:rPr>
          <w:spacing w:val="1"/>
        </w:rPr>
        <w:t xml:space="preserve">звонкие и глухие </w:t>
      </w:r>
      <w:r>
        <w:rPr>
          <w:i/>
          <w:iCs/>
          <w:spacing w:val="1"/>
        </w:rPr>
        <w:t xml:space="preserve">(«б» — «п», «д» </w:t>
      </w:r>
      <w:r>
        <w:rPr>
          <w:spacing w:val="1"/>
        </w:rPr>
        <w:t xml:space="preserve">— </w:t>
      </w:r>
      <w:r>
        <w:rPr>
          <w:i/>
          <w:iCs/>
          <w:spacing w:val="1"/>
        </w:rPr>
        <w:t xml:space="preserve">«т», «г» — «к» </w:t>
      </w:r>
      <w:r>
        <w:rPr>
          <w:spacing w:val="1"/>
        </w:rPr>
        <w:t xml:space="preserve">и т. д) </w:t>
      </w:r>
      <w:r>
        <w:rPr/>
        <w:t>твердые и мягкие звуки.</w:t>
      </w:r>
    </w:p>
    <w:p>
      <w:pPr>
        <w:pStyle w:val="Normal"/>
        <w:jc w:val="both"/>
        <w:rPr/>
      </w:pPr>
      <w:r>
        <w:rPr>
          <w:spacing w:val="-5"/>
        </w:rPr>
        <w:t>Процесс овладения звуковым составом слова тесно связан с форми</w:t>
        <w:softHyphen/>
      </w:r>
      <w:r>
        <w:rPr>
          <w:spacing w:val="-3"/>
        </w:rPr>
        <w:t xml:space="preserve">рованием слухоречедвигательного взаимодействия, выражающегося, </w:t>
      </w:r>
      <w:r>
        <w:rPr>
          <w:spacing w:val="-6"/>
        </w:rPr>
        <w:t>в частности, в правильной артикуляции при произношении звуков. Не</w:t>
      </w:r>
      <w:r>
        <w:rPr>
          <w:spacing w:val="-3"/>
        </w:rPr>
        <w:t>достатки произношения часто оказываются индикатором, сигнализи</w:t>
        <w:softHyphen/>
      </w:r>
      <w:r>
        <w:rPr>
          <w:spacing w:val="-4"/>
        </w:rPr>
        <w:t>рующим о неблагополучии в сфере звукового анализа.</w:t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 xml:space="preserve"> группа - несформированность пространственных представлений </w:t>
      </w:r>
    </w:p>
    <w:p>
      <w:pPr>
        <w:pStyle w:val="Normal"/>
        <w:jc w:val="both"/>
        <w:rPr/>
      </w:pPr>
      <w:r>
        <w:rPr>
          <w:spacing w:val="-6"/>
        </w:rPr>
        <w:t>Учащиеся с низким уровнем развития анализа пространственных отно</w:t>
        <w:softHyphen/>
      </w:r>
      <w:r>
        <w:rPr>
          <w:spacing w:val="-5"/>
        </w:rPr>
        <w:t>шений с трудом осваивают конфигурацию букв, не могут понять соот</w:t>
        <w:softHyphen/>
        <w:t>ношение их частей, расположение на строке. У них часто встречается «зеркальное» написание букв и цифр (например, вместо буквы «3» пи</w:t>
        <w:softHyphen/>
      </w:r>
      <w:r>
        <w:rPr>
          <w:spacing w:val="-9"/>
        </w:rPr>
        <w:t xml:space="preserve">шут букву «Е», вместо буквы </w:t>
      </w:r>
      <w:r>
        <w:rPr>
          <w:i/>
          <w:iCs/>
          <w:spacing w:val="-9"/>
        </w:rPr>
        <w:t xml:space="preserve">«Я» </w:t>
      </w:r>
      <w:r>
        <w:rPr>
          <w:spacing w:val="-9"/>
        </w:rPr>
        <w:t xml:space="preserve">— </w:t>
      </w:r>
      <w:r>
        <w:rPr>
          <w:i/>
          <w:iCs/>
          <w:spacing w:val="-9"/>
        </w:rPr>
        <w:t>«</w:t>
      </w:r>
      <w:r>
        <w:rPr>
          <w:i/>
          <w:iCs/>
          <w:spacing w:val="-9"/>
          <w:lang w:val="en-US"/>
        </w:rPr>
        <w:t>R</w:t>
      </w:r>
      <w:r>
        <w:rPr>
          <w:i/>
          <w:iCs/>
          <w:spacing w:val="-9"/>
        </w:rPr>
        <w:t xml:space="preserve">»). </w:t>
      </w:r>
      <w:r>
        <w:rPr>
          <w:spacing w:val="-8"/>
        </w:rPr>
        <w:t xml:space="preserve">У них может быть сращивание или расщепление слов при письме; </w:t>
      </w:r>
      <w:r>
        <w:rPr>
          <w:spacing w:val="-4"/>
        </w:rPr>
        <w:t xml:space="preserve">слитное написание с предлогами; замена букв по пространственному </w:t>
      </w:r>
      <w:r>
        <w:rPr>
          <w:spacing w:val="-8"/>
        </w:rPr>
        <w:t xml:space="preserve">сходству («с» — «е», </w:t>
      </w:r>
      <w:r>
        <w:rPr>
          <w:i/>
          <w:iCs/>
          <w:spacing w:val="-8"/>
        </w:rPr>
        <w:t xml:space="preserve">«б» </w:t>
      </w:r>
      <w:r>
        <w:rPr>
          <w:spacing w:val="-8"/>
        </w:rPr>
        <w:t xml:space="preserve">— «д»); высота букв может не соответствовать </w:t>
      </w:r>
      <w:r>
        <w:rPr>
          <w:spacing w:val="-7"/>
        </w:rPr>
        <w:t>высоте рабочей строки; при списывании (чтении) буквы могут распола</w:t>
        <w:softHyphen/>
      </w:r>
      <w:r>
        <w:rPr>
          <w:spacing w:val="-4"/>
        </w:rPr>
        <w:t>гаться (считываться) в обратной последовательности (вместо «на» пи</w:t>
        <w:softHyphen/>
      </w:r>
      <w:r>
        <w:rPr>
          <w:spacing w:val="-6"/>
        </w:rPr>
        <w:t xml:space="preserve">шут и читают «ан», вместо «нос» — «сон» и т. д.); учебный материал может располагаться на странице снизу вверх, копия — выше образца; </w:t>
      </w:r>
      <w:r>
        <w:rPr>
          <w:spacing w:val="-2"/>
        </w:rPr>
        <w:t xml:space="preserve">при чтении могут повторно считывать одну и ту же строчку, могут </w:t>
      </w:r>
      <w:r>
        <w:rPr>
          <w:spacing w:val="-7"/>
        </w:rPr>
        <w:t>пропускать строчку, прочитывать выше расположенную строчку вместо нижней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Недостатки в развитии пространст</w:t>
        <w:softHyphen/>
      </w:r>
      <w:r>
        <w:rPr>
          <w:spacing w:val="-3"/>
        </w:rPr>
        <w:t xml:space="preserve">венных представлений лежат в основе </w:t>
      </w:r>
      <w:r>
        <w:rPr>
          <w:spacing w:val="-2"/>
        </w:rPr>
        <w:t xml:space="preserve">24 </w:t>
      </w:r>
      <w:r>
        <w:rPr>
          <w:i/>
          <w:iCs/>
          <w:spacing w:val="-2"/>
        </w:rPr>
        <w:t xml:space="preserve">% </w:t>
      </w:r>
      <w:r>
        <w:rPr>
          <w:spacing w:val="-2"/>
        </w:rPr>
        <w:t xml:space="preserve">трудностей при усвоении материала по русскому </w:t>
      </w:r>
      <w:r>
        <w:rPr>
          <w:spacing w:val="-3"/>
        </w:rPr>
        <w:t>языку и формировании навыка письма и 16 % трудностей при обуче</w:t>
        <w:softHyphen/>
      </w:r>
      <w:r>
        <w:rPr>
          <w:spacing w:val="-4"/>
        </w:rPr>
        <w:t>нии чтению.</w:t>
      </w:r>
    </w:p>
    <w:p>
      <w:pPr>
        <w:pStyle w:val="Normal"/>
        <w:jc w:val="both"/>
        <w:rPr/>
      </w:pPr>
      <w:r>
        <w:rPr>
          <w:i/>
          <w:lang w:val="en-US"/>
        </w:rPr>
        <w:t>IV</w:t>
      </w:r>
      <w:r>
        <w:rPr>
          <w:i/>
        </w:rPr>
        <w:t xml:space="preserve"> группа – недоразвитие психомоторной сферы</w:t>
      </w:r>
    </w:p>
    <w:p>
      <w:pPr>
        <w:pStyle w:val="Normal"/>
        <w:jc w:val="both"/>
        <w:rPr>
          <w:i/>
          <w:i/>
        </w:rPr>
      </w:pPr>
      <w:r>
        <w:rPr>
          <w:spacing w:val="-5"/>
        </w:rPr>
        <w:t>У детей с низким уровнем развития психомоторной сферы (несформи</w:t>
      </w:r>
      <w:r>
        <w:rPr>
          <w:spacing w:val="-7"/>
        </w:rPr>
        <w:t>рованность зрительно-двигательных координации; недостаточный уро</w:t>
        <w:softHyphen/>
      </w:r>
      <w:r>
        <w:rPr>
          <w:spacing w:val="-8"/>
        </w:rPr>
        <w:t>вень дифференцированности мышечных усилий руки; недостатки в раз</w:t>
        <w:softHyphen/>
      </w:r>
      <w:r>
        <w:rPr>
          <w:spacing w:val="-6"/>
        </w:rPr>
        <w:t>витии микромоторики) отмечаются нестабильность графических форм (по высоте, ширине, наклону букв и цифр); отсутствие связных движе</w:t>
        <w:softHyphen/>
      </w:r>
      <w:r>
        <w:rPr>
          <w:spacing w:val="-5"/>
        </w:rPr>
        <w:t>ний при письме, «печатание» букв; плохой, небрежный почерк; очень медленный темп письма; сильный тремор (дрожание руки), проявляю</w:t>
        <w:softHyphen/>
        <w:t>щийся в дополнительных штрихах, дрожащих линиях; слишком боль</w:t>
        <w:softHyphen/>
        <w:t>шое напряжение руки при письме (сильное надавливание) либо слиш</w:t>
        <w:softHyphen/>
      </w:r>
      <w:r>
        <w:rPr>
          <w:spacing w:val="-4"/>
        </w:rPr>
        <w:t>ком слабый нажим.</w:t>
      </w:r>
    </w:p>
    <w:p>
      <w:pPr>
        <w:pStyle w:val="Normal"/>
        <w:shd w:fill="FFFFFF" w:val="clear"/>
        <w:ind w:firstLine="230"/>
        <w:jc w:val="both"/>
        <w:rPr/>
      </w:pPr>
      <w:r>
        <w:rPr>
          <w:spacing w:val="-6"/>
        </w:rPr>
        <w:t xml:space="preserve">При формировании двигательного навыка чтения (речевые умения) </w:t>
      </w:r>
      <w:r>
        <w:rPr>
          <w:spacing w:val="-8"/>
        </w:rPr>
        <w:t>важную роль играют особенности артикуляции учащегося, которые вли</w:t>
        <w:softHyphen/>
      </w:r>
      <w:r>
        <w:rPr>
          <w:spacing w:val="-9"/>
        </w:rPr>
        <w:t xml:space="preserve">яют на темпо-ритмические характеристики громкого чтения. Затруднения </w:t>
      </w:r>
      <w:r>
        <w:rPr>
          <w:spacing w:val="-7"/>
        </w:rPr>
        <w:t>в артикулировании проявляются в том, что ученик характеризуется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/>
        <w:t xml:space="preserve">а) </w:t>
      </w:r>
      <w:r>
        <w:rPr>
          <w:spacing w:val="-4"/>
        </w:rPr>
        <w:t>низкой скоростью чтения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spacing w:val="-5"/>
        </w:rPr>
        <w:t xml:space="preserve">б) </w:t>
      </w:r>
      <w:r>
        <w:rPr>
          <w:spacing w:val="-4"/>
        </w:rPr>
        <w:t>слоговым типом чтения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pacing w:val="-5"/>
        </w:rPr>
      </w:pPr>
      <w:r>
        <w:rPr>
          <w:spacing w:val="-2"/>
        </w:rPr>
        <w:t>в)</w:t>
      </w:r>
      <w:r>
        <w:rPr/>
        <w:t xml:space="preserve"> </w:t>
      </w:r>
      <w:r>
        <w:rPr>
          <w:spacing w:val="-2"/>
        </w:rPr>
        <w:t xml:space="preserve">низким уровнем понимания читаемого в связи со смешиванием </w:t>
      </w:r>
      <w:r>
        <w:rPr>
          <w:spacing w:val="-5"/>
        </w:rPr>
        <w:t xml:space="preserve">близких по акустическим   или артикуляционным признакам букв, </w:t>
      </w:r>
      <w:r>
        <w:rPr>
          <w:spacing w:val="-4"/>
        </w:rPr>
        <w:t>приводящим к смешиванию значений слов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Кроме того, низкая скорость чтения, затрудняя осуществление син</w:t>
        <w:softHyphen/>
        <w:t>теза смысловых единиц текста, также приводит к плохому пониманию прочитанного.</w:t>
      </w:r>
    </w:p>
    <w:p>
      <w:pPr>
        <w:pStyle w:val="Normal"/>
        <w:jc w:val="both"/>
        <w:rPr/>
      </w:pPr>
      <w:r>
        <w:rPr>
          <w:i/>
          <w:lang w:val="en-US"/>
        </w:rPr>
        <w:t>V</w:t>
      </w:r>
      <w:r>
        <w:rPr>
          <w:i/>
        </w:rPr>
        <w:t xml:space="preserve"> группа – недостатки процессов саморегуляции и самоконтроля</w:t>
      </w:r>
      <w:r>
        <w:rPr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spacing w:val="-6"/>
        </w:rPr>
        <w:t>Следствиями недостаточности процессов самоконтроля и саморегуля</w:t>
      </w:r>
      <w:r>
        <w:rPr>
          <w:spacing w:val="-1"/>
        </w:rPr>
        <w:t xml:space="preserve">ции могут быть: неумение обнаруживать свои ошибки; возрастание </w:t>
      </w:r>
      <w:r>
        <w:rPr>
          <w:spacing w:val="-4"/>
        </w:rPr>
        <w:t xml:space="preserve">количества ошибок к концу работы; выполнение требований учителя </w:t>
      </w:r>
      <w:r>
        <w:rPr>
          <w:spacing w:val="-6"/>
        </w:rPr>
        <w:t>не в полном объеме, трудности с формированием двигательного навы</w:t>
        <w:softHyphen/>
      </w:r>
      <w:r>
        <w:rPr>
          <w:spacing w:val="-5"/>
        </w:rPr>
        <w:t>ка письма, медленный темп письма.</w:t>
      </w:r>
    </w:p>
    <w:p>
      <w:pPr>
        <w:pStyle w:val="Normal"/>
        <w:jc w:val="both"/>
        <w:rPr/>
      </w:pPr>
      <w:r>
        <w:rPr>
          <w:i/>
          <w:lang w:val="en-US"/>
        </w:rPr>
        <w:t>VI</w:t>
      </w:r>
      <w:r>
        <w:rPr>
          <w:i/>
        </w:rPr>
        <w:t xml:space="preserve">  группа индивидуально-типологические особенности</w:t>
      </w:r>
    </w:p>
    <w:p>
      <w:pPr>
        <w:pStyle w:val="Normal"/>
        <w:jc w:val="both"/>
        <w:rPr>
          <w:spacing w:val="-3"/>
        </w:rPr>
      </w:pPr>
      <w:r>
        <w:rPr/>
        <w:t xml:space="preserve">В первую очередь это касается медлительных детей – детей с флегматическим темпераментом. В учебной работе у них может возникнуть ряд трудностей, обусловленных  их природными особенностями: пропуск букв, слогов, недописывания слов и предложений (вследствие того, что ученик-флегматик торопится, чтобы не отстать от класса); медленный темп письма, чтения; замедленное протекание умственной деятельности. Трудности в учебной работе, обусловленные природными особенностями нервной системы, могут возникнуть и у учеников с холеристическим </w:t>
      </w:r>
      <w:r>
        <w:rPr>
          <w:spacing w:val="-4"/>
        </w:rPr>
        <w:t>темперамен</w:t>
        <w:softHyphen/>
      </w:r>
      <w:r>
        <w:rPr>
          <w:spacing w:val="-3"/>
        </w:rPr>
        <w:t xml:space="preserve">том. Их постоянная торопливость, быстрота выполнения заданий без </w:t>
      </w:r>
      <w:r>
        <w:rPr>
          <w:spacing w:val="-2"/>
        </w:rPr>
        <w:t xml:space="preserve">достаточного их обдумывания и осмысления нередко отрицательно </w:t>
      </w:r>
      <w:r>
        <w:rPr>
          <w:spacing w:val="-3"/>
        </w:rPr>
        <w:t xml:space="preserve">сказываются на качестве выполняемых заданий. Небрежный почерк, </w:t>
      </w:r>
      <w:r>
        <w:rPr>
          <w:spacing w:val="-6"/>
        </w:rPr>
        <w:t>пропуски букв и целых слов, недописывания слов и предложений, про</w:t>
        <w:softHyphen/>
      </w:r>
      <w:r>
        <w:rPr>
          <w:spacing w:val="-5"/>
        </w:rPr>
        <w:t xml:space="preserve">пуск отдельных заданий из-за недостаточной устойчивости внимания, </w:t>
      </w:r>
      <w:r>
        <w:rPr>
          <w:spacing w:val="-8"/>
        </w:rPr>
        <w:t xml:space="preserve">невдумчивое отношение к учебным заданиям — вот трудности, которые </w:t>
      </w:r>
      <w:r>
        <w:rPr>
          <w:spacing w:val="-3"/>
        </w:rPr>
        <w:t xml:space="preserve">наиболее характерны для таких школьников. Характерные трудности </w:t>
      </w:r>
      <w:r>
        <w:rPr>
          <w:spacing w:val="-4"/>
        </w:rPr>
        <w:t xml:space="preserve">в учении возникают и у учащихся с </w:t>
      </w:r>
      <w:r>
        <w:rPr>
          <w:i/>
          <w:iCs/>
          <w:spacing w:val="-4"/>
        </w:rPr>
        <w:t xml:space="preserve">меланхолическим </w:t>
      </w:r>
      <w:r>
        <w:rPr>
          <w:spacing w:val="-4"/>
        </w:rPr>
        <w:t xml:space="preserve">темпераментом. </w:t>
      </w:r>
      <w:r>
        <w:rPr>
          <w:spacing w:val="-7"/>
        </w:rPr>
        <w:t xml:space="preserve">В связи с быстрой утомляемостью у них могут появляться ошибки (или </w:t>
      </w:r>
      <w:r>
        <w:rPr>
          <w:spacing w:val="-3"/>
        </w:rPr>
        <w:t>увеличиваться их количество) концу работы: пропуски букв, ошибки при вычислениях, снижаться качество письма и чтения.</w:t>
      </w:r>
    </w:p>
    <w:p>
      <w:pPr>
        <w:pStyle w:val="Normal"/>
        <w:jc w:val="both"/>
        <w:rPr/>
      </w:pPr>
      <w:r>
        <w:rPr/>
        <w:t xml:space="preserve">Основные задачи работы при таких нарушениях заключаются в мобилизации ребенка на активное участие в коррекционной работе, повышение уверенности в себе, формирование адекватной самооценки, нормализации отношений со сверстниками.    </w:t>
      </w:r>
    </w:p>
    <w:p>
      <w:pPr>
        <w:pStyle w:val="Normal"/>
        <w:jc w:val="both"/>
        <w:rPr/>
      </w:pPr>
      <w:r>
        <w:rPr/>
        <w:t>Одним из дидактических принципов  педагогики является принцип всестороннего развития личности обучающихся.</w:t>
      </w:r>
    </w:p>
    <w:p>
      <w:pPr>
        <w:pStyle w:val="Normal"/>
        <w:jc w:val="both"/>
        <w:rPr/>
      </w:pPr>
      <w:r>
        <w:rPr/>
        <w:t>Логопедическая работа должна проводиться с учетом личности логопата, как ее отрицательных сторон, которые должны быть перевоспитаны, так и положительных, которые должны быть использованы в процессе компенсации; в частности, учитывая взаимообусловленность и связь деятельности всех анализаторов, используется привлечение здоровых анализаторов для компенсации деятельности неполноценных.</w:t>
      </w:r>
    </w:p>
    <w:p>
      <w:pPr>
        <w:pStyle w:val="Normal"/>
        <w:shd w:fill="FFFFFF" w:val="clear"/>
        <w:jc w:val="both"/>
        <w:rPr/>
      </w:pPr>
      <w:r>
        <w:rPr/>
        <w:t xml:space="preserve">Чтобы избежать ошибок или хотя бы свести их к минимуму, необходимо помнить, что полноценно навык письма формируется только при наличии психологической основы этого сложнейшего умения, в качестве которой выступает звуковой и фонетико-фонематический анализ. Поэтому, прежде всего ребенку нужно научиться выделять в непрерывном звуковом потоке устной речи его отдельные части – предложения и слова; хорошо дифференцировать фонемы русского языка; овладеть умением последовательно выделять в прямом и произвольном порядке все звуки, входящие в состав любого слова, и свободно оперировать ими; уметь синтезировать выделенные звуки в слоги и слова.  При обучении чтению наиболее трудной является выработка самого двигательного навыка чтения, затруднения в формировании которого наиболее часто проявляются в низкой скорости чтения, смешивании букв по акустическим и артикуляционным признакам, а также связаны с его когнитивным компонентом – пониманием читаемого. </w:t>
      </w:r>
    </w:p>
    <w:p>
      <w:pPr>
        <w:pStyle w:val="Normal"/>
        <w:jc w:val="both"/>
        <w:rPr/>
      </w:pPr>
      <w:r>
        <w:rPr/>
        <w:t>Вся работа логопеда должна быть проникнута психотерапией, которая основана на понимании трудностей логопата, на понимании того, что большинство детей тяжело переживает свою речевую недостаточность - насмешки окружающих, неудачи в учебе; многие из них уже сомневаются в том, что они смогут преодолеть свои трудности.</w:t>
      </w:r>
    </w:p>
    <w:p>
      <w:pPr>
        <w:pStyle w:val="Normal"/>
        <w:jc w:val="both"/>
        <w:rPr/>
      </w:pPr>
      <w:r>
        <w:rPr/>
        <w:t xml:space="preserve">Поскольку речь представляет собой сложноорганизованную психическую функцию, то отклонение в ее развитии и ее нарушение, как правило, являются признаком серьезных изменений состояния ЦНС. Это означает, что страдает не только речь, но и все высшие психические функции в целом. Диагностика возможна  только  совместными усилиями логопеда и  врача-невропатолога  или  психоневролога. </w:t>
      </w:r>
    </w:p>
    <w:p>
      <w:pPr>
        <w:pStyle w:val="Normal"/>
        <w:jc w:val="both"/>
        <w:rPr/>
      </w:pPr>
      <w:r>
        <w:rPr/>
        <w:t>На основе речи и ее смысловой единицы - слова формируются и развиваются такие психические процессы, как восприятие, воображение, память. На огромное значение речи для развития мышления и формирования личности неоднократно указывал Л. С. Выготский, который писал: «Развитие устной речи, вероятно, самое удобное явление для того, чтобы проследить механизм формирования поведения и сопоставить подход к этим явлениям, типичный для учения об условных рефлексах, с психологическим подходом к ним. Развитие речи представляет, прежде всего, историю того, как формируется одна из важнейших функций культурного поведения ребенка, лежащая в основе накопления его культурного опыта».</w:t>
      </w:r>
    </w:p>
    <w:p>
      <w:pPr>
        <w:pStyle w:val="Normal"/>
        <w:jc w:val="both"/>
        <w:rPr/>
      </w:pPr>
      <w:r>
        <w:rPr/>
        <w:t xml:space="preserve">Дети с речевой патологией, как правило, имеют большие или меньшие трудности обучения. В результате ситуации постоянного неуспеха у ряда учеников возникает отрицательное отношение к учению, поэтому на коррекционных занятиях проводится работа, направленная на стимулирование развития познавательной активности детей, на формирование приемов умственной работы, необходимых для овладения грамматикой. </w:t>
      </w:r>
    </w:p>
    <w:p>
      <w:pPr>
        <w:pStyle w:val="Normal"/>
        <w:jc w:val="both"/>
        <w:rPr/>
      </w:pPr>
      <w:r>
        <w:rPr/>
        <w:t>Крайне важным является развитие речевой активности школьников. Дети даже с незначительными нарушениями речи порой отличаются пониженной коммуникабельностью. В связи с этим на логопедических занятиях создаются разные ситуации общения, активизирующие не только речевую, но и речемыслительную деятельность школьников. Ведется работа над всеми звеньями процесса порождения речевого высказывания: у учащихся развивается мотивированность речевого действия, формируется предвосхищение его конечного результата, их учат планировать, отбирать лексику, знакомят с грамматическим структурированием, операциями контроля. Детей учат рассуждать и давать развернутые умозаключения, выводы. Этим обеспечивается совершенство коммуникативной и обобщающей функций речи.</w:t>
      </w:r>
    </w:p>
    <w:p>
      <w:pPr>
        <w:pStyle w:val="Normal"/>
        <w:jc w:val="both"/>
        <w:rPr/>
      </w:pPr>
      <w:r>
        <w:rPr/>
        <w:t>В  процессе  логопедической работы предусматривается  развитие  сенсорных  функций;  развитие  моторики, особенно речевой  моторики;  развитие  познавательной  деятельности,  прежде всего мышления, процессов памяти, внимания; формирование личности ребенка  с одновременной  регуляцией,  а   также   коррекцией   социальных   отношений; воздействие на социальное окружение. Большое место в реализации логопедической работы занимает коррекция и воспитание личности в целом, в процессе которой учитываются особенности формирования личности детей с различными формами речевых расстройств. Дети с нарушениями речи нуждаются в особой психологической поддержке стороны учителя. Это выражается в ободрении, мягком тоне замечаний, поощрении и т.п.</w:t>
      </w:r>
    </w:p>
    <w:p>
      <w:pPr>
        <w:pStyle w:val="Normal"/>
        <w:jc w:val="both"/>
        <w:rPr/>
      </w:pPr>
      <w:r>
        <w:rPr/>
        <w:t>Логопед должен уметь тонко наблюдать для того, чтобы хорошо знать тех, с кем он работает, тем более что в процессе работы их речевой уровень все время изменяется, а в связи с этим изменением соответственно меняются и трудности и задачи логопед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Безруких, М.М. Трудности обучения в начальной школе: причины, диагностика, комплексная  помощь / М.М. Безруких.-М.: Эксмо, 2009.-464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мельянова, Е.Н. Школьная неуспеваемость: диагностика причин; «работа над ошибками» / Е.Н. Емельянова.-М.: Эксмо, 2010.-128 с. </w:t>
      </w:r>
    </w:p>
    <w:p>
      <w:pPr>
        <w:pStyle w:val="Normal"/>
        <w:numPr>
          <w:ilvl w:val="0"/>
          <w:numId w:val="2"/>
        </w:numPr>
        <w:rPr/>
      </w:pPr>
      <w:r>
        <w:rPr/>
        <w:t>Ингерлейб, М.Б. Особенные дети / М.Б. Ингерлейб.-М.: Эксмо, 2010.-288 с.</w:t>
      </w:r>
    </w:p>
    <w:p>
      <w:pPr>
        <w:pStyle w:val="Normal"/>
        <w:numPr>
          <w:ilvl w:val="0"/>
          <w:numId w:val="2"/>
        </w:numPr>
        <w:rPr/>
      </w:pPr>
      <w:r>
        <w:rPr/>
        <w:t>Кулагина, И.Ю. Младшие школьники: особенности развития  / И.Ю. Кулагина.-М.: Эксмо, 2009.-176 с.</w:t>
      </w:r>
    </w:p>
    <w:p>
      <w:pPr>
        <w:pStyle w:val="Normal"/>
        <w:numPr>
          <w:ilvl w:val="0"/>
          <w:numId w:val="2"/>
        </w:numPr>
        <w:rPr/>
      </w:pPr>
      <w:r>
        <w:rPr/>
        <w:t>Курдюкова,С.В., Сунцова, А.В. Внимание! Внимание! Развиваем внимание: игры и упражнения; советы специалистаь / С.В. Курдюкова, А.В.Сунцова.-М.: Эксмо, 2010.-80 с.</w:t>
      </w:r>
    </w:p>
    <w:p>
      <w:pPr>
        <w:pStyle w:val="Normal"/>
        <w:numPr>
          <w:ilvl w:val="0"/>
          <w:numId w:val="2"/>
        </w:numPr>
        <w:rPr/>
      </w:pPr>
      <w:r>
        <w:rPr/>
        <w:t>Курдюкова,С.В., Сунцова, А.В. Развиваем речь: как слышать и понимать слова, учимся рассказывать, игры со словами / С.В. Курдюкова, А.В.Сунцова.-М.: Эксмо, 2010.-64 с.</w:t>
      </w:r>
    </w:p>
    <w:p>
      <w:pPr>
        <w:pStyle w:val="Normal"/>
        <w:numPr>
          <w:ilvl w:val="0"/>
          <w:numId w:val="2"/>
        </w:numPr>
        <w:rPr/>
      </w:pPr>
      <w:r>
        <w:rPr/>
        <w:t>Локалова, Н.П. Школьная неуспеваемость: причины, психокоррекция, психпрофилактика: Учебное пособие / Н.П. Локалова.- СПб.:Питер, 2009.-368 с.</w:t>
      </w:r>
    </w:p>
    <w:p>
      <w:pPr>
        <w:pStyle w:val="Normal"/>
        <w:numPr>
          <w:ilvl w:val="0"/>
          <w:numId w:val="2"/>
        </w:numPr>
        <w:rPr/>
      </w:pPr>
      <w:r>
        <w:rPr/>
        <w:t>Первушина, Е.В. Успеваемость без проблем: как научить ребенка хорошо учиться? / Е.В. Первушина. - СПб.: Вектор, 2008.-240 с.</w:t>
      </w:r>
    </w:p>
    <w:p>
      <w:pPr>
        <w:pStyle w:val="Normal"/>
        <w:numPr>
          <w:ilvl w:val="0"/>
          <w:numId w:val="2"/>
        </w:numPr>
        <w:rPr/>
      </w:pPr>
      <w:r>
        <w:rPr/>
        <w:t>Соболева, А.Е., Емельянова, Е.Н. Школьные перегрузки. Как помочь своему ребенку / А.Е. Соболева, Е.Н. Емельянова.- СПб.: Питер,2009.- 128 с.</w:t>
      </w:r>
    </w:p>
    <w:p>
      <w:pPr>
        <w:pStyle w:val="Normal"/>
        <w:numPr>
          <w:ilvl w:val="0"/>
          <w:numId w:val="2"/>
        </w:numPr>
        <w:rPr/>
      </w:pPr>
      <w:r>
        <w:rPr/>
        <w:t>Сунцова, А.В., Курдюкова,С.В. Развиваем память: игры, упражнения, советы специалиста / А.В.Сунцова, С.В. Курдюкова.-М.: Эксмо, 2009.-64 с.</w:t>
      </w:r>
    </w:p>
    <w:p>
      <w:pPr>
        <w:pStyle w:val="Normal"/>
        <w:numPr>
          <w:ilvl w:val="0"/>
          <w:numId w:val="2"/>
        </w:numPr>
        <w:rPr/>
      </w:pPr>
      <w:r>
        <w:rPr/>
        <w:t>Сунцова, А.В., Курдюкова,С.В. Изучаем пространство: лево – право, вверх – вниз, близко - далеко / А.В.Сунцова, С.В. Курдюкова.-М.: Эксмо, 2009.-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6:00Z</dcterms:created>
  <dc:creator>1</dc:creator>
  <dc:description/>
  <cp:keywords/>
  <dc:language>en-US</dc:language>
  <cp:lastModifiedBy>1</cp:lastModifiedBy>
  <cp:lastPrinted>2010-09-28T17:03:00Z</cp:lastPrinted>
  <dcterms:modified xsi:type="dcterms:W3CDTF">2010-10-14T08:21:00Z</dcterms:modified>
  <cp:revision>12</cp:revision>
  <dc:subject/>
  <dc:title/>
</cp:coreProperties>
</file>