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истема логопедической помощи обучащимся начальной школы.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 последнее десятилетие с каждым годом возрастает количество детей, не готовых к школьному обучению.</w:t>
      </w:r>
    </w:p>
    <w:p>
      <w:pPr>
        <w:pStyle w:val="Style14"/>
        <w:spacing w:before="0" w:after="0"/>
        <w:jc w:val="both"/>
        <w:rPr/>
      </w:pPr>
      <w:r>
        <w:rPr/>
        <w:t xml:space="preserve">Ко времени поступления в школу ребенок должен быть зрелым не только в физиологическом и социальном отношении, но и достичь определенного уровня интеллектуального и эмоционально-волевого развития. Ребенок должен владеть системой родного языка, а именно: иметь сформированную фонетико-фонематическую систему, достаточно богатый словарный запас и владеть основными грамматическими формами. Особое значение имеет развитие высших психических функций: тонкая моторика рук, зрительно-двигательная координация, зрительное восприятие и др. Это необходимо для формирования письменной речи.  Около 50% поступающих в школу детей имеют недостатки произношения. Они хуже подготовлены к обучению грамоте, чем дети с нормальной речью. Такие дети в период обучения грамоте делают такие ошибки, которые чаще всего сопровождают учеников в течение последующих лет обучения в школе (пропуск букв, замена букв, перестановки слогов и др.). Эти не орфографические, а специфические ошибки в логопедии носят название «дисграфии». Перечисленные особенности препятствуют полноценной учебной деятельности и ведут к стойкой неуспеваемости. </w:t>
      </w:r>
      <w:r>
        <w:rPr>
          <w:bCs/>
          <w:iCs/>
        </w:rPr>
        <w:t xml:space="preserve">Проблема нарушений письменной речи у школьников – одна из самых актуальных для школьного обучения, поскольку письмо и чтение  это средства дальнейшего получения знаний обучающимися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Поэтому необходимо своевременно выявлять таких детей и как можно раньше оказывать им соответствующую помощь. Предупреждение и преодоление неуспеваемости учеников, обусловленной имеющимися у них отклонениями в развитии речи, является главной задачей учителей – логопедов общеобразовательных школ. </w:t>
      </w:r>
    </w:p>
    <w:p>
      <w:pPr>
        <w:pStyle w:val="Style14"/>
        <w:spacing w:before="0" w:after="0"/>
        <w:jc w:val="both"/>
        <w:rPr/>
      </w:pPr>
      <w:r>
        <w:rPr/>
        <w:t xml:space="preserve">В настоящее время логопедические пункты при общеобразовательных школах являются наиболее массовой формой помощи детям с нарушениями речи Логопедические пункты – специальные учебно-воспитательные учреждения, основными задачами которых является: коррекция нарушений устной и письменной речи обучающихся; своевременное предупреждение и преодоление неуспеваемости, обусловленной этими нарушениями; оказание консультативной помощи учителям и родителям. </w:t>
      </w:r>
    </w:p>
    <w:p>
      <w:pPr>
        <w:pStyle w:val="Style14"/>
        <w:spacing w:before="0" w:after="0"/>
        <w:jc w:val="both"/>
        <w:rPr/>
      </w:pPr>
      <w:r>
        <w:rPr/>
        <w:t>Высокая результативность работы логопедических пунктов определяется следующими положениями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на логопедических занятиях без отрыва от школьного обучения последовательно осуществляется нормализация различных видов речевой деятельности (произношения, фонематического восприятия, звукового анализа, лексико-грамматического развития, письма, чтения)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 xml:space="preserve">активизируется речемыслительная деятельность, и корригируются особенности психического развития, обусловленные речевым нарушением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Обучающихся начальной школы, имеющих отклонения в формировании фонетико-фонематических и лексико-грамматических средств языка, можно условно разделить на четыре группы. 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Первую группу</w:t>
      </w:r>
      <w:r>
        <w:rPr/>
        <w:t xml:space="preserve"> составляют школьники, у которых отклонения в речевом развитии касаются только фонетических дефектов без других сопутствующих проявлений. Среди этих учащихся неуспевающих практически нет. 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Вторую группу</w:t>
      </w:r>
      <w:r>
        <w:rPr/>
        <w:t xml:space="preserve"> составляют школьники, у которых отмечается несформированность всей звуковой стороны речи – произношение, фонематические процессы (фонетико-фонематическое недоразвитие – ФФН). Школьники рассматриваемой группы, особенно учащиеся первых двух классов, имеют выраженные отклонения не только в звукопроизношении, но и в дифференциации звуков. Среди таких учащихся количество реально неуспевающих по русскому языку колеблется от 50 до 100 %. 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Третью группу</w:t>
      </w:r>
      <w:r>
        <w:rPr/>
        <w:t xml:space="preserve"> составляют обучающиеся, у которых, наряду с нарушениями произношения, имеется недоразвитие фонематических процессов и лексико-грамматических средств языка – общее недоразвитие речи (ОНР), преимущественно 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уровня. Эти отклонения даже при известной сглаженности проявлений приводят к тому, что дети испытывают большие трудности в овладении чтением и письмом, ведущие к стойкой неуспеваемости по русскому языку, а также и по другим предметам. Несмотря на то, что эта группа учащихся немногочисленна, она требует особого внимания учителя-логопеда, так как весьма неоднородна как по степени тяжести, так и по выраженности проявлений общего недоразвития речи. Без целенаправленной индивидуальной логопедической работы успешное усвоение программ такими детьми проблематично. </w:t>
      </w:r>
    </w:p>
    <w:p>
      <w:pPr>
        <w:pStyle w:val="Style14"/>
        <w:spacing w:before="0" w:after="0"/>
        <w:jc w:val="both"/>
        <w:rPr/>
      </w:pPr>
      <w:r>
        <w:rPr>
          <w:b/>
        </w:rPr>
        <w:t>Четвертую группу</w:t>
      </w:r>
      <w:r>
        <w:rPr/>
        <w:t xml:space="preserve"> составляют заикающиеся дети, которые нуждаются в логопедической помощи уже с первых дней обучения. Без неё они испытывают затруднения в процессе общения.</w:t>
      </w:r>
    </w:p>
    <w:p>
      <w:pPr>
        <w:pStyle w:val="Style14"/>
        <w:spacing w:before="0" w:after="0"/>
        <w:jc w:val="both"/>
        <w:rPr/>
      </w:pPr>
      <w:r>
        <w:rPr/>
        <w:t>Учитель-логопед начинает работу с диагностики и определения структуры дефекта, выявления групп логопедического риска. Полученные данные позволяют правильно сформировать логопедические группы и выработать стратегию преодоления недостатков. Срок коррекционного обучения определяется тяжестью нарушения и варьируется от 4 месяцев до 2 лет.</w:t>
      </w:r>
    </w:p>
    <w:p>
      <w:pPr>
        <w:pStyle w:val="Style14"/>
        <w:spacing w:before="0" w:after="0"/>
        <w:jc w:val="both"/>
        <w:rPr/>
      </w:pPr>
      <w:r>
        <w:rPr/>
        <w:t xml:space="preserve">В марте-апреле проводится обследование детей дошкольного возраста и вновь поступающих учащихся. </w:t>
      </w:r>
    </w:p>
    <w:p>
      <w:pPr>
        <w:pStyle w:val="Style14"/>
        <w:spacing w:before="0" w:after="0"/>
        <w:jc w:val="both"/>
        <w:rPr/>
      </w:pPr>
      <w:r>
        <w:rPr/>
        <w:t xml:space="preserve">С 1 по 15 сентября для анализа специфических ошибок обучавшихся ранее детей проводятся логопедические диктанты, списывания с печатного и рукописного текстов, анализируются тетради и контрольные работы </w:t>
      </w:r>
    </w:p>
    <w:p>
      <w:pPr>
        <w:pStyle w:val="Style14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На основе полученных данных формируются 8-10 групп по структуре и степени выраженности дефекта. Составляется расписание, график работы, циклограмма занятий, разрабатываются тематический и календарный планы работы с детьми по трем направлениям: фронтальная, групповая и индивидуальная работа. </w:t>
      </w:r>
    </w:p>
    <w:p>
      <w:pPr>
        <w:pStyle w:val="Style14"/>
        <w:spacing w:before="0" w:after="0"/>
        <w:jc w:val="both"/>
        <w:rPr/>
      </w:pPr>
      <w:r>
        <w:rPr/>
        <w:t xml:space="preserve">Фронтальная работа проводится для первоклассников. Ведется в двух направлениях: совершенствование фонематического восприятия и фонемных дифференцировок, а также по предупреждению оптико-пространственных нарушений. </w:t>
      </w:r>
    </w:p>
    <w:p>
      <w:pPr>
        <w:pStyle w:val="Style14"/>
        <w:spacing w:before="0" w:after="0"/>
        <w:jc w:val="both"/>
        <w:rPr/>
      </w:pPr>
      <w:r>
        <w:rPr/>
        <w:t xml:space="preserve">Групповая – по преодолению выявленных нарушений письма и чтения – 2, 3 и 4 классы. </w:t>
      </w:r>
    </w:p>
    <w:p>
      <w:pPr>
        <w:pStyle w:val="Style14"/>
        <w:spacing w:before="0" w:after="0"/>
        <w:jc w:val="both"/>
        <w:rPr/>
      </w:pPr>
      <w:r>
        <w:rPr/>
        <w:t xml:space="preserve">Индивидуальная – по исправлению дефектов звукопроизношения и работе с детьми, имеющими сложные нарушения (дизартрией, ЗПР, полиморфной дислалией). </w:t>
      </w:r>
    </w:p>
    <w:p>
      <w:pPr>
        <w:pStyle w:val="Style14"/>
        <w:spacing w:before="0" w:after="0"/>
        <w:jc w:val="both"/>
        <w:rPr/>
      </w:pPr>
      <w:r>
        <w:rPr/>
        <w:t xml:space="preserve">В течение года проводится изучение и анализ промежуточных, срезовых, самостоятельных, контрольных работ в целях отслеживания динамики коррекционной работы. Статистическая обработка данных и составление отчета проводится по завершению учебного года. </w:t>
      </w:r>
    </w:p>
    <w:p>
      <w:pPr>
        <w:pStyle w:val="Style14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Перед учителями-логопедами ставятся следующие задачи: 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bCs/>
          <w:i/>
        </w:rPr>
        <w:t xml:space="preserve">1. Устранить нарушения устной речи. </w:t>
      </w:r>
    </w:p>
    <w:p>
      <w:pPr>
        <w:pStyle w:val="Style14"/>
        <w:spacing w:before="0" w:after="0"/>
        <w:jc w:val="both"/>
        <w:rPr/>
      </w:pPr>
      <w:r>
        <w:rPr/>
        <w:t xml:space="preserve">Нормализация и развитие речевой моторики; развитие просодических элементов; устранение недостатков звукопроизношения; формирование и развитие фонематического восприятия; ликвидация пробелов и совершенствование лексико-грамматической стороны речи. 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bCs/>
          <w:i/>
        </w:rPr>
        <w:t xml:space="preserve">2. Предупредить нарушения письменной речи учащихся. </w:t>
      </w:r>
    </w:p>
    <w:p>
      <w:pPr>
        <w:pStyle w:val="Style14"/>
        <w:spacing w:before="0" w:after="0"/>
        <w:jc w:val="both"/>
        <w:rPr/>
      </w:pPr>
      <w:r>
        <w:rPr/>
        <w:t xml:space="preserve">Создание функционального базиса и средовых условий через неречевые и речевые упражнения в соответствии с психофизиологическим статусом детей. 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bCs/>
          <w:i/>
        </w:rPr>
        <w:t xml:space="preserve">3. Преодолеть нарушения письменной речи учащихся. </w:t>
      </w:r>
    </w:p>
    <w:p>
      <w:pPr>
        <w:pStyle w:val="Normal"/>
        <w:jc w:val="both"/>
        <w:rPr/>
      </w:pPr>
      <w:r>
        <w:rPr/>
        <w:t>Развитие неречевых и речевых навыков и функций, необходимых для овладения грамотой; формирование предпосылок интеллекта; формирование фонематических представлений и навыков анализа и синтеза.</w:t>
      </w:r>
    </w:p>
    <w:p>
      <w:pPr>
        <w:pStyle w:val="Normal"/>
        <w:jc w:val="both"/>
        <w:rPr/>
      </w:pPr>
      <w:r>
        <w:rPr/>
        <w:t xml:space="preserve">Успешное осуществление коррекционной работы во многом зависит от </w:t>
      </w:r>
      <w:r>
        <w:rPr>
          <w:bCs/>
          <w:iCs/>
        </w:rPr>
        <w:t>доверительного контакта с родителями логопатов, пропаганды звуковой и речевой культуры.</w:t>
      </w:r>
      <w:r>
        <w:rPr/>
        <w:t xml:space="preserve"> Очень важно своевременно довести до родителей информацию, побуждающую их к самостоятельной оценке уровня речевого развития ребенка. </w:t>
      </w:r>
      <w:r>
        <w:rPr>
          <w:bCs/>
          <w:iCs/>
        </w:rPr>
        <w:t>Для этого логопед выступает на общих и классных родительских собраниях.</w:t>
      </w:r>
    </w:p>
    <w:p>
      <w:pPr>
        <w:pStyle w:val="Normal"/>
        <w:jc w:val="both"/>
        <w:rPr/>
      </w:pPr>
      <w:r>
        <w:rPr/>
        <w:t xml:space="preserve">Обязательно консультирование детей у специалистов (оториноларинголога, окулиста, невропатолога, эндокринолога, психотерапевта, педиатра). Своевременное соматическое лечение, профилактика и оздоровление. Тесное сотрудничество с психологами, социальными и медицинскими работниками школы. </w:t>
      </w:r>
    </w:p>
    <w:p>
      <w:pPr>
        <w:pStyle w:val="Normal"/>
        <w:jc w:val="both"/>
        <w:rPr/>
      </w:pPr>
      <w:r>
        <w:rPr>
          <w:color w:val="000000"/>
          <w:spacing w:val="-3"/>
        </w:rPr>
        <w:t>Логопед согласовывает содержание своих занятий с каждым учи</w:t>
        <w:softHyphen/>
      </w:r>
      <w:r>
        <w:rPr>
          <w:color w:val="000000"/>
          <w:spacing w:val="2"/>
        </w:rPr>
        <w:t>телем начальной школы, в зависимости от этапа коррекции, с уче</w:t>
        <w:softHyphen/>
      </w:r>
      <w:r>
        <w:rPr>
          <w:color w:val="000000"/>
          <w:spacing w:val="-1"/>
        </w:rPr>
        <w:t xml:space="preserve">том прохождения программы по родному языку и чтению. </w:t>
      </w:r>
    </w:p>
    <w:p>
      <w:pPr>
        <w:pStyle w:val="Normal"/>
        <w:shd w:fill="FFFFFF" w:val="clear"/>
        <w:ind w:left="19" w:firstLine="418"/>
        <w:jc w:val="both"/>
        <w:rPr/>
      </w:pPr>
      <w:r>
        <w:rPr>
          <w:color w:val="000000"/>
          <w:spacing w:val="3"/>
        </w:rPr>
        <w:t>Одним из важнейших условий совместной работы логопеда и учителя является выработка единства требований к ученику-лого</w:t>
        <w:softHyphen/>
      </w:r>
      <w:r>
        <w:rPr>
          <w:color w:val="000000"/>
          <w:spacing w:val="-2"/>
        </w:rPr>
        <w:t xml:space="preserve">пату. Для достижения цели каждое занятие с логопатом должно быть </w:t>
      </w:r>
      <w:r>
        <w:rPr>
          <w:color w:val="000000"/>
          <w:spacing w:val="4"/>
        </w:rPr>
        <w:t>подчинено следующим требования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autoSpaceDE w:val="false"/>
        <w:spacing w:before="5" w:after="0"/>
        <w:ind w:left="418" w:hanging="0"/>
        <w:jc w:val="both"/>
        <w:rPr>
          <w:color w:val="000000"/>
        </w:rPr>
      </w:pPr>
      <w:r>
        <w:rPr>
          <w:color w:val="000000"/>
          <w:spacing w:val="1"/>
        </w:rPr>
        <w:t>всесторонне развивать личность ученика — логопа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autoSpaceDE w:val="false"/>
        <w:ind w:left="418" w:hanging="0"/>
        <w:jc w:val="both"/>
        <w:rPr>
          <w:color w:val="000000"/>
        </w:rPr>
      </w:pPr>
      <w:r>
        <w:rPr>
          <w:color w:val="000000"/>
          <w:spacing w:val="4"/>
        </w:rPr>
        <w:t>обучение должно носить воспитывающий характер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autoSpaceDE w:val="false"/>
        <w:ind w:left="418" w:hanging="0"/>
        <w:jc w:val="both"/>
        <w:rPr>
          <w:color w:val="000000"/>
        </w:rPr>
      </w:pPr>
      <w:r>
        <w:rPr>
          <w:color w:val="000000"/>
          <w:spacing w:val="3"/>
        </w:rPr>
        <w:t>учитывать возрастные особенности де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spacing w:before="5" w:after="0"/>
        <w:ind w:left="763" w:hanging="346"/>
        <w:jc w:val="both"/>
        <w:rPr>
          <w:color w:val="000000"/>
        </w:rPr>
      </w:pPr>
      <w:r>
        <w:rPr>
          <w:color w:val="000000"/>
          <w:spacing w:val="4"/>
        </w:rPr>
        <w:t xml:space="preserve">учитывать структуру речевого дефекта и в соответствии с </w:t>
      </w:r>
      <w:r>
        <w:rPr>
          <w:color w:val="000000"/>
          <w:spacing w:val="3"/>
        </w:rPr>
        <w:t>этим подбирать доступный материа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ind w:left="763" w:hanging="346"/>
        <w:jc w:val="both"/>
        <w:rPr>
          <w:color w:val="000000"/>
        </w:rPr>
      </w:pPr>
      <w:r>
        <w:rPr>
          <w:color w:val="000000"/>
          <w:spacing w:val="2"/>
        </w:rPr>
        <w:t>осуществлять индивидуальный подход на фоне коллектив</w:t>
        <w:softHyphen/>
      </w:r>
      <w:r>
        <w:rPr>
          <w:color w:val="000000"/>
          <w:spacing w:val="4"/>
        </w:rPr>
        <w:t>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autoSpaceDE w:val="false"/>
        <w:ind w:left="418" w:hanging="0"/>
        <w:jc w:val="both"/>
        <w:rPr>
          <w:color w:val="000000"/>
        </w:rPr>
      </w:pPr>
      <w:r>
        <w:rPr>
          <w:color w:val="000000"/>
          <w:spacing w:val="3"/>
        </w:rPr>
        <w:t>добиваться прочности приобретенных знаний и навы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ind w:left="763" w:hanging="346"/>
        <w:jc w:val="both"/>
        <w:rPr>
          <w:color w:val="000000"/>
        </w:rPr>
      </w:pPr>
      <w:r>
        <w:rPr>
          <w:color w:val="000000"/>
          <w:spacing w:val="1"/>
        </w:rPr>
        <w:t xml:space="preserve">предъявлять программные требования с учетом возможных </w:t>
      </w:r>
      <w:r>
        <w:rPr>
          <w:color w:val="000000"/>
          <w:spacing w:val="4"/>
        </w:rPr>
        <w:t>специфических (речевых) ошибо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ind w:left="763" w:hanging="346"/>
        <w:jc w:val="both"/>
        <w:rPr>
          <w:color w:val="000000"/>
        </w:rPr>
      </w:pPr>
      <w:r>
        <w:rPr>
          <w:color w:val="000000"/>
          <w:spacing w:val="2"/>
        </w:rPr>
        <w:t>широко использовать наглядность, игровые методы и при</w:t>
        <w:softHyphen/>
      </w:r>
      <w:r>
        <w:rPr>
          <w:color w:val="000000"/>
          <w:spacing w:val="-1"/>
        </w:rPr>
        <w:t>емы.</w:t>
      </w:r>
    </w:p>
    <w:p>
      <w:pPr>
        <w:pStyle w:val="Normal"/>
        <w:jc w:val="both"/>
        <w:rPr/>
      </w:pPr>
      <w:r>
        <w:rPr/>
        <w:t>Логопедическая работа в начальной школе имеет как ближайший, так и отсроченный результат. Очевидно, что речь, как письменная, так и устная, лежит в основе познания, общения, продуктивной деятельности. Целенаправленная логопедическая работа  может оказать существенное влияние на качество обучения в начальных классах, успешность которого определяет дальнейшую судьбу уч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jc w:val="both"/>
        <w:rPr/>
      </w:pPr>
      <w:r>
        <w:rPr/>
        <w:t>1. Логопедия в школе: Практический опыт / Л.А. Барсукова [и др.] ;отв. ред. В.С.Кукушкин.- М.: ИКЦ «МарТ»;ростов н/Д: Издательский центр «МарТ», 2004.-368 с.</w:t>
      </w:r>
    </w:p>
    <w:p>
      <w:pPr>
        <w:pStyle w:val="Normal"/>
        <w:jc w:val="both"/>
        <w:rPr/>
      </w:pPr>
      <w:r>
        <w:rPr/>
        <w:t>2. Елецкая, О.В. Организация логопедической работы в школе / О.В. Елецкая, Н.Ю. Горбачевская.- М.: ТЦ Сфера, 2005.-192 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06:00Z</dcterms:created>
  <dc:creator>1</dc:creator>
  <dc:description/>
  <cp:keywords/>
  <dc:language>en-US</dc:language>
  <cp:lastModifiedBy>1</cp:lastModifiedBy>
  <dcterms:modified xsi:type="dcterms:W3CDTF">2010-10-19T06:06:00Z</dcterms:modified>
  <cp:revision>2</cp:revision>
  <dc:subject/>
  <dc:title/>
</cp:coreProperties>
</file>